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е образование «Приамурское городское  поселение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Смидовичского муниципального района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Еврейской автономной област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11.2024                                                                                                                        № 8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. Приамур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проведении публичных слушаний по проекту решения «Об утверждении бюджета муниципального образования «Приамурское городское поселение» Смидовичского муниципального района Еврейской автономной области на 2025 год и плановый период 2026-2027 годов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, на основании Устава муниципального образования  «Приамурское городское поселение» Смидовичского муниципального района Еврейской автономной области Собрание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Провести   02.12.2024 года  публичные</w:t>
      </w:r>
      <w:r>
        <w:rPr>
          <w:sz w:val="26"/>
          <w:szCs w:val="26"/>
        </w:rPr>
        <w:t xml:space="preserve">  слушания  по  прилагаемому проекту  решения  «Об  утверждении  бюджета  муниципального образования «Приамурское  городское поселение» Смидовичского муниципального района Еврейской автономной области  на 2025 год и плановый период 2026-2027 годов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Утвердить прилагаемый Порядок учета предложений по проекту решения «Об утверждении бюджета муниципального образования «Приамурское городское поселение» Смидовичского муниципального района Еврейской автономной области на 2025 год и плановый период 2026-2027 годов»  и участия граждан в его обсужд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Утвердить прилагаемый состав комиссии по организации и проведению публичных слушаний по проекту решения  «Об утверждении бюджета муниципального образования «Приамурское городское поселение» Смидовичского муниципального района Еврейской автономной области на 2025 год и плановый период 2026-2027 годов».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Опубликовать настоящее решение  и  результаты публичных слушаний в информационном бюллетене  «Приамурский  вестник» и на официальном сайте администрации Приамурского городского поселения.</w:t>
      </w:r>
    </w:p>
    <w:p>
      <w:pPr>
        <w:pStyle w:val="TextBody"/>
        <w:spacing w:lineRule="auto" w:line="240" w:before="0" w:after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Опубликовать настоящее решение 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6. Контроль за исполнением настоящего решения возложить на  постоянную комиссию Собрания депутатов по бюджету, налогам и сборам.</w:t>
      </w:r>
    </w:p>
    <w:p>
      <w:pPr>
        <w:pStyle w:val="TextBody"/>
        <w:spacing w:lineRule="auto" w:line="240" w:before="0" w:after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 Настоящее  решение  вступает  в  силу после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     </w:t>
        <w:tab/>
        <w:tab/>
        <w:t xml:space="preserve">                                                 А. В. Мариняк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TextBody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</w:t>
      </w:r>
    </w:p>
    <w:p>
      <w:pPr>
        <w:pStyle w:val="TextBody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 w:before="0" w:after="0"/>
        <w:jc w:val="right"/>
        <w:rPr/>
      </w:pPr>
      <w:r>
        <w:rPr>
          <w:b/>
          <w:szCs w:val="28"/>
        </w:rPr>
        <w:t xml:space="preserve">        </w:t>
      </w: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6096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6096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8.11.2024 № 86</w:t>
      </w:r>
    </w:p>
    <w:p>
      <w:pPr>
        <w:pStyle w:val="Normal"/>
        <w:tabs>
          <w:tab w:val="clear" w:pos="708"/>
          <w:tab w:val="left" w:pos="6096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предложений по проекту решения  «Об утверждении бюджета муниципального образования «Приамурское городское поселение» </w:t>
      </w:r>
    </w:p>
    <w:p>
      <w:pPr>
        <w:pStyle w:val="Normal"/>
        <w:jc w:val="center"/>
        <w:rPr/>
      </w:pPr>
      <w:r>
        <w:rPr>
          <w:sz w:val="28"/>
          <w:szCs w:val="28"/>
        </w:rPr>
        <w:t>Смидовичского муниципального района Еврейской автономной области на 2025 год и плановый период 2026-202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редложения</w:t>
      </w:r>
      <w:r>
        <w:rPr>
          <w:sz w:val="28"/>
          <w:szCs w:val="28"/>
        </w:rPr>
        <w:t xml:space="preserve"> граждан по проекту решения  «Об утверждении бюджета муниципального образования «Приамурское городское поселение» Смидовичского муниципального района Еврейской автономной области на 2025 год и плановый период 2026-2027 годов»  принимаются  </w:t>
      </w:r>
      <w:r>
        <w:rPr>
          <w:b/>
          <w:sz w:val="28"/>
          <w:szCs w:val="28"/>
        </w:rPr>
        <w:t>до 17 часов 00 минут 29.11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едложения граждан подаются в письменной форме в администрацию муниципального образования «Приамурское городское  поселение»  по адресу: пос. Приамурский, ул. Островского, д.14. Указанные предложения регистрируются и передаются на рассмотрение комиссии по организации и проведению публичных слушаний по проекту решения  «Об утверждении бюджета муниципального образования «Приамурское городское поселение» Смидовичского муниципального района Еврейской автономной области на 2025 год и плановый период 2026-2027 годов» (далее - комисс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овещение  и ознакомление с проектом нормативного правового акта,  о назначении публичных слушаний и  с  проектом  выносимого на публичные слушания муниципального правового акта производится через информационный бюллетень  «Приамурский  вестник», на официальном сайте администрации Приамурского городского поселения и в федеральной государственной информационной системе «Единый портал государственных и муниципальных услуг (функций)», порядок использования которой установлен постановлением Правительства Российскй Федерации от 03.02.2022 г. № 10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 предложениях по проекту решения «Об утверждении бюджета муниципального образования «Приамурское городское поселение» Смидовичского муниципального района Еврейской автономной области на 2025 год и плановый период 2026-2027 годов» граждане указывают контактную информацию (фамилия, имя, отчество, место жительства, телефон, место работы или учебы)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поступающие предложения и готовит заключения на каждое пред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о истечении срока приема предложений граждан по проекту решения «Об утверждении бюджета муниципального образования «Приамурское городское поселение» Смидовичского муниципального района Еврейской автономной области на 2025 год и плановый период 2026-2027 годов» комиссией разрабатывается таблица поправок, которая вместе с заключениями на предложения граждан выносится на публичные слуша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Публичные слушания проводятся  2 декабря  2024 года</w:t>
      </w:r>
      <w:r>
        <w:rPr>
          <w:rFonts w:cs="Times New Roman" w:ascii="Times New Roman" w:hAnsi="Times New Roman"/>
          <w:sz w:val="28"/>
          <w:szCs w:val="28"/>
        </w:rPr>
        <w:t xml:space="preserve">  в здании администрации п. Приамурский (ул. Островского, 14, кабинет № 16,  начало в 16 час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проведении публичных слушаний каждый гражданин, внесший предложение по проекту решения «Об утверждении бюджета муниципального образования «Приамурское городское поселение» Смидовичского муниципального района Еврейской автономной области на 2025 год и плановый период 2026-2027 годов»   излагает   свои доводы, предварительно записавшись на выступление. Очередность и продолжительность выступлений  устанавливается председательствующим на публичных слушания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 результатам публичных слушаний комиссией принимается решение путем голосования большинством голосов.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зультаты голосования граждан по проекту решения «Об утверждении бюджета муниципального образования «Приамурское городское поселение» Смидовичского муниципального района Еврейской автономной области на 2025 год и плановый период 2026-2027 годов»    публикуются в информационном бюллетене «Приамурский вестник»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Решение по результатам слушаний оформляется протоколом, который подписывается председательствующим и передается в Собрание депутатов муниципального образования «Приамурское городское  поселение» Смидовичского муниципального района Еврейской автономной обла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6096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6096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8.11.2024  № 86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рганизации и проведению публичных слушаний по проекту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«Об утверждении бюджета муниципального образования «Приамурское городское поселение» Смидовичского муниципального района Еврейской автономной области  на 2025 год и плановый период 2026-2027 годов»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Мариняк А. В. 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- председатель Собрания депутатов, председатель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Путрик Н. В.  </w:t>
              <w:tab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начальника отдела организационного  и правового обеспечение муниципальной службы</w:t>
            </w:r>
            <w:r>
              <w:rPr>
                <w:sz w:val="28"/>
                <w:szCs w:val="28"/>
              </w:rPr>
              <w:t>, секретарь комиссии</w:t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 А. С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Приамурсчкого городского поселения</w:t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Дорогая О. В.                                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финансового,   бухгалтерского учета и отчетности   администраци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Паксина  Ю. В.                                     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 по  ЖКХ,  дорожного хозяйства, транспорта и связи, благоустройства админист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хаев  В. Т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управлению муниципальным имуществом и земельным вопросам админист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а Ю. А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социальным вопросам администраци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Яхновская Е. В.                                  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- депутат Собрания депутатов  Приамурского городского поселения, председатель постоянной комиссии по  бюджету, налогам и сборам Собрания  депутатов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Р. Д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- депутат Собрания депутатов  Приамурского городского поселения, член постоянной комиссии по  бюджету, налогам и сборам Собрания  депутатов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овцев А. А.  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- депутат Собрания депутатов  Приамурского городского поселения, член постоянной комиссии по  бюджету, налогам и сборам Собрания  депутатов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кслер И. Ю.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- депутат Собрания депутатов  Приамурского городского поселения, член постоянной комиссии по  бюджету, налогам и сборам Собрания  депутатов  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мидович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врейской автономн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т _______________                                                                             №______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Об утверждении бюджета муниципального образования «Приамурское городское поселение» Смидовичского муниципального района Еврейской автономной области на 2025 год и на плановый период 2026 и 2027 годо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Приамурское городское поселение» Смидовичского муниципального района Еврейской автономной области, Положением "О бюджетном процессе в Приамурском городском поселении", Собрание депута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и иные показатели бюджета муниципального образования «Приамурское городское поселение» Смидовичского муниципального района Еврейской автономной области на 2025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бщий объем доходов бюджета поселения в сумме 47207,5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бщий объем расходов бюджета поселения в сумме 47207,5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сточники внутреннего финансирования дефицита бюджета муниципального образования «Приамурское городское поселение» Смидовичского муниципального района Еврейской автономной области на 2025 год согласно приложению №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и иные показатели бюджета муниципального образования «Приамурское городское поселение» Смидовичского муниципального района Еврейской автономной области на 2026 год и 2027 год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бщий объем доходов бюджета городского поселения на 2026 год в сумме 47639,0 тыс. рублей и на 2027 год в сумме 52563,8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бщий объем расходов бюджета городского поселения на 2026 год в сумме 47639,0  тыс. рублей в том числе условно утвержденные расходы в сумме 1170,0 тыс. рублей, на 2027 год  в сумме 52563,8 тыс. рублей в том числе условно утвержденные расходы в сумме 2586,3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сточники внутреннего финансирования дефицита бюджета муниципального образования «Приамурское городское  поселение» Смидовичского муниципального района Еврейской автономной области на плановый период 2026 и 2027 годов согласно приложению № 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твердить общий объем бюджетных ассигнований на исполнение публичных нормативных обязательств на 2025 год в сумме 107,0 тыс. рублей, на 2026 год в сумме 107,0 тыс. рублей и на 2027 год в сумме 107,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в соответствии с решением Собрания депутатов от 17.12.2013 № 28 «О создании муниципального дорожного фонда муниципального образования «Приамурское городское поселение» объем бюджетных ассигнований дорожного фонда на 2025 год в объеме 9299,4 тыс. рублей; на 2026 год – 9599,2 тыс. рублей и на 2027 год – 13423,4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твердить объем межбюджетных трансфертов, связанных с предоставлением дотаций, субсидий, субвенций и иных межбюджетных трансфертов бюджету городского поселения, получаемых из других бюджетов бюджетной системы Российской федерации на 2025 год  в сумме 14132,1 тыс. рублей, на 2026 год в сумме 13011,8  тыс. рублей, на 2027 год в сумме 12648,4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Учесть в бюджете городского поселения прогнозируемые поступления доход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2025 году согласно приложению №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плановый период 2026 и 2027 годов согласно приложению № 4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Утвердить ведомственную структуру расходов бюджета муниципального образования «Приамурское городское поселение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 2025 год согласно приложению № 5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плановый период 2026 и 2027 годов согласно приложению № 6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Утвердить 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«Приамурское городское поселение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на 2025 год согласно приложению № 7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плановый период 2026 и 2027 годов согласно приложению № 8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«Приамурское городское поселение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 на 2025 год согласно приложению № 9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плановый период 2026 и 2027 годов согласно приложению №10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Учесть в составе расходов бюджета поселения межбюджетные трансферты, передаваемые из бюджета муниципального образования «Приамурское городское поселение» Смидовичскому муниципальному району в 2025 году, отдельных полномочий по решению вопросов местного значения в соответствии с заключенными соглашениями  на 2025 год  в сумме  297,1 тыс. рублей, согласно приложению № 11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 порядок определения объема иных межбюджетных трансфертов, предоставляемых в 2025 году из бюджета муниципального образования «Приамурское городское поселение» Смидовичскому муниципальному району на осуществление переданных  полномочий в соответствии с приложением № 12 к 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объем расходов на реализацию муниципальных программ, предусмотренных к финансированию из бюджета муниципального образования «Приамурское городское поселение» на 2025 год в сумме 25798,8 тыс. рублей, на 2026 год в сумме 26099,0 тыс. рублей, на 2027 год в сумме 30383,8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Установить, что суммы задатков участников аукциона или конкурсов подлежат перечислению на счет администрации Приамурского городского поселения, открытый для осуществления и учета операций со средствами, поступающими во временное распоря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Установить в соответствии со статьей 217 Бюджетного кодекса Российской Федерации, что дополнительными основаниями для внесения в 2025 году изменений в показатели сводной бюджетной росписи бюджета муниципального образования «Приамурское городское поселение»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уточнение видов расходов бюджета Приамурского городского поселения в соответствии с Приказом Министерства финансов Российской Федерации от 24.05.2022 N 82н "О порядке формирования и применения кодов бюджетной классификации Российской Федерации, их структуре и принципах назначения» в порядке установленном городским посел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ераспределение бюджетных ассигнований, предусмотренных на финансирование муниципальных программ поселения, в соответствии с постановлениями администрации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ерераспределение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настоящим решением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случае исполнения судебных актов, предусматривающих обращение взыскания на средства бюджета поселения и (или) предусматривающих перечисление этих средств в счет оплаты судебных издержек, увеличения подлежащих уплате казенным учреждениям сумм налогов, сборов, пеней, штраф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 Установить, что фактически полученные доходы при исполнении бюджета поселения в 2025 году сверх утвержденных решением о бюджете на текущий финансовый год направляются на погашение дефицита бюджета и социально значимые расходы, не обеспеченные источниками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Установить, что обращение взыскания на средства бюджета городского поселения по денежным обязательствам получателей бюджетных средств осуществляется в соответствии с нормами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Установить, что заключение и оплата договоров казенными учреждениями Приамурского городского поселения и органами местного самоуправления производится в пределах утвержденных им лимитов бюджетных обязательств в соответствии с классификацией расходов бюджета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язательства, вытекающие из договоров, исполнение которых осуществляется за счет средств бюджета городского поселения, и принятые казенными учреждениями и органами местного самоуправления сверх утвержденных для них лимитов бюджетных обязательств, не подлежат оплате за счет средств бюджета поселения в соответствующем финансовом год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Установить, что нормативные акты, влекущие дополнительные расходы за счет средств бюджета поселения, а также сокращающие его доходную базу, реализуются только при наличии соответствующих источников дополнительных поступлений в бюджет поселения или за счет сокращения расходов по конкретным бюджетным стать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рмативные правовые акты, не обеспеченные источниками финансирования, не подлежат исполнению в соответствующем финансовом году. В случае реализации нормативно-правового акта, частично (не в полной мере) обеспеченного источниками финансирования, реализуется и применяется в пределах средств, предусмотренных в бюджете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Установить приоритетные направления, по которым осуществляется финансирование расходных обязательств бюджета город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плата заработной платы и начислений на не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мер социальной поддержки граждан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плата налогов и сб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плата коммунальных услуг, оплата услуг связ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расходных обязательств бюджета поселения в части со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Установить, что администрация Приамурского городского поселения не вправе принимать решения, приводящие к увеличению в 2025 году численности муниципальных служащих, за исключением расходов, связанных с вводом в течение 2025 года объекто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Контроль за исполнением настоящего решения возложить на постоянную комиссию собрания депутатов по бюджету, налогам и сбор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Настоящее решение опубликовать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Настоящее решение вступает в силу с 1 января 202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А.С. Симонов</w:t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bookmarkStart w:id="0" w:name="_Hlk182779789"/>
      <w:bookmarkStart w:id="1" w:name="_Hlk182779427"/>
      <w:bookmarkEnd w:id="0"/>
      <w:bookmarkEnd w:id="1"/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_Hlk182779789"/>
      <w:bookmarkStart w:id="3" w:name="_Hlk182779789"/>
      <w:bookmarkEnd w:id="3"/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96"/>
        <w:gridCol w:w="2138"/>
        <w:gridCol w:w="2210"/>
        <w:gridCol w:w="1375"/>
      </w:tblGrid>
      <w:tr>
        <w:trPr>
          <w:trHeight w:val="630" w:hRule="atLeast"/>
        </w:trPr>
        <w:tc>
          <w:tcPr>
            <w:tcW w:w="9860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 бюджета  муниципального образования "Приамурское городское поселение" на 2025 год</w:t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лей)</w:t>
            </w:r>
          </w:p>
        </w:tc>
      </w:tr>
      <w:tr>
        <w:trPr>
          <w:trHeight w:val="157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поселения</w:t>
            </w:r>
          </w:p>
        </w:tc>
        <w:tc>
          <w:tcPr>
            <w:tcW w:w="4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47 207,5</w:t>
            </w:r>
          </w:p>
        </w:tc>
      </w:tr>
      <w:tr>
        <w:trPr>
          <w:trHeight w:val="55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 207,5</w:t>
            </w:r>
          </w:p>
        </w:tc>
      </w:tr>
      <w:tr>
        <w:trPr>
          <w:trHeight w:val="529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 207,5</w:t>
            </w:r>
          </w:p>
        </w:tc>
      </w:tr>
      <w:tr>
        <w:trPr>
          <w:trHeight w:val="55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 207,5</w:t>
            </w:r>
          </w:p>
        </w:tc>
      </w:tr>
      <w:tr>
        <w:trPr>
          <w:trHeight w:val="34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07,5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07,5</w:t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07,5</w:t>
            </w:r>
          </w:p>
        </w:tc>
      </w:tr>
      <w:tr>
        <w:trPr>
          <w:trHeight w:val="63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07,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bookmarkStart w:id="4" w:name="_Hlk182779534"/>
      <w:bookmarkEnd w:id="4"/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_Hlk182779534"/>
      <w:bookmarkStart w:id="6" w:name="_Hlk182779534"/>
      <w:bookmarkEnd w:id="6"/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10"/>
        <w:gridCol w:w="2748"/>
        <w:gridCol w:w="1375"/>
        <w:gridCol w:w="1375"/>
      </w:tblGrid>
      <w:tr>
        <w:trPr>
          <w:trHeight w:val="645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 (тыс. рублей)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 (тыс. рублей)</w:t>
            </w:r>
          </w:p>
        </w:tc>
      </w:tr>
      <w:tr>
        <w:trPr>
          <w:trHeight w:val="157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 финансирования дефицита бюджета поселения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 639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 563,8</w:t>
            </w:r>
          </w:p>
        </w:tc>
      </w:tr>
      <w:tr>
        <w:trPr>
          <w:trHeight w:val="55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 639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52 563,8</w:t>
            </w:r>
          </w:p>
        </w:tc>
      </w:tr>
      <w:tr>
        <w:trPr>
          <w:trHeight w:val="529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 639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 563,8</w:t>
            </w:r>
          </w:p>
        </w:tc>
      </w:tr>
      <w:tr>
        <w:trPr>
          <w:trHeight w:val="55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 639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 563,8</w:t>
            </w:r>
          </w:p>
        </w:tc>
      </w:tr>
      <w:tr>
        <w:trPr>
          <w:trHeight w:val="34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39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63,8</w:t>
            </w:r>
          </w:p>
        </w:tc>
      </w:tr>
      <w:tr>
        <w:trPr>
          <w:trHeight w:val="51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39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63,8</w:t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39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63,8</w:t>
            </w:r>
          </w:p>
        </w:tc>
      </w:tr>
      <w:tr>
        <w:trPr>
          <w:trHeight w:val="63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39,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63,8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jc w:val="right"/>
        <w:rPr/>
      </w:pPr>
      <w:r>
        <w:rPr/>
        <w:t>от ____________ № ______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549"/>
        <w:gridCol w:w="696"/>
        <w:gridCol w:w="577"/>
        <w:gridCol w:w="4242"/>
        <w:gridCol w:w="1526"/>
      </w:tblGrid>
      <w:tr>
        <w:trPr>
          <w:trHeight w:val="600" w:hRule="atLeast"/>
        </w:trPr>
        <w:tc>
          <w:tcPr>
            <w:tcW w:w="98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е доходов в бюджет муниципального образования  ''Приамурское городское поселение'' в 2025 году</w:t>
            </w:r>
          </w:p>
        </w:tc>
      </w:tr>
      <w:tr>
        <w:trPr>
          <w:trHeight w:val="315" w:hRule="atLeast"/>
        </w:trPr>
        <w:tc>
          <w:tcPr>
            <w:tcW w:w="98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лога ( сбора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мма (тыс.рублей)</w:t>
            </w:r>
          </w:p>
        </w:tc>
      </w:tr>
      <w:tr>
        <w:trPr>
          <w:trHeight w:val="945" w:hRule="atLeast"/>
        </w:trPr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-тора поступ-лений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бюджета муниципального образования</w:t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075,4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52,0</w:t>
            </w:r>
          </w:p>
        </w:tc>
      </w:tr>
      <w:tr>
        <w:trPr>
          <w:trHeight w:val="220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10201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951,0</w:t>
            </w:r>
          </w:p>
        </w:tc>
      </w:tr>
      <w:tr>
        <w:trPr>
          <w:trHeight w:val="157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10201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951,0</w:t>
            </w:r>
          </w:p>
        </w:tc>
      </w:tr>
      <w:tr>
        <w:trPr>
          <w:trHeight w:val="25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10202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5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10202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94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10203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10203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89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10204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189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10204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94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99,4</w:t>
            </w:r>
          </w:p>
        </w:tc>
      </w:tr>
      <w:tr>
        <w:trPr>
          <w:trHeight w:val="25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3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21,5</w:t>
            </w:r>
          </w:p>
        </w:tc>
      </w:tr>
      <w:tr>
        <w:trPr>
          <w:trHeight w:val="25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0223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21,5</w:t>
            </w:r>
          </w:p>
        </w:tc>
      </w:tr>
      <w:tr>
        <w:trPr>
          <w:trHeight w:val="25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3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42,3</w:t>
            </w:r>
          </w:p>
        </w:tc>
      </w:tr>
      <w:tr>
        <w:trPr>
          <w:trHeight w:val="25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1030223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42,3</w:t>
            </w:r>
          </w:p>
        </w:tc>
      </w:tr>
      <w:tr>
        <w:trPr>
          <w:trHeight w:val="28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4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28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0224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283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4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315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0224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25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5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7,4</w:t>
            </w:r>
          </w:p>
        </w:tc>
      </w:tr>
      <w:tr>
        <w:trPr>
          <w:trHeight w:val="25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0225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47,4</w:t>
            </w:r>
          </w:p>
        </w:tc>
      </w:tr>
      <w:tr>
        <w:trPr>
          <w:trHeight w:val="25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5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64,5</w:t>
            </w:r>
          </w:p>
        </w:tc>
      </w:tr>
      <w:tr>
        <w:trPr>
          <w:trHeight w:val="25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0225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64,5</w:t>
            </w:r>
          </w:p>
        </w:tc>
      </w:tr>
      <w:tr>
        <w:trPr>
          <w:trHeight w:val="25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6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-268,5</w:t>
            </w:r>
          </w:p>
        </w:tc>
      </w:tr>
      <w:tr>
        <w:trPr>
          <w:trHeight w:val="25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0226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-268,5</w:t>
            </w:r>
          </w:p>
        </w:tc>
      </w:tr>
      <w:tr>
        <w:trPr>
          <w:trHeight w:val="25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6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-229,7</w:t>
            </w:r>
          </w:p>
        </w:tc>
      </w:tr>
      <w:tr>
        <w:trPr>
          <w:trHeight w:val="25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0226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-229,7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50301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50301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51,0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40,0</w:t>
            </w:r>
          </w:p>
        </w:tc>
      </w:tr>
      <w:tr>
        <w:trPr>
          <w:trHeight w:val="94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601030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0,0</w:t>
            </w:r>
          </w:p>
        </w:tc>
      </w:tr>
      <w:tr>
        <w:trPr>
          <w:trHeight w:val="94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601030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40,0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1,0</w:t>
            </w:r>
          </w:p>
        </w:tc>
      </w:tr>
      <w:tr>
        <w:trPr>
          <w:trHeight w:val="94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606033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2,0</w:t>
            </w:r>
          </w:p>
        </w:tc>
      </w:tr>
      <w:tr>
        <w:trPr>
          <w:trHeight w:val="94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606033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2,0</w:t>
            </w:r>
          </w:p>
        </w:tc>
      </w:tr>
      <w:tr>
        <w:trPr>
          <w:trHeight w:val="94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606043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49,0</w:t>
            </w:r>
          </w:p>
        </w:tc>
      </w:tr>
      <w:tr>
        <w:trPr>
          <w:trHeight w:val="94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606043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49,0</w:t>
            </w:r>
          </w:p>
        </w:tc>
      </w:tr>
      <w:tr>
        <w:trPr>
          <w:trHeight w:val="94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2,0</w:t>
            </w:r>
          </w:p>
        </w:tc>
      </w:tr>
      <w:tr>
        <w:trPr>
          <w:trHeight w:val="189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82,0</w:t>
            </w:r>
          </w:p>
        </w:tc>
      </w:tr>
      <w:tr>
        <w:trPr>
          <w:trHeight w:val="189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5013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89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5013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57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5035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2,0</w:t>
            </w:r>
          </w:p>
        </w:tc>
      </w:tr>
      <w:tr>
        <w:trPr>
          <w:trHeight w:val="157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5035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2,0</w:t>
            </w:r>
          </w:p>
        </w:tc>
      </w:tr>
      <w:tr>
        <w:trPr>
          <w:trHeight w:val="63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1995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1995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</w:tr>
      <w:tr>
        <w:trPr>
          <w:trHeight w:val="63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94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406013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94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406013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6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709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607090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607090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32,1</w:t>
            </w:r>
          </w:p>
        </w:tc>
      </w:tr>
      <w:tr>
        <w:trPr>
          <w:trHeight w:val="94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32,1</w:t>
            </w:r>
          </w:p>
        </w:tc>
      </w:tr>
      <w:tr>
        <w:trPr>
          <w:trHeight w:val="63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358,3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15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941,5</w:t>
            </w:r>
          </w:p>
        </w:tc>
      </w:tr>
      <w:tr>
        <w:trPr>
          <w:trHeight w:val="94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50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941,5</w:t>
            </w:r>
          </w:p>
        </w:tc>
      </w:tr>
      <w:tr>
        <w:trPr>
          <w:trHeight w:val="94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50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941,5</w:t>
            </w:r>
          </w:p>
        </w:tc>
      </w:tr>
      <w:tr>
        <w:trPr>
          <w:trHeight w:val="63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15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74,4</w:t>
            </w:r>
          </w:p>
        </w:tc>
      </w:tr>
      <w:tr>
        <w:trPr>
          <w:trHeight w:val="63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5002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74,4</w:t>
            </w:r>
          </w:p>
        </w:tc>
      </w:tr>
      <w:tr>
        <w:trPr>
          <w:trHeight w:val="63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5002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74,4</w:t>
            </w:r>
          </w:p>
        </w:tc>
      </w:tr>
      <w:tr>
        <w:trPr>
          <w:trHeight w:val="94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16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>
          <w:trHeight w:val="94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202160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>
          <w:trHeight w:val="94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60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</w:tr>
      <w:tr>
        <w:trPr>
          <w:trHeight w:val="63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551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63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51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63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1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63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8,4</w:t>
            </w:r>
          </w:p>
        </w:tc>
      </w:tr>
      <w:tr>
        <w:trPr>
          <w:trHeight w:val="63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94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0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94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4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94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4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94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11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62,1</w:t>
            </w:r>
          </w:p>
        </w:tc>
      </w:tr>
      <w:tr>
        <w:trPr>
          <w:trHeight w:val="126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118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2,1</w:t>
            </w:r>
          </w:p>
        </w:tc>
      </w:tr>
      <w:tr>
        <w:trPr>
          <w:trHeight w:val="94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18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2,1</w:t>
            </w:r>
          </w:p>
        </w:tc>
      </w:tr>
      <w:tr>
        <w:trPr>
          <w:trHeight w:val="630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93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94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930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94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930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390" w:hRule="atLeast"/>
        </w:trPr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207,5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56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416"/>
        <w:gridCol w:w="696"/>
        <w:gridCol w:w="576"/>
        <w:gridCol w:w="4333"/>
        <w:gridCol w:w="1532"/>
        <w:gridCol w:w="1526"/>
      </w:tblGrid>
      <w:tr>
        <w:trPr>
          <w:trHeight w:val="870" w:hRule="atLeast"/>
        </w:trPr>
        <w:tc>
          <w:tcPr>
            <w:tcW w:w="1338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ление доходов в бюджет муниципального образования  ''Приамурское городское поселение'' на плановый период 2026 и 2027 годов </w:t>
            </w:r>
          </w:p>
        </w:tc>
      </w:tr>
      <w:tr>
        <w:trPr>
          <w:trHeight w:val="315" w:hRule="atLeast"/>
        </w:trPr>
        <w:tc>
          <w:tcPr>
            <w:tcW w:w="1338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лога (сбора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,  (тыс.рублей)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7 год,  (тыс.рублей)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ного администрато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й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 бюджета муниципального образования</w:t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627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915,4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04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68,0</w:t>
            </w:r>
          </w:p>
        </w:tc>
      </w:tr>
      <w:tr>
        <w:trPr>
          <w:trHeight w:val="220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10201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 103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167,0</w:t>
            </w:r>
          </w:p>
        </w:tc>
      </w:tr>
      <w:tr>
        <w:trPr>
          <w:trHeight w:val="157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10201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 103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167,0</w:t>
            </w:r>
          </w:p>
        </w:tc>
      </w:tr>
      <w:tr>
        <w:trPr>
          <w:trHeight w:val="252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10202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252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10202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10203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10203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89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10204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189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10204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99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23,4</w:t>
            </w:r>
          </w:p>
        </w:tc>
      </w:tr>
      <w:tr>
        <w:trPr>
          <w:trHeight w:val="252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3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94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37,0</w:t>
            </w:r>
          </w:p>
        </w:tc>
      </w:tr>
      <w:tr>
        <w:trPr>
          <w:trHeight w:val="252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0223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4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37,0</w:t>
            </w:r>
          </w:p>
        </w:tc>
      </w:tr>
      <w:tr>
        <w:trPr>
          <w:trHeight w:val="252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3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31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80,0</w:t>
            </w:r>
          </w:p>
        </w:tc>
      </w:tr>
      <w:tr>
        <w:trPr>
          <w:trHeight w:val="252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0223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31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80,0</w:t>
            </w:r>
          </w:p>
        </w:tc>
      </w:tr>
      <w:tr>
        <w:trPr>
          <w:trHeight w:val="283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4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283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0224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283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4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83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0224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252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5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08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52,4</w:t>
            </w:r>
          </w:p>
        </w:tc>
      </w:tr>
      <w:tr>
        <w:trPr>
          <w:trHeight w:val="252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0225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8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52,4</w:t>
            </w:r>
          </w:p>
        </w:tc>
      </w:tr>
      <w:tr>
        <w:trPr>
          <w:trHeight w:val="252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5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42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93,5</w:t>
            </w:r>
          </w:p>
        </w:tc>
      </w:tr>
      <w:tr>
        <w:trPr>
          <w:trHeight w:val="252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0225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42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93,5</w:t>
            </w:r>
          </w:p>
        </w:tc>
      </w:tr>
      <w:tr>
        <w:trPr>
          <w:trHeight w:val="252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6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-278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-357,9</w:t>
            </w:r>
          </w:p>
        </w:tc>
      </w:tr>
      <w:tr>
        <w:trPr>
          <w:trHeight w:val="252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02261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-278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-357,9</w:t>
            </w:r>
          </w:p>
        </w:tc>
      </w:tr>
      <w:tr>
        <w:trPr>
          <w:trHeight w:val="252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30226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-221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-314,1</w:t>
            </w:r>
          </w:p>
        </w:tc>
      </w:tr>
      <w:tr>
        <w:trPr>
          <w:trHeight w:val="252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30226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-221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-314,1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50301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503010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51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51,0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4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40,0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601030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40,0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601030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4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40,0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6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11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311,0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606033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2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2,0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606033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2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2,0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606043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49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49,0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606043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49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49,0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2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2,0</w:t>
            </w:r>
          </w:p>
        </w:tc>
      </w:tr>
      <w:tr>
        <w:trPr>
          <w:trHeight w:val="189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5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82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82,0</w:t>
            </w:r>
          </w:p>
        </w:tc>
      </w:tr>
      <w:tr>
        <w:trPr>
          <w:trHeight w:val="189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5013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89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5013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157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5035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2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2,0</w:t>
            </w:r>
          </w:p>
        </w:tc>
      </w:tr>
      <w:tr>
        <w:trPr>
          <w:trHeight w:val="157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5035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2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2,0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1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1995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1995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06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406013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406013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</w:rPr>
              <w:t>116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607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60709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607090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607090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11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48,4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11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48,4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1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174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810,6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15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845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268,3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50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845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268,3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50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845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268,3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150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283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98,1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5002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283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98,1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5002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83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98,1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160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160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16001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2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25519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сидии бюджетам на поддержку отрасли культур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5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2551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25519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2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2,0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230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002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0024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0024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11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</w:tr>
      <w:tr>
        <w:trPr>
          <w:trHeight w:val="126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118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118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</w:tr>
      <w:tr>
        <w:trPr>
          <w:trHeight w:val="630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23593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235930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94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235930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390" w:hRule="atLeast"/>
        </w:trPr>
        <w:tc>
          <w:tcPr>
            <w:tcW w:w="10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639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563,8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bookmarkStart w:id="7" w:name="_Hlk182780378"/>
      <w:bookmarkEnd w:id="7"/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_Hlk182780378"/>
      <w:bookmarkStart w:id="9" w:name="_Hlk182780378"/>
      <w:bookmarkEnd w:id="9"/>
    </w:p>
    <w:tbl>
      <w:tblPr>
        <w:tblW w:w="9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708"/>
        <w:gridCol w:w="709"/>
        <w:gridCol w:w="1353"/>
        <w:gridCol w:w="856"/>
        <w:gridCol w:w="1417"/>
      </w:tblGrid>
      <w:tr>
        <w:trPr>
          <w:trHeight w:val="574" w:hRule="atLeast"/>
        </w:trPr>
        <w:tc>
          <w:tcPr>
            <w:tcW w:w="98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  расходов бюджета муниципального образования  ''Приамурское городское поселение'' на 2025 год</w:t>
            </w:r>
          </w:p>
        </w:tc>
      </w:tr>
      <w:tr>
        <w:trPr>
          <w:trHeight w:val="315" w:hRule="atLeast"/>
        </w:trPr>
        <w:tc>
          <w:tcPr>
            <w:tcW w:w="98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8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мма (тыс.рублей)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Приамурского городского поселения Смидовичского муниципального района Еврейской автономн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207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13,6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7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7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7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7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7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брания депутато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821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00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,0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00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00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78,1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78,1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75,6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13 348,5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48,5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48,5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7,1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6,6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6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212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212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212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9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на территории Приамурского городского поселения на 2024 год и плановый период 2025-2026 год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муниципального имущества и оценка недвижимости, признание прав и регулирование отношений по муниципальной собств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00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00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00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9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93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93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93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взно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1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1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1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11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1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11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1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11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8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2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2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21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9,4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хранность автомобильных дорог общего пользования местного значения на территории Приамурского городского поселения" на 2024-202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9,4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" Сохранность автомобильных дорог на территории муниципального образования" Приамурское город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9,4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 в зимний и летний пери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6 649,4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9,4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9,4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орожных знаков, устройство искусственных поверхнос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работке проекта организации дорожного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3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жилищ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3,1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устройство территории Приамурского городского поселения на 2024 год и плановый период 2025-202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3,1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уровня благоустройства на территории Приамурского город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5001600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функционирования муниципального казенного учреждения "Централизованное хозяйственное управление" муниципального образования "Приамурское городское посе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1,3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ого казенного учреждения "Централизованное хозяйственное управ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2,3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2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7,7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4,6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6,3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6,3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ультура муниципального образования "Приамурское городское поселение" на 2024-2026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6,3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муниципального казенного учреждения "Центр культуры и досуг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5,1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домов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7,1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1001002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7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1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7,1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0,9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библиот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5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1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5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библиот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9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R51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R51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R51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коллективов самодеятельного народного творч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4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коллективов самодеятельного народного творч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002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4</w:t>
            </w:r>
          </w:p>
        </w:tc>
      </w:tr>
      <w:tr>
        <w:trPr>
          <w:trHeight w:val="12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002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002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4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1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социальной помощи гражданам, награжденным почетным званием "Почетный житель Приамурского город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3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3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3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1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1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1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1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83400521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844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207,5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787"/>
        <w:gridCol w:w="600"/>
        <w:gridCol w:w="580"/>
        <w:gridCol w:w="1600"/>
        <w:gridCol w:w="700"/>
        <w:gridCol w:w="1960"/>
        <w:gridCol w:w="1960"/>
      </w:tblGrid>
      <w:tr>
        <w:trPr>
          <w:trHeight w:val="780" w:hRule="atLeast"/>
        </w:trPr>
        <w:tc>
          <w:tcPr>
            <w:tcW w:w="1458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 расходов бюджета муниципального образования  ''Приамурское городское поселение'' на плановый период 2026 и 2027 годов 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,  (тыс.рублей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7 год,  (тыс.рублей)</w:t>
            </w:r>
          </w:p>
        </w:tc>
      </w:tr>
      <w:tr>
        <w:trPr>
          <w:trHeight w:val="3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риамурского городского поселения Смидовичского муниципального района Еврейской автономн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46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977,5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108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332,1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74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</w:tr>
      <w:tr>
        <w:trPr>
          <w:trHeight w:val="15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</w:tr>
      <w:tr>
        <w:trPr>
          <w:trHeight w:val="9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</w:tr>
      <w:tr>
        <w:trPr>
          <w:trHeight w:val="15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289,0</w:t>
            </w:r>
          </w:p>
        </w:tc>
      </w:tr>
      <w:tr>
        <w:trPr>
          <w:trHeight w:val="9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272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496,6</w:t>
            </w:r>
          </w:p>
        </w:tc>
      </w:tr>
      <w:tr>
        <w:trPr>
          <w:trHeight w:val="12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272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496,6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 27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494,1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645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645,6</w:t>
            </w:r>
          </w:p>
        </w:tc>
      </w:tr>
      <w:tr>
        <w:trPr>
          <w:trHeight w:val="15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645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645,6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645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645,6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2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8,5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8,5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8,5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3002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3002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3002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</w:tr>
      <w:tr>
        <w:trPr>
          <w:trHeight w:val="12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на территории Приамурского городского поселения на 2024 год и плановый период 2025-2026 годов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12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униципального имущества и оценка недвижимости, признание прав и регулирование отношений по муниципальной собственно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19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019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019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12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1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1,9</w:t>
            </w:r>
          </w:p>
        </w:tc>
      </w:tr>
      <w:tr>
        <w:trPr>
          <w:trHeight w:val="9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9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300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15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300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300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плата взнос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4009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4009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4009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</w:tr>
      <w:tr>
        <w:trPr>
          <w:trHeight w:val="12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</w:tr>
      <w:tr>
        <w:trPr>
          <w:trHeight w:val="9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</w:tr>
      <w:tr>
        <w:trPr>
          <w:trHeight w:val="9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3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</w:tr>
      <w:tr>
        <w:trPr>
          <w:trHeight w:val="157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3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3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608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 432,3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12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9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12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300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300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300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59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423,4</w:t>
            </w:r>
          </w:p>
        </w:tc>
      </w:tr>
      <w:tr>
        <w:trPr>
          <w:trHeight w:val="126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хранность автомобильных дорог общего пользования местного значения на территории Приамурского городского поселения" на 2024-2026 го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59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423,4</w:t>
            </w:r>
          </w:p>
        </w:tc>
      </w:tr>
      <w:tr>
        <w:trPr>
          <w:trHeight w:val="945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" Сохранность автомобильных дорог на территории муниципального образования" Приамурское городское поселе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59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423,4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зимний и летний перио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104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9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424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104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424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104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424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104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64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649,4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104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64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649,4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1040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64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649,4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становка дорожных знаков, устройство искусственных поверхност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104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104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104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по разработке проекта организации дорожного движ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104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104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104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553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553,1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126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жилищного хозя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4009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4009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4009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453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453,1</w:t>
            </w:r>
          </w:p>
        </w:tc>
      </w:tr>
      <w:tr>
        <w:trPr>
          <w:trHeight w:val="94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Приамурского городского поселения на 2024 год и плановый период 2025-2026 го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453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453,1</w:t>
            </w:r>
          </w:p>
        </w:tc>
      </w:tr>
      <w:tr>
        <w:trPr>
          <w:trHeight w:val="94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уровня благоустройства на территории Приамурского городского посе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16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16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16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16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16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16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126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униципального казенного учреждения "Централизованное хозяйственное управление" муниципального образования "Приамурское городское поселе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411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411,3</w:t>
            </w:r>
          </w:p>
        </w:tc>
      </w:tr>
      <w:tr>
        <w:trPr>
          <w:trHeight w:val="94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ого казенного учреждения "Централизованное хозяйственное управле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20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012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012,3</w:t>
            </w:r>
          </w:p>
        </w:tc>
      </w:tr>
      <w:tr>
        <w:trPr>
          <w:trHeight w:val="15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20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012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012,3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20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1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17,7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20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94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94,6</w:t>
            </w:r>
          </w:p>
        </w:tc>
      </w:tr>
      <w:tr>
        <w:trPr>
          <w:trHeight w:val="94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2002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2002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2002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2002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2002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366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827,3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366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827,3</w:t>
            </w:r>
          </w:p>
        </w:tc>
      </w:tr>
      <w:tr>
        <w:trPr>
          <w:trHeight w:val="94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ультура муниципального образования "Приамурское городское поселение" на 2024-2026 го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366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827,3</w:t>
            </w:r>
          </w:p>
        </w:tc>
      </w:tr>
      <w:tr>
        <w:trPr>
          <w:trHeight w:val="94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еятельности муниципального казенного учреждения "Центр культуры и досуг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60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065,7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домов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100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757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217,7</w:t>
            </w:r>
          </w:p>
        </w:tc>
      </w:tr>
      <w:tr>
        <w:trPr>
          <w:trHeight w:val="15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100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57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17,7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100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57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17,7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100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8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100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100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100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100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71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71,3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библиоте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200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5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58,5</w:t>
            </w:r>
          </w:p>
        </w:tc>
      </w:tr>
      <w:tr>
        <w:trPr>
          <w:trHeight w:val="15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200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5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58,5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200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5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58,5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2002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2002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2002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2R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2R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2R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еятельности коллективов самодеятельного народного творчества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коллективов самодеятельного народного творче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300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</w:tr>
      <w:tr>
        <w:trPr>
          <w:trHeight w:val="157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300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300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126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400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400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400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казание социальной помощи гражданам, награжденным почетным званием "Почетный житель Приамурского городского поселения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400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400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400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46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977,5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851" w:right="851" w:gutter="0" w:header="709" w:top="1701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bookmarkStart w:id="10" w:name="_Hlk182780903"/>
      <w:bookmarkEnd w:id="10"/>
      <w:r>
        <w:rPr>
          <w:sz w:val="28"/>
          <w:szCs w:val="28"/>
        </w:rPr>
        <w:t>ПРИЛОЖЕНИЕ № 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jc w:val="right"/>
        <w:rPr/>
      </w:pPr>
      <w:r>
        <w:rPr/>
        <w:t>от ____________ № ______</w:t>
      </w:r>
    </w:p>
    <w:tbl>
      <w:tblPr>
        <w:tblW w:w="13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  <w:gridCol w:w="1142"/>
        <w:gridCol w:w="835"/>
        <w:gridCol w:w="1592"/>
        <w:gridCol w:w="923"/>
        <w:gridCol w:w="32"/>
        <w:gridCol w:w="2146"/>
        <w:gridCol w:w="796"/>
      </w:tblGrid>
      <w:tr>
        <w:trPr>
          <w:trHeight w:val="795" w:hRule="atLeast"/>
        </w:trPr>
        <w:tc>
          <w:tcPr>
            <w:tcW w:w="1383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 ''Приамурское городское поселение'' на 2025 год</w:t>
            </w:r>
          </w:p>
        </w:tc>
      </w:tr>
      <w:tr>
        <w:trPr>
          <w:trHeight w:val="315" w:hRule="atLeast"/>
        </w:trPr>
        <w:tc>
          <w:tcPr>
            <w:tcW w:w="1383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83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мма (тыс.рублей)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913,6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7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7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7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7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7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7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брания депутатов муниципального образ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00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00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00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78,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78,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75,6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48,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48,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48,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7,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6,6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6,6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212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212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212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на территории Приамурского городского поселения на 2024 год и плановый период 2025-2026 годов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муниципального имущества и оценка недвижимости, признание прав и регулирование отношений по муниципальной собственности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0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0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00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9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9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93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взнос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2,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11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11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11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08,3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2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2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21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9,4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хранность автомобильных дорог общего пользования местного значения на территории Приамурского городского поселения" на 2024-2026 годы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9,4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" Сохранность автомобильных дорог на территории муниципального образования" Приамурское городское поселение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9,4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 в зимний и летний пери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9,4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9,4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9,4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орожных знаков, устройство искусственных поверхносте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работке проекта организации дорожного движ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53,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жилищного хозяй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6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3,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Благоустройство территории Приамурского городского поселения на 2024 год и плановый период 2025-2026 годы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3,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уровня благоустройства на территории Приамурского городского поселения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3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функционирования муниципального казенного учреждения "Централизованное хозяйственное управление" муниципального образования "Приамурское городское поселение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1,3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ого казенного учреждения "Централизованное хозяйственное управление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2,3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2,3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7,7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1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4,6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66,3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6,3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ультура муниципального образования "Приамурское городское поселение" на 2024-2026 годы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6,3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муниципального казенного учреждения "Центр культуры и досуга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5,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домов культур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7,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7,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7,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0,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библиоте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R51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R51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R519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коллективов самодеятельного народного творчества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4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коллективов самодеятельного народного творче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002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4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002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4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0021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4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1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1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1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социальной помощи гражданам, награжденным почетным званием "Почетный житель Приамурского городского поселения"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3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3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3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000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1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9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207,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jc w:val="right"/>
        <w:rPr/>
      </w:pPr>
      <w:r>
        <w:rPr/>
        <w:t>от ____________ № ______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600"/>
        <w:gridCol w:w="580"/>
        <w:gridCol w:w="1600"/>
        <w:gridCol w:w="700"/>
        <w:gridCol w:w="1840"/>
        <w:gridCol w:w="1840"/>
      </w:tblGrid>
      <w:tr>
        <w:trPr>
          <w:trHeight w:val="1275" w:hRule="atLeast"/>
        </w:trPr>
        <w:tc>
          <w:tcPr>
            <w:tcW w:w="14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''Приамурское городское поселение'' на плановый период 2026 и 2027 годов 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,  (тыс.рублей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7 год,  (тыс.рублей)</w:t>
            </w:r>
          </w:p>
        </w:tc>
      </w:tr>
      <w:tr>
        <w:trPr>
          <w:trHeight w:val="3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08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32,1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</w:tr>
      <w:tr>
        <w:trPr>
          <w:trHeight w:val="126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</w:tr>
      <w:tr>
        <w:trPr>
          <w:trHeight w:val="94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</w:tr>
      <w:tr>
        <w:trPr>
          <w:trHeight w:val="126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</w:tr>
      <w:tr>
        <w:trPr>
          <w:trHeight w:val="94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272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496,6</w:t>
            </w:r>
          </w:p>
        </w:tc>
      </w:tr>
      <w:tr>
        <w:trPr>
          <w:trHeight w:val="94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 272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496,6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270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 494,1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645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645,6</w:t>
            </w:r>
          </w:p>
        </w:tc>
      </w:tr>
      <w:tr>
        <w:trPr>
          <w:trHeight w:val="126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645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645,6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645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645,6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24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8,5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74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8,5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8,5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3002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3002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3002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01,9</w:t>
            </w:r>
          </w:p>
        </w:tc>
      </w:tr>
      <w:tr>
        <w:trPr>
          <w:trHeight w:val="126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 имуществом и земельными ресурсами на территории Приамурского городского поселения на 2024 год и плановый период 2025-2026 годов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94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униципального имущества и оценка недвижимости, признание прав и регулирование отношений по муниципальной собственно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19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019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019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94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1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1,9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300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126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300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300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плата взно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4009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4009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4009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,7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</w:tr>
      <w:tr>
        <w:trPr>
          <w:trHeight w:val="94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</w:tr>
      <w:tr>
        <w:trPr>
          <w:trHeight w:val="94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3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</w:tr>
      <w:tr>
        <w:trPr>
          <w:trHeight w:val="126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3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3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08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32,3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94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126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300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300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300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599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 423,4</w:t>
            </w:r>
          </w:p>
        </w:tc>
      </w:tr>
      <w:tr>
        <w:trPr>
          <w:trHeight w:val="94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хранность автомобильных дорог общего пользования местного значения на территории Приамурского городского поселения" на 2024-202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599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 423,4</w:t>
            </w:r>
          </w:p>
        </w:tc>
      </w:tr>
      <w:tr>
        <w:trPr>
          <w:trHeight w:val="94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" Сохранность автомобильных дорог на территории муниципального образования" Приамурское городское поселени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599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423,4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зимний и летний пери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104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99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424,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104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99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424,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104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9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424,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104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649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649,4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104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649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649,4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104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649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649,4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Установка дорожных знаков, устройство искусственных поверхнос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104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104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104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я по разработке проекта организации дорожного движ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104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0104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0104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53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53,1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94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жилищ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4009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4009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4009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453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453,1</w:t>
            </w:r>
          </w:p>
        </w:tc>
      </w:tr>
      <w:tr>
        <w:trPr>
          <w:trHeight w:val="94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Приамурского городского поселения на 2024 год и плановый период 2025-202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453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453,1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уровня благоустройства на территории Приамурского городского посе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16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16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16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16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16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16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126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муниципального казенного учреждения "Централизованное хозяйственное управление" муниципального образования "Приамурское городское поселени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411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411,3</w:t>
            </w:r>
          </w:p>
        </w:tc>
      </w:tr>
      <w:tr>
        <w:trPr>
          <w:trHeight w:val="94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ого казенного учреждения "Централизованное хозяйственное управлени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20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012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012,3</w:t>
            </w:r>
          </w:p>
        </w:tc>
      </w:tr>
      <w:tr>
        <w:trPr>
          <w:trHeight w:val="126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20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012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012,3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20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17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17,7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20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94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94,6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2002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2002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2002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2002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2002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66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27,3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366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827,3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ультура муниципального образования "Приамурское городское поселение" на 2024-2026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366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827,3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еятельности муниципального казенного учреждения "Центр культуры и досуг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605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065,7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домов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100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757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217,7</w:t>
            </w:r>
          </w:p>
        </w:tc>
      </w:tr>
      <w:tr>
        <w:trPr>
          <w:trHeight w:val="126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100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757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217,7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100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57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217,7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100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8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8,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100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8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8,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100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8,0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100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100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71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71,3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библиоте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200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58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58,5</w:t>
            </w:r>
          </w:p>
        </w:tc>
      </w:tr>
      <w:tr>
        <w:trPr>
          <w:trHeight w:val="126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200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58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58,5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200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58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58,5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2002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2002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2002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2R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2R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2R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еятельности коллективов самодеятельного народного творчества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коллективов самодеятельного народного творче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300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</w:tr>
      <w:tr>
        <w:trPr>
          <w:trHeight w:val="126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0300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0300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0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94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400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400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400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казание социальной помощи гражданам, награжденным почетным званием "Почетный житель Приамурского городского посе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400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3400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400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46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977,5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jc w:val="right"/>
        <w:rPr/>
      </w:pPr>
      <w:r>
        <w:rPr/>
        <w:t>от ____________ № ______</w:t>
      </w:r>
    </w:p>
    <w:tbl>
      <w:tblPr>
        <w:tblW w:w="13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  <w:gridCol w:w="1880"/>
        <w:gridCol w:w="820"/>
        <w:gridCol w:w="1960"/>
      </w:tblGrid>
      <w:tr>
        <w:trPr>
          <w:trHeight w:val="300" w:hRule="atLeast"/>
        </w:trPr>
        <w:tc>
          <w:tcPr>
            <w:tcW w:w="135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35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 ''Приамурское городское поселение'' на 2025 год</w:t>
            </w:r>
          </w:p>
        </w:tc>
      </w:tr>
      <w:tr>
        <w:trPr>
          <w:trHeight w:val="315" w:hRule="atLeast"/>
        </w:trPr>
        <w:tc>
          <w:tcPr>
            <w:tcW w:w="135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5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мма (тыс.рублей)</w:t>
            </w:r>
          </w:p>
        </w:tc>
      </w:tr>
      <w:tr>
        <w:trPr>
          <w:trHeight w:val="57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ультура муниципального образования "Приамурское городское поселение" на 2024-2026 год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66,3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муниципального казенного учреждения "Центр культуры и досуг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05,1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домов культур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7,1</w:t>
            </w:r>
          </w:p>
        </w:tc>
      </w:tr>
      <w:tr>
        <w:trPr>
          <w:trHeight w:val="9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7,1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57,1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0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0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,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2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0,9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библиоте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5</w:t>
            </w:r>
          </w:p>
        </w:tc>
      </w:tr>
      <w:tr>
        <w:trPr>
          <w:trHeight w:val="9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5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8,5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002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R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R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2R5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еятельности коллективов самодеятельного народного творчества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4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коллективов самодеятельного народного творче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002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4</w:t>
            </w:r>
          </w:p>
        </w:tc>
      </w:tr>
      <w:tr>
        <w:trPr>
          <w:trHeight w:val="9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002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4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3002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4</w:t>
            </w:r>
          </w:p>
        </w:tc>
      </w:tr>
      <w:tr>
        <w:trPr>
          <w:trHeight w:val="855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хранность автомобильных дорог общего пользования местного значения на территории Приамурского городского поселения" на 2024-2026 год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99,4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" Сохранность автомобильных дорог на территории муниципального образования" Приамурское городское поселение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99,4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 в зимний и летний пери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9,4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9,4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9,4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дорожных знаков, устройство искусственных поверхност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работке проекта организации дорожного движ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1040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7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территории Приамурского городского поселения на 2024 год и плановый период 2025-2026 годы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53,1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уровня благоустройства на территории Приамурского город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6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</w:tr>
      <w:tr>
        <w:trPr>
          <w:trHeight w:val="9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функционирования муниципального казенного учреждения "Централизованное хозяйственное управление" муниципального образования "Приамурское городское поселение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1,3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ого казенного учреждения "Централизованное хозяйственное управление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2,3</w:t>
            </w:r>
          </w:p>
        </w:tc>
      </w:tr>
      <w:tr>
        <w:trPr>
          <w:trHeight w:val="9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2,3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7,7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4,6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2002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на территории Приамурского городского поселения на 2024 год и плановый период 2025-2026 годов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муниципального имущества и оценка недвижимости, признание прав и регулирование отношений по муниципальной собственности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9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0</w:t>
            </w:r>
          </w:p>
        </w:tc>
      </w:tr>
      <w:tr>
        <w:trPr>
          <w:trHeight w:val="57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44,7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7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7</w:t>
            </w:r>
          </w:p>
        </w:tc>
      </w:tr>
      <w:tr>
        <w:trPr>
          <w:trHeight w:val="9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7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00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4,7</w:t>
            </w:r>
          </w:p>
        </w:tc>
      </w:tr>
      <w:tr>
        <w:trPr>
          <w:trHeight w:val="57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89,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брания депутатов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,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,0</w:t>
            </w:r>
          </w:p>
        </w:tc>
      </w:tr>
      <w:tr>
        <w:trPr>
          <w:trHeight w:val="9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,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00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9,0</w:t>
            </w:r>
          </w:p>
        </w:tc>
      </w:tr>
      <w:tr>
        <w:trPr>
          <w:trHeight w:val="855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375,1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75,6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48,5</w:t>
            </w:r>
          </w:p>
        </w:tc>
      </w:tr>
      <w:tr>
        <w:trPr>
          <w:trHeight w:val="9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48,5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48,5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7,1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6,6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6,6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5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00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4</w:t>
            </w:r>
          </w:p>
        </w:tc>
      </w:tr>
      <w:tr>
        <w:trPr>
          <w:trHeight w:val="9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0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21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21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21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1</w:t>
            </w:r>
          </w:p>
        </w:tc>
      </w:tr>
      <w:tr>
        <w:trPr>
          <w:trHeight w:val="9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1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1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9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00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1,1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1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социальной помощи гражданам, награжденным почетным званием "Почетный житель Приамурского городского поселения"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03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мочия на осуществление управленческих функций по организации и осуществлению деятельности в области архитектуры и градостроитель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мочия на осуществление управленческих функций по осуществлению полномочий по формированию, исполнению бюджета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8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мочия на осуществление внешнего муниципального финансового контрол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52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взнос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жилищного хозяйств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600" w:hRule="atLeast"/>
        </w:trPr>
        <w:tc>
          <w:tcPr>
            <w:tcW w:w="8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009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1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расходов:  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 207,5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bookmarkStart w:id="11" w:name="_Hlk182781450"/>
      <w:bookmarkEnd w:id="11"/>
      <w:r>
        <w:rPr>
          <w:sz w:val="28"/>
          <w:szCs w:val="28"/>
        </w:rPr>
        <w:t>ПРИЛОЖЕНИЕ № 1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2" w:name="_Hlk182781450"/>
      <w:bookmarkStart w:id="13" w:name="_Hlk182781450"/>
      <w:bookmarkEnd w:id="13"/>
    </w:p>
    <w:tbl>
      <w:tblPr>
        <w:tblW w:w="145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1600"/>
        <w:gridCol w:w="700"/>
        <w:gridCol w:w="1860"/>
        <w:gridCol w:w="1900"/>
      </w:tblGrid>
      <w:tr>
        <w:trPr>
          <w:trHeight w:val="1365" w:hRule="atLeast"/>
        </w:trPr>
        <w:tc>
          <w:tcPr>
            <w:tcW w:w="145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 ''Приамурское городское поселение'' на плановый период 2026 и 2027 годов </w:t>
            </w:r>
          </w:p>
        </w:tc>
      </w:tr>
      <w:tr>
        <w:trPr>
          <w:trHeight w:val="315" w:hRule="atLeast"/>
        </w:trPr>
        <w:tc>
          <w:tcPr>
            <w:tcW w:w="84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,  (тыс.рублей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7 год,  (тыс.рублей)</w:t>
            </w:r>
          </w:p>
        </w:tc>
      </w:tr>
      <w:tr>
        <w:trPr>
          <w:trHeight w:val="33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ультура муниципального образования "Приамурское городское поселение" на 2024-2026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66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27,3</w:t>
            </w:r>
          </w:p>
        </w:tc>
      </w:tr>
      <w:tr>
        <w:trPr>
          <w:trHeight w:val="94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деятельности муниципального казенного учреждения "Центр культуры и досуг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605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65,7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домов 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100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57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217,7</w:t>
            </w:r>
          </w:p>
        </w:tc>
      </w:tr>
      <w:tr>
        <w:trPr>
          <w:trHeight w:val="126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100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757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217,7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100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757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217,7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домов 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100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8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8,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100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8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8,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100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8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8,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100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100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71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71,3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библиот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200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58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58,5</w:t>
            </w:r>
          </w:p>
        </w:tc>
      </w:tr>
      <w:tr>
        <w:trPr>
          <w:trHeight w:val="126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200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58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58,5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200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58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58,5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2002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2002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2002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2R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2R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2R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деятельности коллективов самодеятельного народного творчеств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90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90,4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коллективов самодеятельного народного творче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300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</w:tr>
      <w:tr>
        <w:trPr>
          <w:trHeight w:val="126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300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0300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90,4</w:t>
            </w:r>
          </w:p>
        </w:tc>
      </w:tr>
      <w:tr>
        <w:trPr>
          <w:trHeight w:val="94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хранность автомобильных дорог общего пользования местного значения на территории Приамурского городского поселения" на 2024-2026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99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23,4</w:t>
            </w:r>
          </w:p>
        </w:tc>
      </w:tr>
      <w:tr>
        <w:trPr>
          <w:trHeight w:val="94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" Сохранность автомобильных дорог на территории муниципального образования" Приамурское городское поселение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599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423,4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зимний и летний пери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104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599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424,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0104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599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424,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104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599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424,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104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649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649,4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0104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649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649,4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104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649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649,4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Установка дорожных знаков, устройство искусственных поверхност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104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0104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104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разработке проекта организации дорожного дви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0104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0104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0104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территории Приамурского городского поселения на 2024 год и плановый период 2025-2026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53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53,1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овышение уровня благоустройства на территории Приамурского городского посе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8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озеленения на территори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16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16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16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16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16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16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</w:tr>
      <w:tr>
        <w:trPr>
          <w:trHeight w:val="126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функционирования муниципального казенного учреждения "Централизованное хозяйственное управление" муниципального образования "Приамурское городское поселение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411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411,3</w:t>
            </w:r>
          </w:p>
        </w:tc>
      </w:tr>
      <w:tr>
        <w:trPr>
          <w:trHeight w:val="94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ого казенного учреждения "Централизованное хозяйственное управление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20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12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12,3</w:t>
            </w:r>
          </w:p>
        </w:tc>
      </w:tr>
      <w:tr>
        <w:trPr>
          <w:trHeight w:val="126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20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012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012,3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20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617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617,7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200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94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94,6</w:t>
            </w:r>
          </w:p>
        </w:tc>
      </w:tr>
      <w:tr>
        <w:trPr>
          <w:trHeight w:val="94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ого казенного учреждения "Централизованное хозяйственное управление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2002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9,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2002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2002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9,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2002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2002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муниципальным имуществом и земельными ресурсами на территории Приамурского городского поселения на 2024 год и плановый период 2025-2026 годов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</w:t>
            </w:r>
          </w:p>
        </w:tc>
      </w:tr>
      <w:tr>
        <w:trPr>
          <w:trHeight w:val="94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держание муниципального имущества и оценка недвижимости, признание прав и регулирование отношений по муниципальной собственност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0,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19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19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019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4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4,7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1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</w:tr>
      <w:tr>
        <w:trPr>
          <w:trHeight w:val="126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1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1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44,7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9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9,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2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</w:tr>
      <w:tr>
        <w:trPr>
          <w:trHeight w:val="94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2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89,0</w:t>
            </w:r>
          </w:p>
        </w:tc>
      </w:tr>
      <w:tr>
        <w:trPr>
          <w:trHeight w:val="94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онирования органов местного самоуправления муниципального образования, обеспечение функционирования отдельных казенных учрежд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36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60,1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270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494,1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645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 645,6</w:t>
            </w:r>
          </w:p>
        </w:tc>
      </w:tr>
      <w:tr>
        <w:trPr>
          <w:trHeight w:val="94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45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 645,6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645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645,6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24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8,5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74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98,5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74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8,5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100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Российской Федерации и государственных полномочий Еврейской автономн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3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22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22,0</w:t>
            </w:r>
          </w:p>
        </w:tc>
      </w:tr>
      <w:tr>
        <w:trPr>
          <w:trHeight w:val="94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редоставлению гражданам актов, необходимых для получения государственной поддержки личных подсобных хозяйств населения по субсидированию части затра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300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300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300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по применению законодательства об административных правонарушения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3002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3002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3002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3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</w:tr>
      <w:tr>
        <w:trPr>
          <w:trHeight w:val="94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3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3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5,7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на государственную регистрацию актов гражданского состоя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300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94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300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30059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 органов местного самоуправления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3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44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44,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400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400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400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казание социальной помощи гражданам, награжденным почетным званием "Почетный житель Приамурского городского поселения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400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400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400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плата взнос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4009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4009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40090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жилищ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34009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34009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630" w:hRule="atLeast"/>
        </w:trPr>
        <w:tc>
          <w:tcPr>
            <w:tcW w:w="8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34009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469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977,5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bookmarkStart w:id="14" w:name="_Hlk182781549"/>
      <w:bookmarkEnd w:id="14"/>
      <w:r>
        <w:rPr>
          <w:sz w:val="28"/>
          <w:szCs w:val="28"/>
        </w:rPr>
        <w:t>ПРИЛОЖЕНИЕ № 1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5" w:name="_Hlk182781549"/>
      <w:bookmarkStart w:id="16" w:name="_Hlk182781549"/>
      <w:bookmarkEnd w:id="16"/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3380"/>
      </w:tblGrid>
      <w:tr>
        <w:trPr>
          <w:trHeight w:val="1020" w:hRule="atLeast"/>
        </w:trPr>
        <w:tc>
          <w:tcPr>
            <w:tcW w:w="96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из бюджета муниципального образования "Приамурское городское поселение" Смидовичскому муниципальному району  в 2025 году</w:t>
            </w:r>
          </w:p>
        </w:tc>
      </w:tr>
      <w:tr>
        <w:trPr>
          <w:trHeight w:val="315" w:hRule="atLeast"/>
        </w:trPr>
        <w:tc>
          <w:tcPr>
            <w:tcW w:w="6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(тыс. рублей)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ирование, исполнение бюджета поселения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163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органов местного самоуправления в соответствии с жилищным законодательством (ст.14 п.1 п.п.6,7 Жилищного кодекса Российской Федерации)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жилых помещений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</w:tr>
      <w:tr>
        <w:trPr>
          <w:trHeight w:val="360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1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</w:rPr>
        <w:t>Порядок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определения объема иных межбюджетных трансфертов, предоставляемых в 2025</w:t>
      </w:r>
    </w:p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году из бюджета Приамурского городского поселения Смидовичскому муниципальному району на осуществление переданных полномочий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Настоящий Порядок разработан в  соответствие с Бюджетным кодексом  Российской Федерации  и устанавливает критерии определения объема иных межбюджетных трансфертов, предоставляемых из бюджета </w:t>
      </w:r>
      <w:r>
        <w:rPr>
          <w:rStyle w:val="StrongEmphasis"/>
          <w:b w:val="false"/>
        </w:rPr>
        <w:t>Приамурского городского поселения</w:t>
      </w:r>
      <w:r>
        <w:rPr>
          <w:b/>
        </w:rPr>
        <w:t xml:space="preserve"> </w:t>
      </w:r>
      <w:r>
        <w:rPr/>
        <w:t>Смидовичскому муниципальному району  на осуществление переданных полномочий, предусмотренных статьей 14 федерального закона от 06.10.2003 № 131 –ФЗ «Об общих принципах организации  местного самоуправления в Российской Федерации»:</w:t>
      </w:r>
    </w:p>
    <w:p>
      <w:pPr>
        <w:pStyle w:val="Normal"/>
        <w:ind w:firstLine="709"/>
        <w:jc w:val="both"/>
        <w:rPr/>
      </w:pPr>
      <w:r>
        <w:rPr/>
        <w:t>1.1.  формирование, утверждение, исполнение бюджета поселения и контроль за исполнением данного бюджета;</w:t>
      </w:r>
    </w:p>
    <w:p>
      <w:pPr>
        <w:pStyle w:val="Normal"/>
        <w:ind w:firstLine="709"/>
        <w:jc w:val="both"/>
        <w:rPr/>
      </w:pPr>
      <w:r>
        <w:rPr/>
        <w:t xml:space="preserve">1.2. подготовка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Ф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осуществление в случаях предусмотренных Градостроительным кодексом Российской Федерации осмотров зданий, сооружений и выдача рекомендаций об устранении выявленных в ходе таких осмотров нарушений;   </w:t>
      </w:r>
    </w:p>
    <w:p>
      <w:pPr>
        <w:pStyle w:val="Normal"/>
        <w:ind w:firstLine="709"/>
        <w:jc w:val="both"/>
        <w:rPr/>
      </w:pPr>
      <w:r>
        <w:rPr/>
        <w:t xml:space="preserve">1.3.  осуществление внешнего муниципального финансового контроля. </w:t>
      </w:r>
    </w:p>
    <w:p>
      <w:pPr>
        <w:pStyle w:val="Normal"/>
        <w:ind w:firstLine="709"/>
        <w:jc w:val="both"/>
        <w:rPr/>
      </w:pPr>
      <w:r>
        <w:rPr/>
        <w:t>2. При расчете объема иных межбюджетных трансфертов учитываются средства на оплату труда (с начислениями) работников, непосредственно осуществляющих функции по переданным полномочиям, материальные затраты, необходимые для осуществления работниками переданных полномочий и целевые средства для выполнения передаваемых полномочий.</w:t>
      </w:r>
    </w:p>
    <w:p>
      <w:pPr>
        <w:pStyle w:val="Normal"/>
        <w:ind w:firstLine="708"/>
        <w:jc w:val="both"/>
        <w:rPr/>
      </w:pPr>
      <w:r>
        <w:rPr/>
        <w:t xml:space="preserve">3. Расчет объема межбюджетных трансфертов, предоставляемых в 2025 году из бюджета </w:t>
      </w:r>
      <w:r>
        <w:rPr>
          <w:rStyle w:val="StrongEmphasis"/>
          <w:b w:val="false"/>
        </w:rPr>
        <w:t>Приамурского городского поселения</w:t>
      </w:r>
      <w:r>
        <w:rPr>
          <w:b/>
        </w:rPr>
        <w:t xml:space="preserve"> </w:t>
      </w:r>
      <w:r>
        <w:rPr/>
        <w:t>в бюджет Смидовичского муниципального района для осуществления полномочий по решению некоторых вопросов местного значения осуществляется в следующем порядке:</w:t>
      </w:r>
    </w:p>
    <w:p>
      <w:pPr>
        <w:pStyle w:val="Style17"/>
        <w:jc w:val="both"/>
        <w:rPr/>
      </w:pPr>
      <w:r>
        <w:rPr/>
        <w:t xml:space="preserve">  </w:t>
      </w:r>
      <w:r>
        <w:rPr/>
        <w:t xml:space="preserve">3.1. При расчете объема межбюджетных трансфертов для осуществления полномочий указанных в п.п. 1.1. настоящего порядка  учитываются средства на оплату труда  (с начислениями) ставки уполномоченного специалиста и средств на материально-техническое обеспечение,   необходимое для осуществления переданного полномочия. </w:t>
      </w:r>
    </w:p>
    <w:p>
      <w:pPr>
        <w:pStyle w:val="Style17"/>
        <w:jc w:val="both"/>
        <w:rPr/>
      </w:pPr>
      <w:r>
        <w:rPr/>
        <w:t xml:space="preserve"> </w:t>
      </w:r>
      <w:r>
        <w:rPr/>
        <w:t>Размер ежегодного объема межбюджетных трансфертов   рассчитывается по следующей формуле:</w:t>
      </w:r>
    </w:p>
    <w:p>
      <w:pPr>
        <w:pStyle w:val="Style17"/>
        <w:jc w:val="both"/>
        <w:rPr/>
      </w:pPr>
      <w:r>
        <w:rPr>
          <w:lang w:val="en-US"/>
        </w:rPr>
        <w:t>S</w:t>
      </w:r>
      <w:r>
        <w:rPr/>
        <w:t>мбт= (ФОТ х 1,15)/ Ч х Чп, где</w:t>
      </w:r>
    </w:p>
    <w:p>
      <w:pPr>
        <w:pStyle w:val="Style17"/>
        <w:jc w:val="both"/>
        <w:rPr/>
      </w:pPr>
      <w:r>
        <w:rPr>
          <w:lang w:val="en-US"/>
        </w:rPr>
        <w:t>S</w:t>
      </w:r>
      <w:r>
        <w:rPr/>
        <w:t>мбт – объем межбюджетных трансфертов для муниципального района на обеспечение передаваемого полномочия;</w:t>
      </w:r>
    </w:p>
    <w:p>
      <w:pPr>
        <w:pStyle w:val="Style17"/>
        <w:jc w:val="both"/>
        <w:rPr/>
      </w:pPr>
      <w:r>
        <w:rPr/>
        <w:t>ФОТ- годовой фонд оплаты труда ведущего специалиста 1 разряда финансового управления рассчитанный на основании Методики, утвержденной постановлением правительства ЕАО от 15.05.2012 года № 197-пп;</w:t>
      </w:r>
    </w:p>
    <w:p>
      <w:pPr>
        <w:pStyle w:val="Style17"/>
        <w:jc w:val="both"/>
        <w:rPr/>
      </w:pPr>
      <w:r>
        <w:rPr/>
        <w:t>1,15 - коэффициент, учитывающий сумму материальных затрат;</w:t>
      </w:r>
    </w:p>
    <w:p>
      <w:pPr>
        <w:pStyle w:val="Style17"/>
        <w:jc w:val="both"/>
        <w:rPr/>
      </w:pPr>
      <w:r>
        <w:rPr/>
        <w:t>Ч - общая численность населения муниципального района;</w:t>
      </w:r>
    </w:p>
    <w:p>
      <w:pPr>
        <w:pStyle w:val="Style17"/>
        <w:jc w:val="both"/>
        <w:rPr/>
      </w:pPr>
      <w:r>
        <w:rPr/>
        <w:t xml:space="preserve">Чп – численность поселения. </w:t>
      </w:r>
    </w:p>
    <w:p>
      <w:pPr>
        <w:pStyle w:val="Style17"/>
        <w:jc w:val="both"/>
        <w:rPr/>
      </w:pPr>
      <w:r>
        <w:rPr/>
        <w:tab/>
        <w:t xml:space="preserve">3.2. При расчете объема межбюджетных трансфертов для осуществления переданных полномочий, указанных в п.п. 1.2. настоящего порядка учитываются средства на оплату труда (с начислениями) уполномоченного специалиста и средств на материально-техническое обеспечение, необходимое для осуществления переданного полномочия. </w:t>
      </w:r>
    </w:p>
    <w:p>
      <w:pPr>
        <w:pStyle w:val="Style17"/>
        <w:jc w:val="both"/>
        <w:rPr/>
      </w:pPr>
      <w:r>
        <w:rPr/>
        <w:t>Размер ежегодного объема межбюджетных трансфертов   рассчитывается по следующей формуле:</w:t>
      </w:r>
    </w:p>
    <w:p>
      <w:pPr>
        <w:pStyle w:val="Style17"/>
        <w:jc w:val="both"/>
        <w:rPr/>
      </w:pPr>
      <w:r>
        <w:rPr>
          <w:lang w:val="en-US"/>
        </w:rPr>
        <w:t>S</w:t>
      </w:r>
      <w:r>
        <w:rPr/>
        <w:t>мбт= (ФОТгр х1,15)/ Ч х Чп , где</w:t>
      </w:r>
    </w:p>
    <w:p>
      <w:pPr>
        <w:pStyle w:val="Style17"/>
        <w:jc w:val="both"/>
        <w:rPr/>
      </w:pPr>
      <w:r>
        <w:rPr>
          <w:lang w:val="en-US"/>
        </w:rPr>
        <w:t>S</w:t>
      </w:r>
      <w:r>
        <w:rPr/>
        <w:t>мбт – объем межбюджетных трансфертов для муниципального района на обеспечение передаваемого полномочия;</w:t>
      </w:r>
    </w:p>
    <w:p>
      <w:pPr>
        <w:pStyle w:val="Style17"/>
        <w:jc w:val="both"/>
        <w:rPr/>
      </w:pPr>
      <w:r>
        <w:rPr/>
        <w:t>ФОТгр- годовой фонд оплаты труда на исполнение части полномочия по утверждению генеральных планов, рассчитанный на основании Методики, утвержденной постановлением правительства ЕАО от 15.05.2012 года № 197-пп   исходя из размера ставки должностного оклада главного специалиста-эксперта;</w:t>
      </w:r>
    </w:p>
    <w:p>
      <w:pPr>
        <w:pStyle w:val="Style17"/>
        <w:jc w:val="both"/>
        <w:rPr/>
      </w:pPr>
      <w:r>
        <w:rPr/>
        <w:t>1,15 - коэффициент, учитывающий сумму материальных затрат.</w:t>
      </w:r>
    </w:p>
    <w:p>
      <w:pPr>
        <w:pStyle w:val="Style17"/>
        <w:jc w:val="both"/>
        <w:rPr/>
      </w:pPr>
      <w:r>
        <w:rPr/>
        <w:t>Ч - общая численность населения муниципального района;</w:t>
      </w:r>
    </w:p>
    <w:p>
      <w:pPr>
        <w:pStyle w:val="Style17"/>
        <w:jc w:val="both"/>
        <w:rPr/>
      </w:pPr>
      <w:r>
        <w:rPr/>
        <w:t xml:space="preserve">Чп – численность поселения; </w:t>
      </w:r>
    </w:p>
    <w:p>
      <w:pPr>
        <w:pStyle w:val="Style17"/>
        <w:jc w:val="both"/>
        <w:rPr/>
      </w:pPr>
      <w:r>
        <w:rPr/>
        <w:t>3.3. При расчете объема межбюджетных трансфертов для осуществления переданных полномочий, указанных в п.п. 1.3. настоящего порядка учитываются средства на оплату труда (с начислениями) уполномоченного специалиста и средств на материально-техническое обеспечение,  необходимое для осуществления переданного полномоч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>Размер ежегодного объема межбюджетных трансфертов   рассчитывается по следующей формуле:</w:t>
      </w:r>
    </w:p>
    <w:p>
      <w:pPr>
        <w:pStyle w:val="Normal"/>
        <w:ind w:firstLine="567"/>
        <w:jc w:val="both"/>
        <w:rPr/>
      </w:pPr>
      <w:r>
        <w:rPr>
          <w:lang w:val="en-US"/>
        </w:rPr>
        <w:t>S</w:t>
      </w:r>
      <w:r>
        <w:rPr/>
        <w:t xml:space="preserve">мбт= (ФОТ х 0,25 х 1,15) / Ч х Чп, где </w:t>
      </w:r>
    </w:p>
    <w:p>
      <w:pPr>
        <w:pStyle w:val="Normal"/>
        <w:ind w:firstLine="567"/>
        <w:jc w:val="both"/>
        <w:rPr/>
      </w:pPr>
      <w:r>
        <w:rPr>
          <w:lang w:val="en-US"/>
        </w:rPr>
        <w:t>S</w:t>
      </w:r>
      <w:r>
        <w:rPr/>
        <w:t>мбт – объем межбюджетных трансфертов для муниципального района на обеспечение передаваемого полномочия;</w:t>
      </w:r>
    </w:p>
    <w:p>
      <w:pPr>
        <w:pStyle w:val="Normal"/>
        <w:ind w:firstLine="567"/>
        <w:jc w:val="both"/>
        <w:rPr/>
      </w:pPr>
      <w:r>
        <w:rPr/>
        <w:t>ФОТ – годовой фонд оплаты труда инспектора контрольно-счетной</w:t>
        <w:br/>
        <w:t>палаты Смидовичского муниципального района рассчитанный на основании Методики, утвержденной постановлением правительства ЕАО от 15.05.2012 года № 197-пп;</w:t>
      </w:r>
    </w:p>
    <w:p>
      <w:pPr>
        <w:pStyle w:val="Normal"/>
        <w:ind w:firstLine="567"/>
        <w:jc w:val="both"/>
        <w:rPr/>
      </w:pPr>
      <w:r>
        <w:rPr/>
        <w:t>1,15 – коэффициент, учитывающий сумму материальных затрат;</w:t>
      </w:r>
    </w:p>
    <w:p>
      <w:pPr>
        <w:pStyle w:val="Normal"/>
        <w:ind w:firstLine="567"/>
        <w:jc w:val="both"/>
        <w:rPr/>
      </w:pPr>
      <w:r>
        <w:rPr/>
        <w:t>Ч – общая численность населения муниципального района;</w:t>
      </w:r>
    </w:p>
    <w:p>
      <w:pPr>
        <w:pStyle w:val="Normal"/>
        <w:ind w:firstLine="567"/>
        <w:jc w:val="both"/>
        <w:rPr/>
      </w:pPr>
      <w:r>
        <w:rPr/>
        <w:t>Чп – численность поселения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4. Перечисление межбюджетных трансфертов осуществляется в порядке и сроки, определенные Соглашениями о передаче поселением Смидовичскому муниципальному району отдельных полномочий, указанных в пункте 1 настоящего поряд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>
      <w:i/>
      <w:iCs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3">
    <w:name w:val="xl93"/>
    <w:basedOn w:val="Normal"/>
    <w:qFormat/>
    <w:pP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03">
    <w:name w:val="xl103"/>
    <w:basedOn w:val="Normal"/>
    <w:qFormat/>
    <w:pPr>
      <w:spacing w:before="280" w:after="280"/>
    </w:pPr>
    <w:rPr>
      <w:b/>
      <w:bCs/>
      <w:i/>
      <w:iCs/>
    </w:rPr>
  </w:style>
  <w:style w:type="paragraph" w:styleId="Xl104">
    <w:name w:val="xl104"/>
    <w:basedOn w:val="Normal"/>
    <w:qFormat/>
    <w:pPr>
      <w:spacing w:before="280" w:after="280"/>
      <w:jc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60">
    <w:name w:val="xl160"/>
    <w:basedOn w:val="Normal"/>
    <w:qFormat/>
    <w:pPr>
      <w:spacing w:before="280" w:after="280"/>
    </w:pPr>
    <w:rPr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74">
    <w:name w:val="xl174"/>
    <w:basedOn w:val="Normal"/>
    <w:qFormat/>
    <w:pPr>
      <w:spacing w:before="280" w:after="280"/>
    </w:pPr>
    <w:rPr>
      <w:sz w:val="22"/>
      <w:szCs w:val="22"/>
    </w:rPr>
  </w:style>
  <w:style w:type="paragraph" w:styleId="Xl175">
    <w:name w:val="xl175"/>
    <w:basedOn w:val="Normal"/>
    <w:qFormat/>
    <w:pPr>
      <w:spacing w:before="280" w:after="280"/>
    </w:pPr>
    <w:rPr>
      <w:sz w:val="22"/>
      <w:szCs w:val="22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/>
  </w:style>
  <w:style w:type="paragraph" w:styleId="Xl180">
    <w:name w:val="xl180"/>
    <w:basedOn w:val="Normal"/>
    <w:qFormat/>
    <w:pPr>
      <w:shd w:fill="FFFF99" w:val="clear"/>
      <w:spacing w:before="280" w:after="280"/>
    </w:pPr>
    <w:rPr/>
  </w:style>
  <w:style w:type="paragraph" w:styleId="Xl181">
    <w:name w:val="xl181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textAlignment w:val="top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7E4BC" w:val="clear"/>
      <w:spacing w:before="280" w:after="280"/>
      <w:jc w:val="center"/>
    </w:pPr>
    <w:rPr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</w:pPr>
    <w:rPr>
      <w:color w:val="000000"/>
    </w:rPr>
  </w:style>
  <w:style w:type="paragraph" w:styleId="Xl185">
    <w:name w:val="xl185"/>
    <w:basedOn w:val="Normal"/>
    <w:qFormat/>
    <w:pPr>
      <w:spacing w:before="280" w:after="280"/>
    </w:pPr>
    <w:rPr>
      <w:b/>
      <w:bCs/>
      <w:color w:val="FF0000"/>
    </w:rPr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  <w:color w:val="FF0000"/>
    </w:rPr>
  </w:style>
  <w:style w:type="paragraph" w:styleId="Xl187">
    <w:name w:val="xl187"/>
    <w:basedOn w:val="Normal"/>
    <w:qFormat/>
    <w:pPr>
      <w:spacing w:before="280" w:after="280"/>
    </w:pPr>
    <w:rPr>
      <w:i/>
      <w:iCs/>
      <w:color w:val="333333"/>
    </w:rPr>
  </w:style>
  <w:style w:type="paragraph" w:styleId="Xl188">
    <w:name w:val="xl188"/>
    <w:basedOn w:val="Normal"/>
    <w:qFormat/>
    <w:pP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spacing w:before="280" w:after="280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right"/>
    </w:pPr>
    <w:rPr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38">
    <w:name w:val="xl238"/>
    <w:basedOn w:val="Normal"/>
    <w:qFormat/>
    <w:pPr>
      <w:spacing w:before="280" w:after="280"/>
    </w:pPr>
    <w:rPr>
      <w:sz w:val="22"/>
      <w:szCs w:val="22"/>
    </w:rPr>
  </w:style>
  <w:style w:type="paragraph" w:styleId="Xl239">
    <w:name w:val="xl239"/>
    <w:basedOn w:val="Normal"/>
    <w:qFormat/>
    <w:pPr>
      <w:spacing w:before="280" w:after="280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243">
    <w:name w:val="xl243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244">
    <w:name w:val="xl244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245">
    <w:name w:val="xl245"/>
    <w:basedOn w:val="Normal"/>
    <w:qFormat/>
    <w:pPr>
      <w:shd w:fill="FFFFFF" w:val="clear"/>
      <w:spacing w:before="280" w:after="280"/>
    </w:pPr>
    <w:rPr>
      <w:color w:val="000000"/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50">
    <w:name w:val="xl250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251">
    <w:name w:val="xl251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252">
    <w:name w:val="xl252"/>
    <w:basedOn w:val="Normal"/>
    <w:qFormat/>
    <w:pPr>
      <w:shd w:fill="FFFFFF" w:val="clear"/>
      <w:spacing w:before="280" w:after="28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06:00Z</dcterms:created>
  <dc:creator>Admin</dc:creator>
  <dc:description/>
  <cp:keywords/>
  <dc:language>en-US</dc:language>
  <cp:lastModifiedBy>glavapos</cp:lastModifiedBy>
  <cp:lastPrinted>2024-11-18T15:02:00Z</cp:lastPrinted>
  <dcterms:modified xsi:type="dcterms:W3CDTF">2024-11-18T07:41:00Z</dcterms:modified>
  <cp:revision>4</cp:revision>
  <dc:subject/>
  <dc:title>Муниципальное образование «Приамурское городское  поселение»</dc:title>
</cp:coreProperties>
</file>