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Приамурское городское  поселение»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1.10.2024                                                                                                   № 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Приаму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инятии информации администрации городского поселения об исполнении бюджета муниципального образования «Приамурское городское поселение» за    9 месяцев 2024 года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Устава  муниципального образования «Приамурское городское поселение», заслушав и обсудив информацию О. В. Дорогой – начальника отдела финансового, бухгалтерского учета и отчетности  администрации городского поселения об исполнении  бюджета муниципального образования «Приамурское городское поселение» за 9 месяцев 2024 года  Собрание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Информацию О. В. Дорогой – начальника отдела финансового, бухгалтерского учета и отчетности  администрации городского поселения об исполнении  бюджета муниципального образования «Приамурское городское поселение» за 9 месяцев 2024 года принять к свед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настоящего решения возложить на  постоянную комиссию Собрания депутатов по бюджету, налогам и сбор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  Настоящее   решение   вступает   в   силу со   дня   его 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Председатель Собрания депутатов                                                  А. В. Мариня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ind w:left="55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552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 решению Собрания депутатов </w:t>
      </w:r>
    </w:p>
    <w:p>
      <w:pPr>
        <w:pStyle w:val="Normal"/>
        <w:ind w:left="552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31.10.2024 № 87</w:t>
      </w:r>
    </w:p>
    <w:p>
      <w:pPr>
        <w:pStyle w:val="Normal"/>
        <w:ind w:left="552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52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 об исполнении бюджета муниципального образова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риамурское городское поселение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9 месяцев 2024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/>
        <w:t>1. Доходы бюджета Приамурского городского поселения за 9 месяцев 2024 года</w:t>
      </w:r>
    </w:p>
    <w:tbl>
      <w:tblPr>
        <w:tblW w:w="9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334"/>
        <w:gridCol w:w="656"/>
        <w:gridCol w:w="550"/>
        <w:gridCol w:w="3067"/>
        <w:gridCol w:w="1281"/>
        <w:gridCol w:w="1359"/>
        <w:gridCol w:w="769"/>
      </w:tblGrid>
      <w:tr>
        <w:trPr>
          <w:trHeight w:val="315" w:hRule="atLeast"/>
        </w:trPr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налога (сбора)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2024 года (тыс.руб.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на 01.10.2024 года (тыс. руб.)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ия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ого админи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тора поступ-лений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ов бюджета муниципального образования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279,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877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101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73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07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</w:tr>
      <w:tr>
        <w:trPr>
          <w:trHeight w:val="86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78,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13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86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2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</w:tr>
      <w:tr>
        <w:trPr>
          <w:trHeight w:val="110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7,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8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</w:tr>
      <w:tr>
        <w:trPr>
          <w:trHeight w:val="55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</w:tr>
      <w:tr>
        <w:trPr>
          <w:trHeight w:val="55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</w:tr>
      <w:tr>
        <w:trPr>
          <w:trHeight w:val="55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</w:tr>
      <w:tr>
        <w:trPr>
          <w:trHeight w:val="1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81,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37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</w:tr>
      <w:tr>
        <w:trPr>
          <w:trHeight w:val="8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31,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87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</w:tr>
      <w:tr>
        <w:trPr>
          <w:trHeight w:val="55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2021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81,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00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</w:tr>
      <w:tr>
        <w:trPr>
          <w:trHeight w:val="8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23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3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</w:tr>
      <w:tr>
        <w:trPr>
          <w:trHeight w:val="55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,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</w:tr>
      <w:tr>
        <w:trPr>
          <w:trHeight w:val="55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НЕГОСУДАРСТВЕННЫХ ОРГАНИЗАЦ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</w:tr>
      <w:tr>
        <w:trPr>
          <w:trHeight w:val="276" w:hRule="atLeast"/>
        </w:trPr>
        <w:tc>
          <w:tcPr>
            <w:tcW w:w="6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560,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214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сходы по ведомственной структуре расходов бюджета Приамурского городского поселения за 9 месяцев 2024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628"/>
        <w:gridCol w:w="602"/>
        <w:gridCol w:w="621"/>
        <w:gridCol w:w="14"/>
        <w:gridCol w:w="1395"/>
        <w:gridCol w:w="1359"/>
        <w:gridCol w:w="909"/>
      </w:tblGrid>
      <w:tr>
        <w:trPr>
          <w:trHeight w:val="82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2024 года (тыс.руб.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на 01.10.2024 года (тыс. руб.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ия</w:t>
            </w:r>
          </w:p>
        </w:tc>
      </w:tr>
      <w:tr>
        <w:trPr>
          <w:trHeight w:val="27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7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риамурского городского поселения Смидовичского муниципального района Еврейской автономной област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527,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214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</w:tr>
      <w:tr>
        <w:trPr>
          <w:trHeight w:val="27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02,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95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</w:tr>
      <w:tr>
        <w:trPr>
          <w:trHeight w:val="52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1 312,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5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>
          <w:trHeight w:val="117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,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</w:tr>
      <w:tr>
        <w:trPr>
          <w:trHeight w:val="118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83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46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</w:tr>
      <w:tr>
        <w:trPr>
          <w:trHeight w:val="27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,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</w:tr>
      <w:tr>
        <w:trPr>
          <w:trHeight w:val="27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,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55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632,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27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23,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58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</w:tr>
      <w:tr>
        <w:trPr>
          <w:trHeight w:val="27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16,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58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</w:tr>
      <w:tr>
        <w:trPr>
          <w:trHeight w:val="28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39,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73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>
          <w:trHeight w:val="27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4,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7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</w:tr>
      <w:tr>
        <w:trPr>
          <w:trHeight w:val="27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34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65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</w:tr>
      <w:tr>
        <w:trPr>
          <w:trHeight w:val="27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91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37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27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91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37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27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</w:tr>
      <w:tr>
        <w:trPr>
          <w:trHeight w:val="27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27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,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55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,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76" w:hRule="atLeast"/>
        </w:trPr>
        <w:tc>
          <w:tcPr>
            <w:tcW w:w="6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расходов: 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527,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214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Источники внутреннего финансирования дефицита бюджета Приамурского городского поселения за 9 месяцев 2024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465"/>
        <w:gridCol w:w="3119"/>
        <w:gridCol w:w="1261"/>
        <w:gridCol w:w="1432"/>
      </w:tblGrid>
      <w:tr>
        <w:trPr>
          <w:trHeight w:val="407" w:hRule="atLeast"/>
        </w:trPr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, вида источника финансирования дефицитов бюджетов, кода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на 01.10.2024 года (тыс. руб.)</w:t>
            </w:r>
          </w:p>
        </w:tc>
      </w:tr>
      <w:tr>
        <w:trPr>
          <w:trHeight w:val="164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в финансирования дефицита бюджета поселен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6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4</w:t>
            </w:r>
          </w:p>
        </w:tc>
      </w:tr>
      <w:tr>
        <w:trPr>
          <w:trHeight w:val="55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6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4</w:t>
            </w:r>
          </w:p>
        </w:tc>
      </w:tr>
      <w:tr>
        <w:trPr>
          <w:trHeight w:val="37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 560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 214,9</w:t>
            </w:r>
          </w:p>
        </w:tc>
      </w:tr>
      <w:tr>
        <w:trPr>
          <w:trHeight w:val="48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 560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 214,9</w:t>
            </w:r>
          </w:p>
        </w:tc>
      </w:tr>
      <w:tr>
        <w:trPr>
          <w:trHeight w:val="58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 560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 214,9</w:t>
            </w:r>
          </w:p>
        </w:tc>
      </w:tr>
      <w:tr>
        <w:trPr>
          <w:trHeight w:val="6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3 0000 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 560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 214,9</w:t>
            </w:r>
          </w:p>
        </w:tc>
      </w:tr>
      <w:tr>
        <w:trPr>
          <w:trHeight w:val="34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27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14,3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27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14,3</w:t>
            </w:r>
          </w:p>
        </w:tc>
      </w:tr>
      <w:tr>
        <w:trPr>
          <w:trHeight w:val="58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27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14,3</w:t>
            </w:r>
          </w:p>
        </w:tc>
      </w:tr>
      <w:tr>
        <w:trPr>
          <w:trHeight w:val="63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3 0000 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27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14,3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Исполнение бюджета Приамурского городского поселения по муниципальным программам и непрограммным направлениям деятельности за 9 месяцев 2024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1595"/>
        <w:gridCol w:w="6"/>
        <w:gridCol w:w="1467"/>
        <w:gridCol w:w="6"/>
        <w:gridCol w:w="1353"/>
        <w:gridCol w:w="6"/>
        <w:gridCol w:w="954"/>
      </w:tblGrid>
      <w:tr>
        <w:trPr>
          <w:trHeight w:val="8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2024 года (тыс.руб.)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на 01.10.2024 года (тыс. руб.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ия</w:t>
            </w:r>
          </w:p>
        </w:tc>
      </w:tr>
      <w:tr>
        <w:trPr>
          <w:trHeight w:val="276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638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ультура муниципального образования "Приамурское городское поселение" на 2024-2026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91,2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37,5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1104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хранность автомобильных дорог общего пользования местного значения на территории Приамурского городского поселения" на 2024-2026 годы"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16,1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58,8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</w:tr>
      <w:tr>
        <w:trPr>
          <w:trHeight w:val="828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Благоустройство территории Приамурского городского поселения на 2024 год и плановый период 2025-2026 годы"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28,2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65,7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</w:tr>
      <w:tr>
        <w:trPr>
          <w:trHeight w:val="1122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 имуществом и земельными ресурсами на территории Приамурского городского поселения на 2024 год и плановый период 2025-2026 годов"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8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552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комфортной городской среды на 2024 год"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6,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56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Адресная программа по переселению граждан из аварийного жилищного фонда, признанного таковым до 01 января 2017 года на период 2019-2025 годов на территории муниципального образования "Приамурское городское поселение"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7,9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7,9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0000000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2,8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5,7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>
          <w:trHeight w:val="552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0000000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,4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7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</w:tr>
      <w:tr>
        <w:trPr>
          <w:trHeight w:val="1104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000000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80,2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53,5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</w:tr>
      <w:tr>
        <w:trPr>
          <w:trHeight w:val="276" w:hRule="atLeast"/>
        </w:trPr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расходов:  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527,6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214,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ведения о численности муниципальных служащих, работников, занимающих должности, не отнесенные к муниципальным должностям администрации Приамурского городского поселения, работников муниципальных учреждений и фактических затратах на их денежное содержание за 9 месяцев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58"/>
        <w:gridCol w:w="958"/>
        <w:gridCol w:w="958"/>
        <w:gridCol w:w="958"/>
        <w:gridCol w:w="958"/>
        <w:gridCol w:w="625"/>
        <w:gridCol w:w="958"/>
        <w:gridCol w:w="743"/>
        <w:gridCol w:w="1863"/>
      </w:tblGrid>
      <w:tr>
        <w:trPr>
          <w:trHeight w:val="313" w:hRule="atLeast"/>
        </w:trPr>
        <w:tc>
          <w:tcPr>
            <w:tcW w:w="287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енность (чел.):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служащих; работников, занимающих должности, не отнесенные к муниципальным должностям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3" w:hRule="atLeast"/>
        </w:trPr>
        <w:tc>
          <w:tcPr>
            <w:tcW w:w="8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ов муниципальных учреждений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6373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Фактические затраты на денежное содержание (тыс. руб.):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служащих; работников, занимающих должности, не отнесенные к муниципальным должностям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526,8</w:t>
            </w:r>
          </w:p>
        </w:tc>
      </w:tr>
      <w:tr>
        <w:trPr>
          <w:trHeight w:val="313" w:hRule="atLeast"/>
        </w:trPr>
        <w:tc>
          <w:tcPr>
            <w:tcW w:w="8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ов муниципальных учреждений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175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738" w:right="566" w:gutter="68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645"/>
      <w:jc w:val="both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2:12:00Z</dcterms:created>
  <dc:creator>Катя</dc:creator>
  <dc:description/>
  <cp:keywords/>
  <dc:language>en-US</dc:language>
  <cp:lastModifiedBy>glavapos</cp:lastModifiedBy>
  <cp:lastPrinted>2023-11-24T09:34:00Z</cp:lastPrinted>
  <dcterms:modified xsi:type="dcterms:W3CDTF">2024-10-31T05:41:00Z</dcterms:modified>
  <cp:revision>4</cp:revision>
  <dc:subject/>
  <dc:title>Администрация Смидовичского муниципального района</dc:title>
</cp:coreProperties>
</file>