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образование «Приамурское городское  поселение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Смидовичского муниципального района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24       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Приаму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публичных слушаний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 «Приамур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овести   02.12.2024 года  публичные</w:t>
      </w:r>
      <w:r>
        <w:rPr>
          <w:sz w:val="26"/>
          <w:szCs w:val="26"/>
        </w:rPr>
        <w:t xml:space="preserve">  слушания  по  прилагаемому проекту  решения  «Об  утверждении  бюджета  муниципального образования «Приамурское  городское поселение» Смидовичского муниципального района Еврейской автономной области  на 2025 год и плановый период 2026-2027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прилагаемый Порядок учета предложений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 и участия граждан в его обсу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прилагаемый состав комиссии по организации и проведению публичных слушаний по проекту решения 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публиковать настоящее решение  и  результаты публичных слушаний в информационном бюллетене  «Приамурский  вестник» и на официальном сайте администрации Приамурского городского поселения.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публиковать настоящее решение 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 постоянную комиссию Собрания депутатов по бюджету, налогам и сборам.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стоящее  решение  вступает  в  силу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</w:t>
        <w:tab/>
        <w:tab/>
        <w:t xml:space="preserve">                                                 А. В. Мариня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1.2024 № 88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решения  «Об утверждении бюджета муниципального образования «Приамур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Смидовичского муниципального района Еврейской автономной области на 2025 год и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ложения</w:t>
      </w:r>
      <w:r>
        <w:rPr>
          <w:sz w:val="28"/>
          <w:szCs w:val="28"/>
        </w:rPr>
        <w:t xml:space="preserve"> граждан по проекту решения 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 принимаются  </w:t>
      </w:r>
      <w:r>
        <w:rPr>
          <w:b/>
          <w:sz w:val="28"/>
          <w:szCs w:val="28"/>
        </w:rPr>
        <w:t>до 17 часов 00 минут 29.1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ложения граждан подаются в письменной форме в администрацию муниципального образования «Приамурское городское  поселение»  по адресу: пос. Приамурский, ул. Островского, д.14. Указанные предложения регистрируются и передаются на рассмотрение комиссии по организации и проведению публичных слушаний по проекту решения 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 и ознакомление с проектом нормативного правового акта,  о назначении публичных слушаний и  с  проектом  выносимого на публичные слушания муниципального правового акта производится через информационный бюллетень  «Приамурский  вестник», на официальном сайте администрации Приамурского городского поселения и в федеральной государственной информационной системе «Единый портал государственных и муниципальных услуг (функций)», порядок использования которой установлен постановлением Правительства Российскй Федерации от 03.02.2022 г. № 1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предложениях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 истечении срока приема предложений граждан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 2 декабря  2024 года</w:t>
      </w:r>
      <w:r>
        <w:rPr>
          <w:rFonts w:cs="Times New Roman" w:ascii="Times New Roman" w:hAnsi="Times New Roman"/>
          <w:sz w:val="28"/>
          <w:szCs w:val="28"/>
        </w:rPr>
        <w:t xml:space="preserve">  в здании администрации п. Приамурский (ул. Островского, 14, кабинет № 16,  начало в 16 час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публичных слушаний каждый гражданин, внесший предложение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  излагает   свои доводы, предварительно записавшись на выступление. Очередность и продолжительность выступлений  устанавливается председательствующим на публичных слушания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публичных слушаний комиссией принимается решение путем голосования большинством голосов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граждан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   публикуются в информационном бюллетене «Приамурский вестник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передается в Собрание депутатов муниципального образования «Приамурское городское  поселение» Смидовичского муниципального района Еврейской автономн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1.2024  № 88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проведению публичных слушаний по проекту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 на 2025 год и плановый период 2026-2027 годов»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Мариняк А. В.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редседатель Собрания депутатов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утрик Н. В.  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а отдела организационного  и правового обеспечение муниципальной службы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 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риамурсчкого городского поселения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Дорогая О. В.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финансового,   бухгалтерского учета и отчетности   админист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аксина  Ю. В.                        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о  ЖКХ,  дорожного хозяйства, транспорта и связи, благоустройства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хаев  В. Т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 вопросам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Ю. 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социальным вопросам админист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Яхновская Е. В.  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депутат Собрания депутатов  Приамурского городского поселения, председатель постоянной комиссии по  бюджету, налогам и сборам Собрания  депутат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Р. Д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депутат Собрания депутатов  Приамурского городского поселения, член постоянной комиссии по  бюджету, налогам и сборам Собрания  депутатов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цев А. А.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депутат Собрания депутатов  Приамурского городского поселения, член постоянной комиссии по  бюджету, налогам и сборам Собрания  депутатов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слер И. Ю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депутат Собрания депутатов  Приамурского городского поселения, член постоянной комиссии по  бюджету, налогам и сборам Собрания  депутатов  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_______________                                                                             №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на плановый период 2026 и 2027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риамурское городское поселение» Смидовичского муниципального района Еврейской автономной области, Положением "О бюджетном процессе в Приамурском город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Приамурское городское поселение» Смидовичского муниципального района Еврейской автономной области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поселения в сумме 47207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бюджета поселения в сумме 47207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Приамурское городское поселение» Смидовичского муниципального района Еврейской автономной области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муниципального образования «Приамурское городское поселение» Смидовичского муниципального района Еврейской автономной области на 2026 год и 2027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городского поселения на 2026 год в сумме 47639,0 тыс. рублей и на 2027 год в сумме 52563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городского поселения на 2026 год в сумме 47639,0  тыс. рублей в том числе условно утвержденные расходы в сумме 1170,0 тыс. рублей, на 2027 год  в сумме 52563,8 тыс. рублей в том числе условно утвержденные расходы в сумме 2586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Приамурское городское  поселение» Смидовичского муниципального района Еврейской автономной области на плановый период 2026 и 2027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107,0 тыс. рублей, на 2026 год в сумме 107,0 тыс. рублей и на 2027 год в сумме 107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ответствии с решением Собрания депутатов от 17.12.2013 № 28 «О создании муниципального дорожного фонда муниципального образования «Приамурское городское поселение» объем бюджетных ассигнований дорожного фонда на 2025 год в объеме 9299,4 тыс. рублей; на 2026 год – 9599,2 тыс. рублей и на 2027 год – 13423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объем межбюджетных трансфертов, связанных с предоставлением дотаций, субсидий, субвенций и иных межбюджетных трансфертов бюджету городского поселения, получаемых из других бюджетов бюджетной системы Российской федерации на 2025 год  в сумме 14132,1 тыс. рублей, на 2026 год в сумме 13011,8  тыс. рублей, на 2027 год в сумме 12648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есть в бюджете городского поселения прогнозируемые поступления до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2025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муниципального образования «Приамурское город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Приамурское город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«Приамурское город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1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честь в составе расходов бюджета поселения межбюджетные трансферты, передаваемые из бюджета муниципального образования «Приамурское городское поселение» Смидовичскому муниципальному району в 2025 году, отдельных полномочий по решению вопросов местного значения в соответствии с заключенными соглашениями  на 2025 год  в сумме  297,1 тыс. рублей, согласно приложению №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порядок определения объема иных межбюджетных трансфертов, предоставляемых в 2025 году из бюджета муниципального образования «Приамурское городское поселение» Смидовичскому муниципальному району на осуществление переданных  полномочий в соответствии с приложением № 12 к 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расходов на реализацию муниципальных программ, предусмотренных к финансированию из бюджета муниципального образования «Приамурское городское поселение» на 2025 год в сумме 25798,8 тыс. рублей, на 2026 год в сумме 26099,0 тыс. рублей, на 2027 год в сумме 30383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становить, что суммы задатков участников аукциона или конкурсов подлежат перечислению на счет администрации Приамур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становить в соответствии со статьей 217 Бюджетного кодекса Российской Федерации, что дополнительными основаниями для внесения в 2025 году изменений в показатели сводной бюджетной росписи бюджета муниципального образования «Приамурское городское поселение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очнение видов расходов бюджета Приамурского городского поселения в соответствии с Приказом Министерства финансов Российской Федерации от 24.05.2022 N 82н "О порядке формирования и применения кодов бюджетной классификации Российской Федерации, их структуре и принципах назначения» в порядке установленном городским посе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предусмотренных на финансирование муниципальных программ поселения, в соответствии с постановлениям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исполнения судебных актов, предусматривающих обращение взыскания на средства бюджета поселения и (или) предусматривающих перечисление этих средств в счет оплаты судебных издержек, увеличения подлежащих уплате казенным учреждениям сумм налогов, сборов, пеней, штра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 Установить, что фактически полученные доходы при исполнении бюджета поселения в 2025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тановить, что обращение взыскания на средства бюджета городского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становить, что заключение и оплата договоров казенными учреждениями Приамурского городского поселения и органами местного самоуправления производится в пределах утвержденных им лимитов бюджетных обязательств в соответствии с классификацией расходов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городского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Установить приоритетные направления, по которым осуществляется финансирование расходных обязательств бюджета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а заработной платы и начислений на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ер социальной поддержк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лата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лата коммунальных услуг, оплата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асходных обязательств бюджета поселения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администрация Приамурского городского поселения не вправе принимать решения, приводящие к увеличению в 2025 году численности муниципальных служащих, за исключением расходов, связанных с вводом в течение 2025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А.С. Симон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_Hlk182779789"/>
      <w:bookmarkStart w:id="1" w:name="_Hlk182779427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82779789"/>
      <w:bookmarkStart w:id="3" w:name="_Hlk182779789"/>
      <w:bookmarkEnd w:id="3"/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96"/>
        <w:gridCol w:w="2138"/>
        <w:gridCol w:w="2210"/>
        <w:gridCol w:w="1375"/>
      </w:tblGrid>
      <w:tr>
        <w:trPr>
          <w:trHeight w:val="630" w:hRule="atLeast"/>
        </w:trPr>
        <w:tc>
          <w:tcPr>
            <w:tcW w:w="98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 муниципального образования "Приамурское городское поселение" на 2025 год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7 207,5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207,5</w:t>
            </w:r>
          </w:p>
        </w:tc>
      </w:tr>
      <w:tr>
        <w:trPr>
          <w:trHeight w:val="52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207,5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207,5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7,5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7,5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7,5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7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4" w:name="_Hlk182779534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_Hlk182779534"/>
      <w:bookmarkStart w:id="6" w:name="_Hlk182779534"/>
      <w:bookmarkEnd w:id="6"/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10"/>
        <w:gridCol w:w="2748"/>
        <w:gridCol w:w="1375"/>
        <w:gridCol w:w="1375"/>
      </w:tblGrid>
      <w:tr>
        <w:trPr>
          <w:trHeight w:val="64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тыс. рублей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563,8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2 563,8</w:t>
            </w:r>
          </w:p>
        </w:tc>
      </w:tr>
      <w:tr>
        <w:trPr>
          <w:trHeight w:val="52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563,8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563,8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3,8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3,8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3,8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3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от ____________ № ______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49"/>
        <w:gridCol w:w="696"/>
        <w:gridCol w:w="577"/>
        <w:gridCol w:w="4242"/>
        <w:gridCol w:w="1526"/>
      </w:tblGrid>
      <w:tr>
        <w:trPr>
          <w:trHeight w:val="600" w:hRule="atLeast"/>
        </w:trPr>
        <w:tc>
          <w:tcPr>
            <w:tcW w:w="9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бюджет муниципального образования  ''Приамурское городское поселение'' в 2025 году</w:t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 сбор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-тора поступ-лени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75,4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2,0</w:t>
            </w:r>
          </w:p>
        </w:tc>
      </w:tr>
      <w:tr>
        <w:trPr>
          <w:trHeight w:val="22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1,0</w:t>
            </w:r>
          </w:p>
        </w:tc>
      </w:tr>
      <w:tr>
        <w:trPr>
          <w:trHeight w:val="15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51,0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9,4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1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1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3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3</w:t>
            </w:r>
          </w:p>
        </w:tc>
      </w:tr>
      <w:tr>
        <w:trPr>
          <w:trHeight w:val="28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8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8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1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4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4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68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68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29,7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29,7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1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1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9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49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15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32,1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32,1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58,3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41,5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941,5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941,5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4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8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126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90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07,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16"/>
        <w:gridCol w:w="696"/>
        <w:gridCol w:w="576"/>
        <w:gridCol w:w="4333"/>
        <w:gridCol w:w="1532"/>
        <w:gridCol w:w="1526"/>
      </w:tblGrid>
      <w:tr>
        <w:trPr>
          <w:trHeight w:val="870" w:hRule="atLeast"/>
        </w:trPr>
        <w:tc>
          <w:tcPr>
            <w:tcW w:w="13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доходов в бюджет муниципального образования 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13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2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15,4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68,0</w:t>
            </w:r>
          </w:p>
        </w:tc>
      </w:tr>
      <w:tr>
        <w:trPr>
          <w:trHeight w:val="22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0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67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10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67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3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7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7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0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0,0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2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2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3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3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7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357,9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7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357,9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314,1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314,1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1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11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49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49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1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48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48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10,6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4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4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4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8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8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8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8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8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8,1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3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63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bookmarkStart w:id="7" w:name="_Hlk182780378"/>
      <w:bookmarkEnd w:id="7"/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82780378"/>
      <w:bookmarkStart w:id="9" w:name="_Hlk182780378"/>
      <w:bookmarkEnd w:id="9"/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08"/>
        <w:gridCol w:w="709"/>
        <w:gridCol w:w="1353"/>
        <w:gridCol w:w="856"/>
        <w:gridCol w:w="1417"/>
      </w:tblGrid>
      <w:tr>
        <w:trPr>
          <w:trHeight w:val="574" w:hRule="atLeast"/>
        </w:trPr>
        <w:tc>
          <w:tcPr>
            <w:tcW w:w="9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 расходов бюджета муниципального образования  ''Приамурское городское поселение'' на 2025 год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риамур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7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13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5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84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7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787"/>
        <w:gridCol w:w="600"/>
        <w:gridCol w:w="580"/>
        <w:gridCol w:w="1600"/>
        <w:gridCol w:w="700"/>
        <w:gridCol w:w="1960"/>
        <w:gridCol w:w="1960"/>
      </w:tblGrid>
      <w:tr>
        <w:trPr>
          <w:trHeight w:val="780" w:hRule="atLeast"/>
        </w:trPr>
        <w:tc>
          <w:tcPr>
            <w:tcW w:w="145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 расходов бюджета муниципального образования 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иамур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7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32,1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4,1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0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32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5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53,1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65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7,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709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0" w:name="_Hlk182780903"/>
      <w:bookmarkEnd w:id="10"/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от ____________ № ______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142"/>
        <w:gridCol w:w="835"/>
        <w:gridCol w:w="1592"/>
        <w:gridCol w:w="923"/>
        <w:gridCol w:w="32"/>
        <w:gridCol w:w="2146"/>
        <w:gridCol w:w="796"/>
      </w:tblGrid>
      <w:tr>
        <w:trPr>
          <w:trHeight w:val="795" w:hRule="atLeast"/>
        </w:trPr>
        <w:tc>
          <w:tcPr>
            <w:tcW w:w="13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''Приамурское городское поселение'' на 2025 год</w:t>
            </w:r>
          </w:p>
        </w:tc>
      </w:tr>
      <w:tr>
        <w:trPr>
          <w:trHeight w:val="315" w:hRule="atLeast"/>
        </w:trPr>
        <w:tc>
          <w:tcPr>
            <w:tcW w:w="13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3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5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8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3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6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7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от ____________ № ______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600"/>
        <w:gridCol w:w="580"/>
        <w:gridCol w:w="1600"/>
        <w:gridCol w:w="700"/>
        <w:gridCol w:w="1840"/>
        <w:gridCol w:w="1840"/>
      </w:tblGrid>
      <w:tr>
        <w:trPr>
          <w:trHeight w:val="1275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3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32,1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4,1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2,3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3,1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,3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5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6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7,5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от ____________ № ______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1880"/>
        <w:gridCol w:w="820"/>
        <w:gridCol w:w="1960"/>
      </w:tblGrid>
      <w:tr>
        <w:trPr>
          <w:trHeight w:val="300" w:hRule="atLeast"/>
        </w:trPr>
        <w:tc>
          <w:tcPr>
            <w:tcW w:w="13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Приамурское городское поселение'' на 2025 год</w:t>
            </w:r>
          </w:p>
        </w:tc>
      </w:tr>
      <w:tr>
        <w:trPr>
          <w:trHeight w:val="315" w:hRule="atLeast"/>
        </w:trPr>
        <w:tc>
          <w:tcPr>
            <w:tcW w:w="13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57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6,3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9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855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3,1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3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57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57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855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75,1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5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7,5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1" w:name="_Hlk182781450"/>
      <w:bookmarkEnd w:id="11"/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2" w:name="_Hlk182781450"/>
      <w:bookmarkStart w:id="13" w:name="_Hlk182781450"/>
      <w:bookmarkEnd w:id="13"/>
    </w:p>
    <w:tbl>
      <w:tblPr>
        <w:tblW w:w="14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600"/>
        <w:gridCol w:w="700"/>
        <w:gridCol w:w="1860"/>
        <w:gridCol w:w="1900"/>
      </w:tblGrid>
      <w:tr>
        <w:trPr>
          <w:trHeight w:val="1365" w:hRule="atLeast"/>
        </w:trPr>
        <w:tc>
          <w:tcPr>
            <w:tcW w:w="14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,3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65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1,3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3,4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23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3,1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1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7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9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0,1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7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94,1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6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7,5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4" w:name="_Hlk182781549"/>
      <w:bookmarkEnd w:id="14"/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_Hlk182781549"/>
      <w:bookmarkStart w:id="16" w:name="_Hlk182781549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80"/>
      </w:tblGrid>
      <w:tr>
        <w:trPr>
          <w:trHeight w:val="102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муниципального образования "Приамурское городское поселение" Смидовичскому муниципальному району  в 2025 году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тыс. рублей)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, исполнение бюджета поселе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63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органов местного самоуправления в соответствии с жилищным законодательством (ст.14 п.1 п.п.6,7 Жилищного кодекса Российской Федерации)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1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пределения объема иных межбюджетных трансфертов, предоставляемых в 2025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году из бюджета Приамурского городского поселения Смидовичскому муниципальному району на осуществление переданных полномочий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 Порядок разработан в  соответствие с Бюджетным кодексом  Российской Федерации  и устанавливает критерии определения объема иных межбюджетных трансфертов, предоставляемых из бюджета </w:t>
      </w:r>
      <w:r>
        <w:rPr>
          <w:rStyle w:val="StrongEmphasis"/>
          <w:b w:val="false"/>
        </w:rPr>
        <w:t>Приамурского городского поселения</w:t>
      </w:r>
      <w:r>
        <w:rPr>
          <w:b/>
        </w:rPr>
        <w:t xml:space="preserve"> </w:t>
      </w:r>
      <w:r>
        <w:rPr/>
        <w:t>Смидовичскому муниципальному району  на осуществление переданных полномочий, предусмотренных статьей 14 федерального закона от 06.10.2003 № 131 –ФЗ «Об общих принципах организации 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/>
        <w:t>1.1. 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9"/>
        <w:jc w:val="both"/>
        <w:rPr/>
      </w:pPr>
      <w:r>
        <w:rPr/>
        <w:t xml:space="preserve">1.2. подготов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в случаях предусмотренных Градостроительным кодексом Российской Федерации осмотров зданий, сооружений и выдача рекомендаций об устранении выявленных в ходе таких осмотров нарушений;   </w:t>
      </w:r>
    </w:p>
    <w:p>
      <w:pPr>
        <w:pStyle w:val="Normal"/>
        <w:ind w:firstLine="709"/>
        <w:jc w:val="both"/>
        <w:rPr/>
      </w:pPr>
      <w:r>
        <w:rPr/>
        <w:t xml:space="preserve">1.3.  осуществление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/>
        <w:t>2. При расчете объема иных межбюджетных трансфертов учитываются средства на оплату труда (с начислениями) работников, непосредственно осуществляющих функции по переданным полномочиям, материальные затраты, необходимые для осуществления работниками переданных полномочий и целевые средства для выполнения передаваемых полномочий.</w:t>
      </w:r>
    </w:p>
    <w:p>
      <w:pPr>
        <w:pStyle w:val="Normal"/>
        <w:ind w:firstLine="708"/>
        <w:jc w:val="both"/>
        <w:rPr/>
      </w:pPr>
      <w:r>
        <w:rPr/>
        <w:t xml:space="preserve">3. Расчет объема межбюджетных трансфертов, предоставляемых в 2025 году из бюджета </w:t>
      </w:r>
      <w:r>
        <w:rPr>
          <w:rStyle w:val="StrongEmphasis"/>
          <w:b w:val="false"/>
        </w:rPr>
        <w:t>Приамурского городского поселения</w:t>
      </w:r>
      <w:r>
        <w:rPr>
          <w:b/>
        </w:rPr>
        <w:t xml:space="preserve"> </w:t>
      </w:r>
      <w:r>
        <w:rPr/>
        <w:t>в бюджет Смидовичского муниципального района для осуществления полномочий по решению некоторых вопросов местного значения осуществляется в следующем порядке: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3.1. При расчете объема межбюджетных трансфертов для осуществления полномочий указанных в п.п. 1.1. настоящего порядка  учитываются средства на оплату труда  (с начислениями) ставки уполномоченного специалиста и средств на материально-техническое обеспечение,   необходимое для осуществления переданного полномочия. </w:t>
      </w:r>
    </w:p>
    <w:p>
      <w:pPr>
        <w:pStyle w:val="Style17"/>
        <w:jc w:val="both"/>
        <w:rPr/>
      </w:pPr>
      <w:r>
        <w:rPr/>
        <w:t xml:space="preserve"> </w:t>
      </w: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Style17"/>
        <w:jc w:val="both"/>
        <w:rPr/>
      </w:pPr>
      <w:r>
        <w:rPr>
          <w:lang w:val="en-US"/>
        </w:rPr>
        <w:t>S</w:t>
      </w:r>
      <w:r>
        <w:rPr/>
        <w:t>мбт= (ФОТ х 1,15)/ Ч х Чп, где</w:t>
      </w:r>
    </w:p>
    <w:p>
      <w:pPr>
        <w:pStyle w:val="Style1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7"/>
        <w:jc w:val="both"/>
        <w:rPr/>
      </w:pPr>
      <w:r>
        <w:rPr/>
        <w:t>ФОТ- годовой фонд оплаты труда ведущего специалиста 1 разряда финансового управления рассчитанный на основании Методики, утвержденной постановлением правительства ЕАО от 15.05.2012 года № 197-пп;</w:t>
      </w:r>
    </w:p>
    <w:p>
      <w:pPr>
        <w:pStyle w:val="Style17"/>
        <w:jc w:val="both"/>
        <w:rPr/>
      </w:pPr>
      <w:r>
        <w:rPr/>
        <w:t>1,15 - коэффициент, учитывающий сумму материальных затрат;</w:t>
      </w:r>
    </w:p>
    <w:p>
      <w:pPr>
        <w:pStyle w:val="Style17"/>
        <w:jc w:val="both"/>
        <w:rPr/>
      </w:pPr>
      <w:r>
        <w:rPr/>
        <w:t>Ч - общая численность населения муниципального района;</w:t>
      </w:r>
    </w:p>
    <w:p>
      <w:pPr>
        <w:pStyle w:val="Style17"/>
        <w:jc w:val="both"/>
        <w:rPr/>
      </w:pPr>
      <w:r>
        <w:rPr/>
        <w:t xml:space="preserve">Чп – численность поселения. </w:t>
      </w:r>
    </w:p>
    <w:p>
      <w:pPr>
        <w:pStyle w:val="Style17"/>
        <w:jc w:val="both"/>
        <w:rPr/>
      </w:pPr>
      <w:r>
        <w:rPr/>
        <w:tab/>
        <w:t xml:space="preserve">3.2. При расчете объема межбюджетных трансфертов для осуществления переданных полномочий, указанных в п.п. 1.2. настоящего порядка учитываются средства на оплату труда (с начислениями) уполномоченного специалиста и средств на материально-техническое обеспечение, необходимое для осуществления переданного полномочия. </w:t>
      </w:r>
    </w:p>
    <w:p>
      <w:pPr>
        <w:pStyle w:val="Style17"/>
        <w:jc w:val="both"/>
        <w:rPr/>
      </w:pP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Style17"/>
        <w:jc w:val="both"/>
        <w:rPr/>
      </w:pPr>
      <w:r>
        <w:rPr>
          <w:lang w:val="en-US"/>
        </w:rPr>
        <w:t>S</w:t>
      </w:r>
      <w:r>
        <w:rPr/>
        <w:t>мбт= (ФОТгр х1,15)/ Ч х Чп , где</w:t>
      </w:r>
    </w:p>
    <w:p>
      <w:pPr>
        <w:pStyle w:val="Style1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7"/>
        <w:jc w:val="both"/>
        <w:rPr/>
      </w:pPr>
      <w:r>
        <w:rPr/>
        <w:t>ФОТгр- годовой фонд оплаты труда на исполнение части полномочия по утверждению генеральных планов, рассчитанный на основании Методики, утвержденной постановлением правительства ЕАО от 15.05.2012 года № 197-пп   исходя из размера ставки должностного оклада главного специалиста-эксперта;</w:t>
      </w:r>
    </w:p>
    <w:p>
      <w:pPr>
        <w:pStyle w:val="Style17"/>
        <w:jc w:val="both"/>
        <w:rPr/>
      </w:pPr>
      <w:r>
        <w:rPr/>
        <w:t>1,15 - коэффициент, учитывающий сумму материальных затрат.</w:t>
      </w:r>
    </w:p>
    <w:p>
      <w:pPr>
        <w:pStyle w:val="Style17"/>
        <w:jc w:val="both"/>
        <w:rPr/>
      </w:pPr>
      <w:r>
        <w:rPr/>
        <w:t>Ч - общая численность населения муниципального района;</w:t>
      </w:r>
    </w:p>
    <w:p>
      <w:pPr>
        <w:pStyle w:val="Style17"/>
        <w:jc w:val="both"/>
        <w:rPr/>
      </w:pPr>
      <w:r>
        <w:rPr/>
        <w:t xml:space="preserve">Чп – численность поселения; </w:t>
      </w:r>
    </w:p>
    <w:p>
      <w:pPr>
        <w:pStyle w:val="Style17"/>
        <w:jc w:val="both"/>
        <w:rPr/>
      </w:pPr>
      <w:r>
        <w:rPr/>
        <w:t>3.3. При расчете объема межбюджетных трансфертов для осуществления переданных полномочий, указанных в п.п. 1.3. настоящего порядка учитываются средства на оплату труда (с начислениями) уполномоченного специалиста и средств на материально-техническое обеспечение,  необходимое для осуществления переданного полномоч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 xml:space="preserve">мбт= (ФОТ х 0,25 х 1,15) / Ч х Чп, где 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ind w:firstLine="567"/>
        <w:jc w:val="both"/>
        <w:rPr/>
      </w:pPr>
      <w:r>
        <w:rPr/>
        <w:t>ФОТ – годовой фонд оплаты труда инспектора контрольно-счетной</w:t>
        <w:br/>
        <w:t>палаты Смидовичского муниципального района рассчитанный на основании Методики, утвержденной постановлением правительства ЕАО от 15.05.2012 года № 197-пп;</w:t>
      </w:r>
    </w:p>
    <w:p>
      <w:pPr>
        <w:pStyle w:val="Normal"/>
        <w:ind w:firstLine="567"/>
        <w:jc w:val="both"/>
        <w:rPr/>
      </w:pPr>
      <w:r>
        <w:rPr/>
        <w:t>1,15 – коэффициент, учитывающий сумму материальных затрат;</w:t>
      </w:r>
    </w:p>
    <w:p>
      <w:pPr>
        <w:pStyle w:val="Normal"/>
        <w:ind w:firstLine="567"/>
        <w:jc w:val="both"/>
        <w:rPr/>
      </w:pPr>
      <w:r>
        <w:rPr/>
        <w:t>Ч – общая численность населения муниципального района;</w:t>
      </w:r>
    </w:p>
    <w:p>
      <w:pPr>
        <w:pStyle w:val="Normal"/>
        <w:ind w:firstLine="567"/>
        <w:jc w:val="both"/>
        <w:rPr/>
      </w:pPr>
      <w:r>
        <w:rPr/>
        <w:t>Чп – численность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4. Перечисление межбюджетных трансфертов осуществляется в порядке и сроки, определенные Соглашениями о передаче поселением Смидовичскому муниципальному району отдельных полномочий, указанных в пункте 1 настоящего поря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spacing w:before="280" w:after="280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shd w:fill="FFFF99" w:val="clear"/>
      <w:spacing w:before="280" w:after="280"/>
    </w:pPr>
    <w:rPr/>
  </w:style>
  <w:style w:type="paragraph" w:styleId="Xl181">
    <w:name w:val="xl1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spacing w:before="280" w:after="280"/>
    </w:pPr>
    <w:rPr>
      <w:b/>
      <w:bCs/>
      <w:color w:val="FF0000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FF0000"/>
    </w:rPr>
  </w:style>
  <w:style w:type="paragraph" w:styleId="Xl187">
    <w:name w:val="xl187"/>
    <w:basedOn w:val="Normal"/>
    <w:qFormat/>
    <w:pPr>
      <w:spacing w:before="280" w:after="280"/>
    </w:pPr>
    <w:rPr>
      <w:i/>
      <w:iCs/>
      <w:color w:val="333333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8">
    <w:name w:val="xl238"/>
    <w:basedOn w:val="Normal"/>
    <w:qFormat/>
    <w:pPr>
      <w:spacing w:before="280" w:after="280"/>
    </w:pPr>
    <w:rPr>
      <w:sz w:val="22"/>
      <w:szCs w:val="22"/>
    </w:rPr>
  </w:style>
  <w:style w:type="paragraph" w:styleId="Xl239">
    <w:name w:val="xl239"/>
    <w:basedOn w:val="Normal"/>
    <w:qFormat/>
    <w:pPr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51">
    <w:name w:val="xl251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52">
    <w:name w:val="xl252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6:00Z</dcterms:created>
  <dc:creator>Admin</dc:creator>
  <dc:description/>
  <cp:keywords/>
  <dc:language>en-US</dc:language>
  <cp:lastModifiedBy>glavapos</cp:lastModifiedBy>
  <cp:lastPrinted>2024-11-18T15:02:00Z</cp:lastPrinted>
  <dcterms:modified xsi:type="dcterms:W3CDTF">2024-11-20T01:09:00Z</dcterms:modified>
  <cp:revision>5</cp:revision>
  <dc:subject/>
  <dc:title>Муниципальное образование «Приамурское городское  поселение»</dc:title>
</cp:coreProperties>
</file>