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образование «Приамурское городское поселени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мидовичский муниципальный район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врейской автономной област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РАНИЕ ДЕПУТАТОВ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8.11.2024                                                                                                         № 89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Пос. Приаму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ередаче контрольно-счетной палате Смидовичского муниципального района полномочий по осуществлению внешнего муниципального финансового контроля в 2025 год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статьей 15 Федерального закона от 06.10.2003 № 131-ФЗ «Об общих принципах организации местного самоуправления в Российской Федерации», статьей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 «Приамурское городское поселение» Собрание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ередать контрольно-счетной палате Смидовичского муниципального района полномочия по осуществлению внешнего муниципального финансового контроля в 2025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Заключить с Собранием депутатов Смидовичского муниципального района ЕАО Соглашение о передаче полномочий контрольно-счетной палате Смидовичского муниципального района полномочий по осуществлению внешнего муниципального финансового контроля в 2025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ъем межбюджетных трансфертов, предоставляемых из бюджета Приамурского городского поселения Смидовичского муниципального района Еврейской автономной области в бюджет Смидовичского муниципального района Еврейской автономной области, предусмотреть в Соглашение о передаче полномочий контрольно-счетной палате Смидовичского муниципального района полномочий по осуществлению внешнего муниципального финансового контроля в 2025 году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szCs w:val="28"/>
        </w:rPr>
        <w:t>4.</w:t>
      </w:r>
      <w:r>
        <w:rPr>
          <w:rFonts w:eastAsia="Times New Roman" w:cs="Times New Roman" w:ascii="Times New Roman" w:hAnsi="Times New Roman"/>
          <w:szCs w:val="28"/>
        </w:rPr>
        <w:t xml:space="preserve">Опубликовать настоящее решение в информационном бюллетене </w:t>
      </w:r>
      <w:r>
        <w:rPr>
          <w:rFonts w:cs="Times New Roman" w:ascii="Times New Roman" w:hAnsi="Times New Roman"/>
          <w:szCs w:val="28"/>
        </w:rPr>
        <w:t>«Приамурский  вестник» и на официальном сайте администрации Приамурского городского поселения</w:t>
      </w:r>
      <w:r>
        <w:rPr>
          <w:rFonts w:eastAsia="Times New Roman" w:cs="Times New Roman" w:ascii="Times New Roman" w:hAnsi="Times New Roman"/>
          <w:szCs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5. Настоящее решение вступает в силу после дня его официального    опубликовани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hanging="0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Председатель Собрания депутатов                                                  А.В. Мариня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решению Собрания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ород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 28.11.2024  №  8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 передаче полномоч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осуществлению внешнего муниципального финансов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. Смидович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брание  депутатов муниципального образования «Приамурское городское поселение» Смидовичского муниципального района (далее – Собрание депутатов поселения) в лице председателя Мариняк Анны Викторовны, действующего на основании Устава муниципального образования «Приамурское городское поселение», утвержденного решением Собрания депутатов от 09.08.2005 № 13, с одной стороны и Собрание депутатов Смидовичского муниципального района (далее – Собрание депутатов района) в лице председателя Марданова Игоря Васильевича, действующего на основании Устава муниципального образования «Смидовичский муниципальный район», утвержденного решением Совета депутатов района от 09.07.1999 № 22, с другой стороны, заключили настоящее Соглашение о следующ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.Предмет Соглаш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 Предметом настоящего Соглашения является передача контрольно-счетной палате муниципального района полномочий по осуществлению внешнего муниципального финансового контроля и передача из бюджета поселения в бюджет муниципального района межбюджетных трансфертов на осуществление переданных полномоч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трольно-счетной палате передаются следующие полномоч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внешняя проверка годового отчета об исполнении бюджета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экспертиза проекта бюджета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иные полномочия в сфере внешнего муниципального финансового контроля, установленные федеральными законами, законами Еврейской автономной области, Уставом поселения и муниципальными правовыми актами Собрания депутатов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. Срок действия Соглаш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. Настоящее соглашение заключено на срок 1 год и действует в период с 1 января 2025 года по 31 декабря 2025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3. Права и обязанности сторон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. Контрольно-счетная палата муниципального райо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.1. Ежегодно включает в планы своей работы внешнюю проверку годового отчета об исполнении бюджета поселения и экспертизу проекта бюджета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.2. Может включать в планы своей работы контрольные и экспертно-аналитические мероприятия, предложенные Собранием депутатов поселения или главой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.3.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.4.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.5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.6. Имеет право проводить контрольные и экспертно-аналитические мероприятия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.7. Направляет отчеты и заключения по результатам проведенных мероприятия в Собрание депутатов поселения, размещает информацию о проведенных мероприятиях на официальном сайте в сети «Интернет», только после рассмотрения Собранием депутатов муниципальн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.8.Направляет представления и предписания администрации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.9. В случае возникновения препятствий для осуществления предусмотренных настоящим Соглашением полномочий может обращаться в Собрание депутатов поселения с предложениями по их устран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.10. Имеет право приостановить осуществление предусмотренных настоящим Соглашением полномочий в случае невыполнения Собранием депутатов поселения своих обязательств по обеспечению перечисления межбюджетных трансфертов в бюджет муниципальн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.11. Обеспечивает использование средств, предусмотренных настоящим соглашением исключительно на оплату труда своих работников с начислениями и материально-техническое обеспечение свое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. Контрольно-счетная палата муниципального района обязана осуществлять целевое использование межбюджетных трансфертов для осуществления переданных полномочи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3. Собрание депутатов посе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3.1. Имеет право направлять в контрольно-счетную палату муниципального района предложения о проведении контрольных и экспертно-аналитических мероприят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3.2. Рассматривает отчеты и заключения, а также предложения контрольно-счетной палаты муниципального района по результатам проведения контрольных и экспертно-аналитических мероприят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3.3. Имеет право опубликовывать информацию о проведенных мероприятиях в средствах массовой информации, направлять отчеты и заключения контрольно-счетной палаты муниципального района другим органам и организаци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3.4. Рассматривает обращения контрольно-счетной палаты муниципального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4. Собрание депутатов поселения обяза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4.1. По требованию контрольно-счетной палаты муниципального района  предоставлять необходимую информацию, документы и материалы с целью своевременного и полного осуществления переданных полномоч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4.2. Отразить в решении Собрания депутатов поселения об утверждении бюджета поселения межбюджетные трансферты для осуществления преданных полномочий в объеме, определенном в соответствии с предусмотренным настоящим Соглашением порядком в расходной части бюджета поселения и обеспечить их перечисление в бюджет муниципальн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4.3. Осуществлять перечисление межбюджетных трансфертов для осуществления переданных полномочий в установленном порядке и объе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4. Ответственность сторо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и настоящим Со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2. Ответственность сторон, предусмотренная настоящим Соглашением, не наступает в случаях, если неисполнение (ненадлежащее исполнение) обязанностей было допущено вследствие действий третьих ли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3. В случае неисполнения (ненадлежащего исполнения) контрольно-счетной палатой муниципального района, предусмотренных настоящим соглашением полномочий, Собрание депутатов муниципального района обеспечивает возврат в бюджет поселения части объема предусмотренных настоящим соглашением межбюджетных трансфертов, приходящихся на не проведенные (ненадлежаще проведенные) меропри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5. Порядок определения ежегодного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ъема межбюджетных трансферт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. Финансирование переданных полномочий осуществляется за счет межбюджетных трансфертов, передаваемых из бюджета поселения в бюджет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2. </w:t>
      </w:r>
      <w:r>
        <w:rPr>
          <w:rFonts w:eastAsia="Calibri" w:cs="Times New Roman" w:ascii="Times New Roman" w:hAnsi="Times New Roman"/>
          <w:sz w:val="28"/>
          <w:lang w:eastAsia="en-US"/>
        </w:rPr>
        <w:t>При расчете объема межбюджетных трансфертов для осуществления переданных полномочий учитываются средства на оплату труда (с начислениями) уполномоченного специалиста и средств на материально-техническое обеспечение,   необходимое для осуществления переданного полномоч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мер ежегодного объема межбюджетных трансфертов   рассчитывается по следующей формуле: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S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бт= (ФОТ х 1,1) / Ч х Чп, где 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S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бт – объем межбюджетных трансфертов для муниципального района на обеспечение передаваемого полномоч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Т – годовой фонд оплаты труда инспектора контрольно-счетной</w:t>
        <w:br/>
        <w:t>палаты Смидовичского муниципального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,1 – коэффициент, учитывающий сумму материальных затра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 – общая численность населения муниципального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п – численность 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мер межбюджетных трансфертов на осуществление переданных полномочий на 2024 год составляет 33 200,00 (Тридцать три тысячи двести) рублей 00 копе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>5.3. Перечисление межбюджетных трансфертов осуществляется ежемесячно не позднее 15 числа в размере 1/12 от общего объема межбюджетных трансфертов, установленных в подпункте 5.2 настоящего раздела по следующим реквизитам:</w:t>
      </w:r>
    </w:p>
    <w:p>
      <w:pPr>
        <w:pStyle w:val="Style1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Финансовое управление администрации Смидовичского муниципального района лс 04783400080)</w:t>
      </w:r>
    </w:p>
    <w:p>
      <w:pPr>
        <w:pStyle w:val="Style1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Н 7903002315 КПП 790301001, код по сводному реестру 99340008</w:t>
      </w:r>
    </w:p>
    <w:p>
      <w:pPr>
        <w:pStyle w:val="Style1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/сч 03100643000000017800, к/сч 4010281044537000008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БИК 019923923 Банк получателя Отделение Биробиджан банка России//УФК по Еврейской автономной области, г. Биробиджа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4. Межбюджетные трансферты, не использованные в текущем финансовом году могут использоваться в очередном финансовом году на те же цел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6. Заключительны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1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2. Действие настоящего Соглашения может быть прекращено досроч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2.1. по соглашению сторон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2.2. в случае направления Собранием депутатов поселения или Собранием депутатов района другим сторонам уведомления о расторжении Согла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3.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о дня получения указанного уведом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4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5. В случае не достижения соглашения спор подлежит рассмотрению судом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6. При прекращении действия Соглашения Собрание депутатов поселения обеспечивает перечисление в бюджет муниципального района определенную в соответствии с настоящим Соглашением часть объема межбюджетных трансфертов, приходящуюся на проведенные меропри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7. При прекращении действия Соглашения Собрание депутатов муниципального поселения обеспечивает перечисление в бюджет поселения определенную в соответствии с настоящим Соглашением часть объема межбюджетных трансфертов, приходящуюся на не проведенные меропри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8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седатель Собрания депутатов Приамурского город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__ А. В. Мариняк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брания депутатов Смидович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__  И. В. Мардан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афик перечисления межбюджетных трансфертов от «___» _______________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 о передаче полномочий  по осуществлению внешнего муниципального финансового контроля от 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1032"/>
        <w:gridCol w:w="951"/>
        <w:gridCol w:w="1010"/>
        <w:gridCol w:w="942"/>
        <w:gridCol w:w="954"/>
        <w:gridCol w:w="942"/>
        <w:gridCol w:w="942"/>
        <w:gridCol w:w="942"/>
        <w:gridCol w:w="1035"/>
        <w:gridCol w:w="1098"/>
        <w:gridCol w:w="1002"/>
        <w:gridCol w:w="953"/>
        <w:gridCol w:w="991"/>
      </w:tblGrid>
      <w:tr>
        <w:trPr>
          <w:trHeight w:val="300" w:hRule="atLeas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ификация расходов</w:t>
            </w:r>
          </w:p>
        </w:tc>
        <w:tc>
          <w:tcPr>
            <w:tcW w:w="127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оки перечисления на 2024 год</w:t>
            </w:r>
          </w:p>
        </w:tc>
      </w:tr>
      <w:tr>
        <w:trPr>
          <w:trHeight w:val="900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а на 2025 год, руб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н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ль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гус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</w:tr>
      <w:tr>
        <w:trPr>
          <w:trHeight w:val="30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6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10 1403 8340052103 5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2" w:right="-30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3 2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3" w:right="-12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обрания депутатов</w:t>
        <w:tab/>
        <w:t>Председатель Собрания депутатов</w:t>
      </w:r>
    </w:p>
    <w:p>
      <w:pPr>
        <w:pStyle w:val="Normal"/>
        <w:tabs>
          <w:tab w:val="clear" w:pos="708"/>
          <w:tab w:val="left" w:pos="83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амурского городского поселения</w:t>
        <w:tab/>
        <w:t>Смидович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А.В. Мариняк</w:t>
        <w:tab/>
        <w:t xml:space="preserve">  __________________ И. В. Мард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567"/>
      <w:jc w:val="center"/>
    </w:pPr>
    <w:rPr>
      <w:rFonts w:ascii="Calibri" w:hAnsi="Calibri" w:eastAsia="Calibri" w:cs="Calibri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0:57:00Z</dcterms:created>
  <dc:creator>User</dc:creator>
  <dc:description/>
  <cp:keywords/>
  <dc:language>en-US</dc:language>
  <cp:lastModifiedBy>glavapos</cp:lastModifiedBy>
  <dcterms:modified xsi:type="dcterms:W3CDTF">2024-12-01T06:13:00Z</dcterms:modified>
  <cp:revision>12</cp:revision>
  <dc:subject/>
  <dc:title/>
</cp:coreProperties>
</file>