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своения идентификационных номеров и присвоении идентификационных номеров автомобильным дорогам общего пользования местного значения на территор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8.11.2007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 16 «Об утверждении Правил присвоения автомобильным дорогам идентификационных номеров» и Уставом муниципального образования «Приамурское городское поселение», Собрание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исвоения идентификационных номеров автомобильным дорогам общего пользования местного значения на территории муниципального образования «Приамурское городское поселение» Смидовичского муниципального района Еврейской автономной области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втомобильным дорогам общего пользования местного значения на территории муниципального образования «Приамурское городское поселение» Смидовичского муниципального района Еврейской автономной области идентификационные номера согласно Приложению № 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нформационном бюллетене «Приамурский вестник» и на официальном сайте администрации Приаму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дня его официального опубликования.</w:t>
      </w:r>
    </w:p>
    <w:p>
      <w:pPr>
        <w:pStyle w:val="Normal"/>
        <w:shd w:fill="FFFFFF" w:val="clear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 В. Мариня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А. С. Симон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амурского город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11.2024  № 9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исвоения идентификационных номеров автомобильным дорогам общего пользования местного значения на территор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присвоения идентификационных номеров автомобильным дорогам общего пользования местного значения на территории Приамурского городского поселения Смидовичского муниципального района Еврейской автономной области (далее – Порядок) разработан на основании Правил присвоения автомобильным дорогам идентификационных номеров, утвержденными приказом Минтранса РФ от 7 февраля 2007 ш. № 16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дентификационные номера автомобильным дорогам общего пользования местного значения на территории Приамурского городского поселения Смидовичского муниципального района Еврейской автономной области присваиваются в соответствии с настоящим Порядк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го д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торой разряд идентификационного номера автомобильной дороги идентификационного номера автомобильной дороги идентифицирует автомобильную дорогу по виду разрешенного пользования и состоит из двух букв: ОП – для автомобильной дороги общего поль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ретий разряд идентификационного номера автомобильной дороги идентифицирует автомобильную дорогу по значению и состоит из двух букв: 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амурского город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11.2024  № 9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на территории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риамурское городское поселение»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2126"/>
        <w:gridCol w:w="1134"/>
        <w:gridCol w:w="1134"/>
        <w:gridCol w:w="2126"/>
      </w:tblGrid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покрыти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. Приамур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заводу силикатного кирпича от ж/д переез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230 565 ОП М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дъезд к ж/д переезду от пер. Белинског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трассы на с.им. Тельмана до КФ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карье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протоке «Молоч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Амур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Гоголя до дома № 9 по ул. Промышленно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Белин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доль железнодорожной линии, от железнодорожной линии ведущей     на    бывший    завод   силикатного   кирпича   до пер. Белин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еулку  Белин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Белинского (перпендикулярно ей)   до железной дороги и от ул. Гоголя (перпендикулярно ей)   до железной дорог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 Вокз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5 по пер. Вокзальный до дома № 36 по ул. Вокзаль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. Вокзаль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ерекрестка улиц Островского, Зеленая, до железной дорог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Гагари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</w:t>
            </w:r>
            <w:r>
              <w:rPr>
                <w:color w:val="000000"/>
                <w:sz w:val="22"/>
                <w:szCs w:val="22"/>
              </w:rPr>
              <w:t>т ул. Ленина до поворота на бывшую воинскую ча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. Гагар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Ленина вдоль железнодорожной ветки ведущей на с. Владими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7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пер. Гогол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Промышленная до д. 10 по пер. Гого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Гого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 дома № 1 по ул. Гоголя до гараже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ая – 30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-35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железобетонные плиты – 72 м покрытые асфальтом)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Дзерж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т дома № 19 по ул. Вокзальная до дома № 9 по ул. Дзержин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Железнодорожн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</w:t>
            </w:r>
            <w:r>
              <w:rPr>
                <w:color w:val="000000"/>
                <w:sz w:val="22"/>
                <w:szCs w:val="22"/>
              </w:rPr>
              <w:t>т ул. Вокзальная  до пер. Вокзаль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Заводская</w:t>
            </w:r>
            <w:r>
              <w:rPr>
                <w:sz w:val="22"/>
                <w:szCs w:val="22"/>
              </w:rPr>
              <w:t xml:space="preserve"> (о</w:t>
            </w:r>
            <w:r>
              <w:rPr>
                <w:color w:val="000000"/>
                <w:sz w:val="22"/>
                <w:szCs w:val="22"/>
              </w:rPr>
              <w:t>т пер. Вокзальный до поворота на улицы Станционная и Строитель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Зеленая</w:t>
            </w:r>
            <w:r>
              <w:rPr>
                <w:color w:val="000000"/>
                <w:sz w:val="22"/>
                <w:szCs w:val="22"/>
              </w:rPr>
              <w:t xml:space="preserve"> (от дома № 13 по пер. Вокзальный до дома № 51 по   ул. Садов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Комсомольск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Амурская до поворота на ул. Молодеж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Космиче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Зеленая до ул. Завод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е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от ул. Пушкина до бывшей воинской 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аз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ер. Вокзальный до ул. Станционная, между ул. Заводской и ул. Железнодорожно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угов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Зеленая до ул. Завод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Молоде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Комсомольская до пад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Набере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  дома  по   ул. Садовая, 23   до  развилки  дорог: на Пионерский лагерь и дорога на Тельма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Нов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За железной дорогой параллельно ей, вторая у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Остр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1а до дома № 27 по ул. Островского, от дома № 5 по ул. Амурская до дома № 5 по ул. Дзержин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по ул. Пушки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Ленина, вдоль железной дороги до виаду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адо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Железнодорожной до ул. Набереж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. Садов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Садовой до ул. Набереж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иликат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Амурская до КНС-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танцио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Железнодорожная до ул. Заводска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троите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Зеленая до ул. Завод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овхоз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Гоголя до Совхоз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овет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железной дорогой параллельно ей, треть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Энергетиче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трассы на с. им. Тельмана, перпендикулярно ей в районе станции «Левобережная» (два дома), от               ул. Промышленная до ул. Садов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Хабаров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железной дорогой параллельно ей, перва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Рыбхо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пендикулярно трассе Приамурская – с.им. Тельмана, р-н о. Большо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Мор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Шоссей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федеральной трассы Чита-Хабаровск до ул. Ле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Ю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трассы Хабаровск- Чита, напротив поворота на с. Владими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перекрестка  улиц Островского, Зеленая до ул. Вокзаль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Гагарина до ул. Шоссей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От ул. Ленина до ул. Озер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по ул. Весе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по ул. Др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по ул. Жемчужная (от ул. Гагарина до ул. Ле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между домами 6 и 8 по ул. Аму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от перекрестка улиц Дзержинского и Островского до колодца КК 2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от ул. Промышленной до водозабо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 пер. Хабаров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 ул. Ю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 ул. Юбилей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Владимир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 Амур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1 до дома № 23 по ул. Амурско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Горь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Амурская до  ЖД ветки на Владимиров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аз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роги Приамурская – Владимировка (знак с. Владимировка) поворот  на лево до магазина ЧП "Дьяч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Набере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Пемзенской протоки от ул. Лазо до садоводческих об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Осин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Осино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 знака с. Осиновка до  берега  протоки  Осиновая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Реч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пендикулярно ул. Осинов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им. Тельм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а</w:t>
            </w:r>
            <w:r>
              <w:rPr>
                <w:sz w:val="22"/>
                <w:szCs w:val="22"/>
              </w:rPr>
              <w:t xml:space="preserve"> «От ул. Театральная до озера «Больш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блок-поста «Покровский» до ул. Мостостроите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рога </w:t>
            </w:r>
            <w:r>
              <w:rPr>
                <w:bCs/>
                <w:color w:val="000000"/>
                <w:sz w:val="22"/>
                <w:szCs w:val="22"/>
              </w:rPr>
              <w:t>«От ж/д платформы до ул. Набережной, 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Калинина, 30 до СОТ «Реч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Мостостроителей до КФ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Калинина, 30 до КФХ «Авангар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ж/д переезда до ул. Калинина, 16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блок-поста «Покровский» до протоки «Пензенско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Калинина, 21 до СОТ «Реч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 «</w:t>
            </w:r>
            <w:r>
              <w:rPr>
                <w:bCs/>
                <w:color w:val="000000"/>
                <w:sz w:val="22"/>
                <w:szCs w:val="22"/>
              </w:rPr>
              <w:t>От ул. Калинина, 50 до кладбищ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Подъезд от п. Приамурский к устью реки Тунгус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Заозер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6-я у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Калин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7-я у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Кир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4-я у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Мост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ите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ЖД от о. Понтон до ул. Кали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(железобетонные) плиты – 384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ая – 416 м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по ул. Набереж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1-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Театр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3-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Тельма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2-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Шко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1 до дома № 48 по ул. Школь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Школьная,1 до ул. Калинина,1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Школьная,8 до ул. Заозерная,1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Калинина, 18 до ул. Заозерная, 2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Калинина, 21 до ул. Мостостроите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От ул. Калинина, 26  до ул. Калинина, 29-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ж/д платформ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Театральной до проходной порта "Покров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Театральная,17 до ул. Калинина,38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Заозерная, 31-а до ул. Заозерная, 2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Набережная, 6 до ул. Мостостроите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железнодорожного переезда до ул. Набережная, 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от ул. Тельмана до СНТ «Бодр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от ул. Тельмана до ул. Кали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 населенными пунк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амурская-Владимиров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рога </w:t>
            </w:r>
            <w:r>
              <w:rPr>
                <w:bCs/>
                <w:color w:val="000000"/>
                <w:sz w:val="22"/>
                <w:szCs w:val="22"/>
              </w:rPr>
              <w:t>«Владимировка-Осинов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рога </w:t>
            </w:r>
            <w:r>
              <w:rPr>
                <w:bCs/>
                <w:color w:val="000000"/>
                <w:sz w:val="22"/>
                <w:szCs w:val="22"/>
              </w:rPr>
              <w:t>от поворота на дачи до СНТ «Скиф» (вдоль автотрассы «Р297 «Аму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категор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Пользователь</dc:creator>
  <dc:description/>
  <cp:keywords/>
  <dc:language>en-US</dc:language>
  <cp:lastModifiedBy>glavapos</cp:lastModifiedBy>
  <cp:lastPrinted>2024-11-06T13:24:00Z</cp:lastPrinted>
  <dcterms:modified xsi:type="dcterms:W3CDTF">2024-12-01T06:47:00Z</dcterms:modified>
  <cp:revision>95</cp:revision>
  <dc:subject/>
  <dc:title>Муниципальное образование «Смидовичское городское поселение»</dc:title>
</cp:coreProperties>
</file>