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естного значения на территории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«Приамурское городское поселение» Смидовичского муниципального района Еврейской автономной области, Собрание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на территории муниципального образования «Приамурское городское поселение» Смидовичского муниципального района Еврейской автономн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обрания депутатов Приамурского городского посел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08.2013 № 301 «Об утверждении Перечня автомобильных дорог общего пользования местного значения на территории муниципального образования «Приамурское городское поселение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08.2019 № 71 «О внесении изменения в Перечень автомобильных дорог общего пользования местного значения на территории муниципального образования «Приамурское городское поселение», утвержденный решением Собрания депутатов Приамурского городского поселения от 29.08.2013 № 301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8.11.2019 № 91 «О внесении изменения в Перечень автомобильных дорог общего пользования местного значения на территории муниципального образования «Приамурское городское поселение», утвержденный решением Собрания депутатов Приамурского городского поселения от 29.08.2013 № 301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.09.2020 № 148 «О внесении изменения в Перечень автомобильных дорог общего пользования местного значения на территории муниципального образования «Приамурское городское поселение», утвержденный решением Собрания депутатов Приамурского городского поселения от 29.08.2013 № 301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02.2021 № 191 «О внесении изменения в Перечень автомобильных дорог общего пользования местного значения на территории муниципального образования «Приамурское городское поселение», утвержденный решением Собрания депутатов Приамурского городского поселения от 29.08.2013 № 301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04.2021 № 206 «О внесении изменения в Перечень автомобильных дорог общего пользования местного значения на территории муниципального образования «Приамурское городское поселение», утвержденный решением Собрания депутатов Приамурского городского поселения от 29.08.2013 № 301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 26.10.2021 № 234 «О внесении изменения в Перечень автомобильных дорог общего пользования местного значения на территории муниципального образования «Приамурское городское поселение», утвержденный решением Собрания депутатов Приамурского городского поселения от 29.08.2013 № 301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02.2022 № 265 «О внесении изменения в Перечень автомобильных дорог общего пользования местного значения на территории муниципального образования «Приамурское городское поселение», утвержденный решением Собрания депутатов Приамурского городского поселения от 29.08.2013 № 301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 29.09.2022 № 303 «О внесении изменения в Перечень автомобильных дорог общего пользования местного значения на территории муниципального образования «Приамурское городское поселение», утвержденный решением Собрания депутатов Приамурского городского поселения от 29.08.2013 № 301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«Приамурский вестник» и на официальном сайте администрации Приамур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дня его официального опубликования.</w:t>
      </w:r>
    </w:p>
    <w:p>
      <w:pPr>
        <w:pStyle w:val="Normal"/>
        <w:shd w:fill="FFFFFF" w:val="clear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 В. Мариня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А. С. Симон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4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на территории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/>
        <w:t>«Приамурское городское поселение»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5"/>
        <w:gridCol w:w="2126"/>
        <w:gridCol w:w="1134"/>
        <w:gridCol w:w="1134"/>
        <w:gridCol w:w="2126"/>
      </w:tblGrid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 недвижим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покрыти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. Приамур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Подъезд к заводу силикатного кирпича от ж/д переез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230 565 ОП МП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Подъезд к ж/д переезду от пер. Белинског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трассы на с.им. Тельмана до КФ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Подъезд к карье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Подъезд к протоке «Молоч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Амур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Гоголя до дома № 9 по ул. Промышленно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Белин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доль железнодорожной линии, от железнодорожной линии ведущей     на    бывший    завод   силикатного   кирпича   до пер. Белинско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переулку  Белин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Белинского (перпендикулярно ей)   до железной дороги и от ул. Гоголя (перпендикулярно ей)   до железной дорог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 Вокз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ома № 5 по пер. Вокзальный до дома № 36 по ул. Вокзаль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пер. Вокзаль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перекрестка улиц Островского, Зеленая, до железной дорог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Гагари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о</w:t>
            </w:r>
            <w:r>
              <w:rPr>
                <w:color w:val="000000"/>
                <w:sz w:val="22"/>
                <w:szCs w:val="22"/>
              </w:rPr>
              <w:t>т ул. Ленина до поворота на бывшую воинскую ча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пер. Гагар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Ленина вдоль железнодорожной ветки ведущей на с. Владимиров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7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пер. Гогол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Промышленная до д. 10 по пер. Гого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Гого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 дома № 1 по ул. Гоголя до гараже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ая – 30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 -350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железобетонные плиты – 72 м покрытые асфальтом)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Дзерж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т дома № 19 по ул. Вокзальная до дома № 9 по ул. Дзержинско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Железнодорожн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о</w:t>
            </w:r>
            <w:r>
              <w:rPr>
                <w:color w:val="000000"/>
                <w:sz w:val="22"/>
                <w:szCs w:val="22"/>
              </w:rPr>
              <w:t>т ул. Вокзальная  до пер. Вокзальны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Заводская</w:t>
            </w:r>
            <w:r>
              <w:rPr>
                <w:sz w:val="22"/>
                <w:szCs w:val="22"/>
              </w:rPr>
              <w:t xml:space="preserve"> (о</w:t>
            </w:r>
            <w:r>
              <w:rPr>
                <w:color w:val="000000"/>
                <w:sz w:val="22"/>
                <w:szCs w:val="22"/>
              </w:rPr>
              <w:t>т пер. Вокзальный до поворота на улицы Станционная и Строитель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Зеленая</w:t>
            </w:r>
            <w:r>
              <w:rPr>
                <w:color w:val="000000"/>
                <w:sz w:val="22"/>
                <w:szCs w:val="22"/>
              </w:rPr>
              <w:t xml:space="preserve"> (от дома № 13 по пер. Вокзальный до дома № 51 по   ул. Садов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Комсомольск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Амурская до поворота на ул. Молодеж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Космиче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Зеленая до ул. Заводск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Лен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Пушкина до бывшей воинской  ча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Лаз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пер. Вокзальный до ул. Станционная, между ул. Заводской и ул. Железнодорожно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Лугов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Зеленая до ул. Заводск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Молодеж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Комсомольская до пад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Набереж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  дома  по   ул. Садовая, 23   до  развилки  дорог: на Пионерский лагерь и дорога на Тельма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 по ул. Нов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За железной дорогой параллельно ей, вторая у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Островс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ома № 1а до дома № 27 по ул. Островского, от дома № 5 по ул. Амурская до дома № 5 по ул. Дзержинско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по ул. Пушки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Ленина, вдоль железной дороги до виадук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адов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Железнодорожной до ул. Набереж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пер. Садов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Садовой до ул. Набереж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иликат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Амурская до КНС-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танцио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Железнодорожная до ул. Заводска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троите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Зеленая до ул. Заводск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овхоз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Гоголя до Совхоз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Совет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железной дорогой параллельно ей, третья у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Энергетиче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трассы на с. им. Тельмана, перпендикулярно ей в районе станции «Левобережная» (два дома), от               ул. Промышленная до ул. Садов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Хабаров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железной дорогой параллельно ей, первая у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Рыбхо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пендикулярно трассе Приамурская – с.им. Тельмана, р-н о. Большо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вийная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Мор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Шоссей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федеральной трассы Чита-Хабаровск до ул. Лен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Юж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трассы Хабаровск- Чита, напротив поворота на с. Владимиров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перекрестка  улиц Островского, Зеленая до ул. Вокзаль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Гагарина до ул. Шоссей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От ул. Ленина до ул. Озер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по ул. Весе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по ул. Др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по ул. Жемчужная (от ул. Гагарина до ул. Лен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между домами 6 и 8 по ул. Амур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от перекрестка улиц Дзержинского и Островского до колодца КК 2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от ул. Промышленной до водозабо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по пер. Хабаров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по ул. Ю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по ул. Юбилей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о Владимир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 Амур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ома № 1 до дома № 23 по ул. Амурско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Горьк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Амурская до  ЖД ветки на Владимировк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Лаз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ороги Приамурская – Владимировка (знак с. Владимировка) поворот  на лево до магазина ЧП "Дьячо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Набереж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Пемзенской протоки от ул. Лазо до садоводческих общ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о Осин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Осинов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 знака с. Осиновка до  берега  протоки  Осиновая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Реч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пендикулярно ул. Осинов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о им. Тельм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а</w:t>
            </w:r>
            <w:r>
              <w:rPr>
                <w:sz w:val="22"/>
                <w:szCs w:val="22"/>
              </w:rPr>
              <w:t xml:space="preserve"> «От ул. Театральная до озера «Большо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блок-поста «Покровский» до ул. Мостостроител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рога </w:t>
            </w:r>
            <w:r>
              <w:rPr>
                <w:bCs/>
                <w:color w:val="000000"/>
                <w:sz w:val="22"/>
                <w:szCs w:val="22"/>
              </w:rPr>
              <w:t>«От ж/д платформы до ул. Набережной, 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ул. Калинина, 30 до СОТ «Речн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ул. Мостостроителей до КФ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ул. Калинина, 30 до КФХ «Авангар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ж/д переезда до ул. Калинина, 16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блок-поста «Покровский» до протоки «Пензенско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От ул. Калинина, 21 до СОТ «Речн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 «</w:t>
            </w:r>
            <w:r>
              <w:rPr>
                <w:bCs/>
                <w:color w:val="000000"/>
                <w:sz w:val="22"/>
                <w:szCs w:val="22"/>
              </w:rPr>
              <w:t>От ул. Калинина, 50 до кладбищ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«Подъезд от п. Приамурский к устью реки Тунгус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Заозер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6-я у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Калин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7-я у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Кир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4-я у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6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Мост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ител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ЖД от о. Понтон до ул. Калини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(железобетонные) плиты – 384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ая – 416 м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га по ул. Набереж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1-я у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Театр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3-я у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Тельма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раллельно р. Амур, от центральной дороги 2-я улиц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га по ул. Шко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ома № 1 до дома № 48 по ул. Школь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Школьная,1 до ул. Калинина,16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Школьная,8 до ул. Заозерная,1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Калинина, 18 до ул. Заозерная, 2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Калинина, 21 до ул. Мостостроител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«От ул. Калинина, 26  до ул. Калинина, 29-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Подъезд к ж/д платформ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Театральной до проходной порта "Покров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Театральная,17 до ул. Калинина,38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Заозерная, 31-а до ул. Заозерная, 2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ул. Набережная, 6 до ул. Мостостроител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рога</w:t>
            </w:r>
            <w:r>
              <w:rPr>
                <w:color w:val="000000"/>
                <w:sz w:val="22"/>
                <w:szCs w:val="22"/>
              </w:rPr>
              <w:t xml:space="preserve"> «От железнодорожного переезда до ул. Набережная, 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от ул. Тельмана до СНТ «Бодрос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га </w:t>
            </w:r>
            <w:r>
              <w:rPr>
                <w:color w:val="000000"/>
                <w:sz w:val="22"/>
                <w:szCs w:val="22"/>
              </w:rPr>
              <w:t>от ул. Тельмана до ул. Калин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ду населенными пунк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г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иамурская-Владимиров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рога </w:t>
            </w:r>
            <w:r>
              <w:rPr>
                <w:bCs/>
                <w:color w:val="000000"/>
                <w:sz w:val="22"/>
                <w:szCs w:val="22"/>
              </w:rPr>
              <w:t>«Владимировка-Осинов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рога </w:t>
            </w:r>
            <w:r>
              <w:rPr>
                <w:bCs/>
                <w:color w:val="000000"/>
                <w:sz w:val="22"/>
                <w:szCs w:val="22"/>
              </w:rPr>
              <w:t>от поворота на дачи до СНТ «Скиф» (вдоль автотрассы «Р297 «Аму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 230 565 ОП МП-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вийная</w:t>
            </w:r>
          </w:p>
        </w:tc>
      </w:tr>
      <w:tr>
        <w:trPr>
          <w:trHeight w:val="305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категор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Пользователь</dc:creator>
  <dc:description/>
  <cp:keywords/>
  <dc:language>en-US</dc:language>
  <cp:lastModifiedBy>glavapos</cp:lastModifiedBy>
  <cp:lastPrinted>2024-11-06T13:20:00Z</cp:lastPrinted>
  <dcterms:modified xsi:type="dcterms:W3CDTF">2024-12-01T06:59:00Z</dcterms:modified>
  <cp:revision>93</cp:revision>
  <dc:subject/>
  <dc:title>Муниципальное образование «Смидовичское городское поселение»</dc:title>
</cp:coreProperties>
</file>