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                                                                          № 9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муниципального образования «Приамурское городское поселение» Смидовичского муниципального района Еврейской автономной области на 2025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7 Федерального закона от 06.10.2003 № 131-ФЗ «Об общих принципах организации местного самоуправления в Российской Федерации», пункта 3 статьи 3 закона Еврейской автономной области от 19.09.2006 № 756-ОЗ «О реестре должностей муниципальной службы в Еврейской автономной области», статьи 19 Устава муниципального образования «Приамур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бразования «Приамурское городское поселение» Смидовичского муниципального района Еврейской автономной области на 2025 год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А. В. Мариня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А. С. Симонов</w:t>
      </w:r>
    </w:p>
    <w:p>
      <w:pPr>
        <w:sectPr>
          <w:type w:val="nextPage"/>
          <w:pgSz w:w="11906" w:h="16838"/>
          <w:pgMar w:left="1701" w:right="849" w:gutter="0" w:header="0" w:top="709" w:footer="0" w:bottom="425"/>
          <w:pgNumType w:fmt="decimal"/>
          <w:formProt w:val="false"/>
          <w:textDirection w:val="lrTb"/>
          <w:docGrid w:type="default" w:linePitch="600" w:charSpace="36864"/>
        </w:sectPr>
        <w:pStyle w:val="Style17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руктура администрации Приамурского город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53975</wp:posOffset>
                </wp:positionV>
                <wp:extent cx="722185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5.05pt;margin-top:4.25pt;width:568.6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6325</wp:posOffset>
                </wp:positionH>
                <wp:positionV relativeFrom="paragraph">
                  <wp:posOffset>15875</wp:posOffset>
                </wp:positionV>
                <wp:extent cx="31115" cy="1059815"/>
                <wp:effectExtent l="9525" t="508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1060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4.75pt;margin-top:1.25pt;width:2.4pt;height:83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15875</wp:posOffset>
                </wp:positionV>
                <wp:extent cx="3175" cy="1019810"/>
                <wp:effectExtent l="3556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020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.25pt;width:0.25pt;height:80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7100</wp:posOffset>
                </wp:positionH>
                <wp:positionV relativeFrom="paragraph">
                  <wp:posOffset>27305</wp:posOffset>
                </wp:positionV>
                <wp:extent cx="520065" cy="100711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1007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pt;margin-top:2.15pt;width:40.95pt;height:79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0</wp:posOffset>
                </wp:positionH>
                <wp:positionV relativeFrom="paragraph">
                  <wp:posOffset>27305</wp:posOffset>
                </wp:positionV>
                <wp:extent cx="3810" cy="2526665"/>
                <wp:effectExtent l="34925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52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2.15pt;width:0.25pt;height:198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15875</wp:posOffset>
                </wp:positionV>
                <wp:extent cx="802640" cy="100711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3160" cy="10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.25pt;width:63.15pt;height:79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15875</wp:posOffset>
                </wp:positionV>
                <wp:extent cx="12065" cy="1007110"/>
                <wp:effectExtent l="2730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0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.25pt;width:0.9pt;height:79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146685</wp:posOffset>
                </wp:positionV>
                <wp:extent cx="1258570" cy="1076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социальным вопросам 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11.55pt;width:99.05pt;height:8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социальным вопросам -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0725</wp:posOffset>
                </wp:positionH>
                <wp:positionV relativeFrom="paragraph">
                  <wp:posOffset>146685</wp:posOffset>
                </wp:positionV>
                <wp:extent cx="1362075" cy="1128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2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вопросам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75pt;margin-top:11.55pt;width:107.2pt;height:8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вопросам-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156845</wp:posOffset>
                </wp:positionV>
                <wp:extent cx="2350770" cy="5251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меститель главы администрации 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41.35pt;mso-wrap-distance-left:9.05pt;mso-wrap-distance-right:9.05pt;mso-wrap-distance-top:0pt;mso-wrap-distance-bottom:0pt;margin-top:12.35pt;mso-position-vertical-relative:text;margin-left:289.25pt;mso-position-horizontal-relative:text">
                <v:fill opacity="0f"/>
                <v:textbox inset="0.0104166666666667in,0in,0.0104166666666667in,0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администрации 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0</wp:posOffset>
                </wp:positionH>
                <wp:positionV relativeFrom="paragraph">
                  <wp:posOffset>165100</wp:posOffset>
                </wp:positionV>
                <wp:extent cx="1494155" cy="1105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финансового, бухгалтерского учета и отчетности 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87.05pt;mso-wrap-distance-left:9.05pt;mso-wrap-distance-right:9.05pt;mso-wrap-distance-top:0pt;mso-wrap-distance-bottom:0pt;margin-top:13pt;mso-position-vertical-relative:text;margin-left:5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финансового, бухгалтерского учета и отчетности -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149860</wp:posOffset>
                </wp:positionV>
                <wp:extent cx="1383030" cy="1180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организационного и правового обеспечения муниципальной службы -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92.95pt;mso-wrap-distance-left:9.05pt;mso-wrap-distance-right:9.05pt;mso-wrap-distance-top:0pt;mso-wrap-distance-bottom:0pt;margin-top:11.8pt;mso-position-vertical-relative:text;margin-left: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организационного и правового обеспечения муниципальной службы -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4665" w:leader="none"/>
          <w:tab w:val="left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9495</wp:posOffset>
                </wp:positionH>
                <wp:positionV relativeFrom="paragraph">
                  <wp:posOffset>-135890</wp:posOffset>
                </wp:positionV>
                <wp:extent cx="9525" cy="497205"/>
                <wp:effectExtent l="30480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97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-10.7pt;width:0.7pt;height:3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36195</wp:posOffset>
                </wp:positionV>
                <wp:extent cx="1726565" cy="913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ЖКХ, дорожного хозяйства,  транспорта и связи, благоустройства  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71.9pt;mso-wrap-distance-left:9.05pt;mso-wrap-distance-right:9.05pt;mso-wrap-distance-top:0pt;mso-wrap-distance-bottom:0pt;margin-top:2.85pt;mso-position-vertical-relative:text;margin-left:3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ЖКХ, дорожного хозяйства,  транспорта и связи, благоустройства  -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24765</wp:posOffset>
                </wp:positionV>
                <wp:extent cx="1290955" cy="447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енно-учетный стол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1.95pt;width:101.6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енно-учетный стол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8385</wp:posOffset>
                </wp:positionH>
                <wp:positionV relativeFrom="paragraph">
                  <wp:posOffset>131445</wp:posOffset>
                </wp:positionV>
                <wp:extent cx="21590" cy="459105"/>
                <wp:effectExtent l="34925" t="5080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459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10.35pt;width:1.6pt;height:36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-57785</wp:posOffset>
                </wp:positionV>
                <wp:extent cx="1196975" cy="5899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персонал-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6.45pt;mso-wrap-distance-left:9.05pt;mso-wrap-distance-right:9.05pt;mso-wrap-distance-top:0pt;mso-wrap-distance-bottom:0pt;margin-top:-4.55pt;mso-position-vertical-relative:text;margin-left:33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персонал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аше рассмотрение предлагается проект решения «Об утверждении структуры администрации муниципального образования «Приамурское городское поселение» на 2025 год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решения не предусматривает изменения штатных единиц в структуре администрации муниципального образования на 2025 год.</w:t>
      </w:r>
    </w:p>
    <w:p>
      <w:pPr>
        <w:pStyle w:val="Style17"/>
        <w:ind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вышеизложенным, структуру администрации будут предоставлять следующие отделы и должности: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го должностей по штату 21 единица, из них:</w:t>
      </w:r>
    </w:p>
    <w:p>
      <w:pPr>
        <w:pStyle w:val="Style17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-1 единица.</w:t>
      </w:r>
    </w:p>
    <w:p>
      <w:pPr>
        <w:pStyle w:val="Style17"/>
        <w:numPr>
          <w:ilvl w:val="0"/>
          <w:numId w:val="2"/>
        </w:numPr>
        <w:ind w:left="0" w:hanging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жилищно-коммунального хозяйства, транспорта и связи, благоустройства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ик отдела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нт (2 единицы)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Отдел финансового, бухгалтерского учета и отчетности:</w:t>
      </w:r>
    </w:p>
    <w:p>
      <w:pPr>
        <w:pStyle w:val="Style17"/>
        <w:ind w:left="-567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ик отдела – главный бухгалтер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ущий бухгалтер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нт (1 единица)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Отдел организационного и правового обеспечения муниципальной служ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ик отдела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ециалист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ущий юрисконсульт (1 единица)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Отдел по социальным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начальник отдела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ециалист (1 единица);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</w:rPr>
        <w:t>Отдел по управлению муниципальным имуществом и земельным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ик отдела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нт (1 единица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специалист (1 единица)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й персонал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орож (3 единицы-3 ставки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лектрик (1 единица -0,25 ставк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борщик служебных помещений (1- единица 0,5 ставки) </w:t>
      </w:r>
    </w:p>
    <w:p>
      <w:pPr>
        <w:pStyle w:val="Style17"/>
        <w:ind w:left="13" w:firstLine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  </w:t>
      </w:r>
      <w:r>
        <w:rPr>
          <w:rFonts w:cs="Times New Roman" w:ascii="Times New Roman" w:hAnsi="Times New Roman"/>
          <w:b/>
          <w:sz w:val="24"/>
          <w:szCs w:val="24"/>
        </w:rPr>
        <w:t>военно-учётный стол</w:t>
      </w:r>
      <w:r>
        <w:rPr>
          <w:rFonts w:cs="Times New Roman" w:ascii="Times New Roman" w:hAnsi="Times New Roman"/>
          <w:sz w:val="24"/>
          <w:szCs w:val="24"/>
        </w:rPr>
        <w:t xml:space="preserve"> (1 единица-1 ставка) – финансирование осуществляется по целевой программе на осуществление первичного воинского учета на территориях, где отсутствуют военные комиссариаты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лжностей муниципальной службы - 10 единиц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униципальных должностей – 5 единиц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й персонал- 5 единиц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ётный стол-1 единица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 xml:space="preserve">                    </w:t>
        <w:tab/>
        <w:tab/>
        <w:t xml:space="preserve">                   А.Г. Вторушина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го и 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обеспечения муниципальной службы </w:t>
        <w:tab/>
        <w:tab/>
        <w:tab/>
        <w:t xml:space="preserve">              Н.В. Путрик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инансового, 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ого учета и отчетности – 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                      </w:t>
        <w:tab/>
        <w:tab/>
        <w:t xml:space="preserve">                                                            О.В. Дорогая</w:t>
      </w:r>
    </w:p>
    <w:sectPr>
      <w:type w:val="nextPage"/>
      <w:pgSz w:w="11906" w:h="16838"/>
      <w:pgMar w:left="1701" w:right="991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37:00Z</dcterms:created>
  <dc:creator>Ира</dc:creator>
  <dc:description/>
  <cp:keywords/>
  <dc:language>en-US</dc:language>
  <cp:lastModifiedBy>glavapos</cp:lastModifiedBy>
  <cp:lastPrinted>2024-11-12T10:53:00Z</cp:lastPrinted>
  <dcterms:modified xsi:type="dcterms:W3CDTF">2024-12-01T07:16:00Z</dcterms:modified>
  <cp:revision>2</cp:revision>
  <dc:subject/>
  <dc:title/>
</cp:coreProperties>
</file>