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5.07.2024                                                                                                 № 78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Приамур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76"/>
        <w:jc w:val="both"/>
        <w:rPr/>
      </w:pPr>
      <w:r>
        <w:rPr/>
        <w:t xml:space="preserve">РЕШИЛО: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Принять решение  Собрания депутатов  муниципального образования «Приамурское городское поселение» Смидовичского муниципального  района  Еврейской  автономной  области  от 25.07.2024 2024  № 79 «О внесении изменений в  Устав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2. Главе городского поселения муниципального образования «Приамурское городское поселение» Смидовичского муниципального района 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 в  Управление Министерства  юстиции Российской Федерации по Хабаровскому краю и Еврейской автономной области  для  проверки  и  государственной  регистрац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Председатель Собрания депутатов                                                 А. В. Мариняк                               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8:00Z</dcterms:created>
  <dc:creator>Admin</dc:creator>
  <dc:description/>
  <cp:keywords/>
  <dc:language>en-US</dc:language>
  <cp:lastModifiedBy>glavapos</cp:lastModifiedBy>
  <cp:lastPrinted>2022-07-22T16:07:00Z</cp:lastPrinted>
  <dcterms:modified xsi:type="dcterms:W3CDTF">2024-07-29T01:02:00Z</dcterms:modified>
  <cp:revision>6</cp:revision>
  <dc:subject/>
  <dc:title/>
</cp:coreProperties>
</file>