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5.07.2024</w:t>
        <w:tab/>
        <w:t xml:space="preserve">                    </w:t>
        <w:tab/>
        <w:tab/>
        <w:tab/>
        <w:t xml:space="preserve">                                                        № 79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Приамурское город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</w:t>
        <w:br/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9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несении изменений в Федеральный закон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аму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е поселение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мид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 Собрание депутатов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</w:t>
      </w:r>
      <w:r>
        <w:rPr>
          <w:bCs/>
          <w:sz w:val="28"/>
          <w:szCs w:val="28"/>
        </w:rPr>
        <w:t>Приамурское городское поселение» Смидовичского муниципального района</w:t>
      </w:r>
      <w:r>
        <w:rPr>
          <w:sz w:val="28"/>
          <w:szCs w:val="28"/>
        </w:rPr>
        <w:t xml:space="preserve"> Еврейской автономной области, принятый решением Собрания депутатов Приамурского городского поселения от 23.08.2005 № 12 (в редакции </w:t>
        <w:br/>
        <w:t xml:space="preserve">от 16.05.2006 № 19, от 28.11.2006 № 54, от 08.05.2007 № 24, </w:t>
        <w:br/>
        <w:t xml:space="preserve">от 11.02.2008 № 21, от 12.08.2008 № 83, от 25.11.2008 № 9, </w:t>
        <w:br/>
        <w:t xml:space="preserve">от 28.01.2009 № 28, от 02.04.2009 № 46, от 17.07.2009 № 64, </w:t>
        <w:br/>
        <w:t xml:space="preserve">от 24.11.2009 № 86, от 28.12.2009 № 97, от 16.03.2010 № 12, </w:t>
        <w:br/>
        <w:t xml:space="preserve">от 27.04. 2010 № 21, от 07.07.2010 № 38, от 10.11.2010 № 61, </w:t>
        <w:br/>
        <w:t xml:space="preserve">от 22.02.2011 № 87, от 29.03.2011 № 100, от 11.07.2011 № 129, </w:t>
        <w:br/>
        <w:t xml:space="preserve">от 26.09.2011 № 142, от 20.12.2011 № 165, от 13.03.2012 № 186, </w:t>
        <w:br/>
        <w:t xml:space="preserve">от 29.05.2012 № 200, от 21.11.2012 № 225, от 21.05.2013 № 274, </w:t>
        <w:br/>
        <w:t xml:space="preserve">от 25.06.2013 № 282, от 17.12.2013 № 20, от 22.04.2014 № 49, </w:t>
        <w:br/>
        <w:t xml:space="preserve">от 04.07.2014 № 72, от 25.11.2014 № 115, от 13.03.2015 № 138, </w:t>
        <w:br/>
        <w:t xml:space="preserve">от 26.05.2015 № 152, от 23.09.2015 № 167, от 25.12.2015 № 187, </w:t>
        <w:br/>
        <w:t xml:space="preserve">от 28.11.2016 № 261, от 04.04.2017 № 291, от 30.05.2017 № 306, </w:t>
        <w:br/>
        <w:t xml:space="preserve">от 24.10.2017 № 332, от 30.01.2018 № 354, от 13.03.2018 № 359, </w:t>
        <w:br/>
        <w:t xml:space="preserve">от 26.07.2018 № 382, от 19.10.2018 № 17, от 18.02.2020 № 112, </w:t>
        <w:br/>
        <w:t xml:space="preserve">от 27.11.2020 № 158, от 29.06.2021 № 208, от 28.09.2021 № 222, </w:t>
        <w:br/>
        <w:t xml:space="preserve">от 10.12.2021 № 246, от 05.08.2022 № 297, от 23.12.2022 № 333, </w:t>
        <w:br/>
        <w:t>от 24.05.2023 № 360, от 20.10.2023 № 15, 21.02.2024 № 53), следующие изменения: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татье 21: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Пункт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 Председатель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должен соблюдать ограничения, запреты, исполнять обязанности, которые установлены Федеральным законом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за пределами территории Российской Федерации, владеть и (или) пользоваться иностранными финансовыми инструментами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 Пункт 3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2. </w:t>
      </w: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ю Собрания депутатов </w:t>
      </w:r>
      <w:r>
        <w:rPr>
          <w:rFonts w:cs="Times New Roman" w:ascii="Times New Roman" w:hAnsi="Times New Roman"/>
          <w:sz w:val="28"/>
          <w:szCs w:val="28"/>
        </w:rPr>
        <w:t>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Глава городского поселения должен соблюдать ограничения </w:t>
        <w:br/>
        <w:t xml:space="preserve">и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К главе городского поселения, представившему недостоверные </w:t>
        <w:br/>
        <w:t xml:space="preserve">или неполные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– предупреждение.»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.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главе 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24 дополнить подпунктом 8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Часть 1 дополнить пунктом 9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2. Абзац «Порядок принятия решения о применении к депутату Собрания депутатов мер ответственности, указанных в настоящей статье, определяется решением Собрания депутатов в соответствии с законом Еврейской автономной области.»  заме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орядок принятия решения о применении к депутату Собрания депутатов 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Глава администрации город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</w:t>
        <w:br/>
        <w:t xml:space="preserve">за соответствием расходов лиц, замещающих государственные должности, </w:t>
        <w:br/>
        <w:t xml:space="preserve">и иных лиц их доходам», Федеральным законом от 07.05.2013 № 79-ФЗ </w:t>
        <w:br/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5.2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Порядок принятия решения о применении к главе администрации город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 статьи 40 слова «утверждаемых главой» заменить словами «утвержденных руководителем финансового орга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 статьи 41 слова «во втором квартале» заменить словами «не позднее 1 мая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править настоящее решение о внесении изменений в Устав муниципального образования «Смидовичское городское поселение» Смидович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Приамурское городское поселение» Смидовичского муниципального района Еврейской автономной области </w:t>
        <w:br/>
        <w:t>в информационном бюллетене «Приамурский вестник», на официальном сайте Приамурского городского поселения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 В. Мариня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городского поселения                                                        А. С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3:00Z</dcterms:created>
  <dc:creator>Лупинская</dc:creator>
  <dc:description/>
  <cp:keywords/>
  <dc:language>en-US</dc:language>
  <cp:lastModifiedBy>glavapos</cp:lastModifiedBy>
  <cp:lastPrinted>2024-02-19T14:03:00Z</cp:lastPrinted>
  <dcterms:modified xsi:type="dcterms:W3CDTF">2024-07-29T01:47:00Z</dcterms:modified>
  <cp:revision>279</cp:revision>
  <dc:subject/>
  <dc:title/>
</cp:coreProperties>
</file>