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5</w:t>
        <w:tab/>
        <w:tab/>
        <w:tab/>
        <w:tab/>
        <w:tab/>
        <w:tab/>
        <w:tab/>
        <w:tab/>
        <w:tab/>
        <w:tab/>
        <w:tab/>
        <w:t xml:space="preserve">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на территории муниципального образования «Приамурское город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неблагоприятной обстановкой, сильного штормового ветра, обильными осадками на территории муниципального образования «Приамурское городское поселение», в результате которого были затруднены условия жизнедеятельности населения и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комиссии по чрезвычайным ситуациям и пожарной безопасности Приамурского городского поселения от 14.07.2015 № 2 «О введении режима чрезвычайной ситуации на территории муниципального образования «Приамурское городское поселение» и на основании Устава муниципального образования «Приамурское городское поселение» глава город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1758" w:right="-1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режим чрезвычайной ситуации природного характера 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Приамурское городское поселение»</w:t>
      </w:r>
      <w:r>
        <w:rPr/>
        <w:t xml:space="preserve"> </w:t>
      </w:r>
      <w:r>
        <w:rPr>
          <w:sz w:val="28"/>
          <w:szCs w:val="28"/>
        </w:rPr>
        <w:t>с 14 июля 2015, до особого распоряжения.</w:t>
      </w:r>
    </w:p>
    <w:p>
      <w:pPr>
        <w:pStyle w:val="Normal"/>
        <w:numPr>
          <w:ilvl w:val="0"/>
          <w:numId w:val="1"/>
        </w:numPr>
        <w:ind w:left="1758" w:right="-1" w:hanging="105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аместителю главы администрации Приамур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(А.В. Костял):    </w:t>
        <w:tab/>
        <w:tab/>
        <w:t xml:space="preserve">                                                                                                        </w:t>
        <w:br/>
        <w:t xml:space="preserve">         2.1. Организовать работу по очистке территории муниципального образования «Приамурское городское поселение» от поваленных деревьев, сломанных веток.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лючить контракты на оказание услуг по очистке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амурского городского поселения от поваленных деревьев в рамках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ключить контракты на срезку деревьев угрожающих обвалом и причинению ущерба имуще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зрешить привлечение техники организаций независимо от организационно-правовой формы, индивидуальных предпринимателей и физических лиц для ликвидации последствий по договорным ценам, без проведения аукционов (конкур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рганизовать приемку работ по очистке территории Приамурского городского поселения отделу ЖКХ дорожного хозяйства, транспорта и связи, благоустройства с фиксацией в актах и привлечением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тделу ЖКХ, дорожного хозяйства, транспорта и связи, благоустройства вести учет ущерба причиненного в результате ЧС.</w:t>
        <w:br/>
        <w:t xml:space="preserve">       </w:t>
        <w:tab/>
        <w:t>3. Отделу финансового, бухгалтерского учета и отчетности администрации  производить финансирование вышеуказанных работ за счет ассигнований, предусмотренных в бюджете Приамурского городского поселения на 2015 год.</w:t>
        <w:tab/>
        <w:br/>
        <w:t xml:space="preserve">       </w:t>
        <w:tab/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   администрации – начальника    отдела  ЖКХ,   дорожного  хозяйства,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а и связи, благоустройства администрации Приамурского городского поселения А.В. Костяла.</w:t>
        <w:tab/>
        <w:tab/>
        <w:tab/>
        <w:tab/>
        <w:tab/>
        <w:tab/>
        <w:t xml:space="preserve">   </w:t>
      </w:r>
      <w:r>
        <w:rPr/>
        <w:br/>
      </w:r>
      <w:r>
        <w:rPr>
          <w:sz w:val="28"/>
          <w:szCs w:val="28"/>
        </w:rPr>
        <w:t xml:space="preserve">         5. Разместить настоящее постановление на сайте администрации Приаму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С.В. Глущенко</w:t>
      </w:r>
      <w:r>
        <w:rPr/>
        <w:b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9:00Z</dcterms:created>
  <dc:creator>Михаил</dc:creator>
  <dc:description/>
  <dc:language>en-US</dc:language>
  <cp:lastModifiedBy>oksana</cp:lastModifiedBy>
  <cp:lastPrinted>2015-07-14T12:38:00Z</cp:lastPrinted>
  <dcterms:modified xsi:type="dcterms:W3CDTF">2016-02-08T04:29:00Z</dcterms:modified>
  <cp:revision>2</cp:revision>
  <dc:subject/>
  <dc:title/>
</cp:coreProperties>
</file>