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18                                                                                                      №  32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сезона на территории Приаму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лением среднесуточной температуры наружного воздуха выше 8 градусов тепла более пяти дней подря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 24-00 ч. 03 мая 2018 года полностью завершить отопительный сезон 2017/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Генеральному директору ООО «Компания «АЦТЭКА» Архилину Ю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ить сохранность отопительного оборудования на ко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 котельной № 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Привести в соответствие топливные склады для дальнейшей эксплуатации и приёма уг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и.о. главы администрации Приамурского городского поселения А.С. 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«Приамурский вестник» и  на официальном сайте администрации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amgor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амурского городского поселения                                                 А.С. Симо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-экспе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                                           Е.В. Прокоп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5:00Z</dcterms:created>
  <dc:creator>Admin</dc:creator>
  <dc:description/>
  <cp:keywords/>
  <dc:language>en-US</dc:language>
  <cp:lastModifiedBy>admin</cp:lastModifiedBy>
  <cp:lastPrinted>2017-05-03T15:59:00Z</cp:lastPrinted>
  <dcterms:modified xsi:type="dcterms:W3CDTF">2018-06-05T02:45:00Z</dcterms:modified>
  <cp:revision>43</cp:revision>
  <dc:subject/>
  <dc:title>Муниципальное образование «Приамурское городское поселение»</dc:title>
</cp:coreProperties>
</file>