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0                                                                                                      №  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ие постановления администрации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15.12.2017 № 1585 «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иамурского городского поселения на 2018 год и плановый период 2019 -2022 годов»;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ab/>
        <w:t xml:space="preserve">- от 06.04.2018 № 265 «О внесении изменений в постановление администрации городского поселения от 15.12.2017 года № 1585 </w:t>
      </w:r>
      <w:r>
        <w:rPr>
          <w:sz w:val="28"/>
          <w:szCs w:val="28"/>
        </w:rPr>
        <w:t xml:space="preserve">«Формирование комфортной городской среды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иамурского городского поселения на 2018 год и плановый период 2019 -2022 годов»;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ab/>
        <w:t xml:space="preserve">- от 13.06.2018 № 504 «О внесении изменений в постановление администрации городского поселения от 15.12.2017 года № 1585 </w:t>
      </w:r>
      <w:r>
        <w:rPr>
          <w:sz w:val="28"/>
          <w:szCs w:val="28"/>
        </w:rPr>
        <w:t xml:space="preserve">«Формирование комфортной городской среды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иамурского городского поселения на 2018 год и плановый период 2019 -2022 годов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6.08.2019 № 511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«О внесении изменений в постановление администрации городского поселения от 15.12.2017 года № 1585 </w:t>
      </w:r>
      <w:r>
        <w:rPr>
          <w:sz w:val="28"/>
          <w:szCs w:val="28"/>
        </w:rPr>
        <w:t xml:space="preserve">«Формирование комфортной городской среды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иамурского городского поселения на 2018 год и плановый период 2019 -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0-08-04T09:32:00Z</cp:lastPrinted>
  <dcterms:modified xsi:type="dcterms:W3CDTF">2020-08-03T23:38:00Z</dcterms:modified>
  <cp:revision>22</cp:revision>
  <dc:subject/>
  <dc:title>Муниципальное образование «Смидовичское городское поселение»</dc:title>
</cp:coreProperties>
</file>