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3.08.2020</w:t>
        <w:tab/>
        <w:tab/>
        <w:tab/>
        <w:tab/>
        <w:tab/>
        <w:tab/>
        <w:tab/>
        <w:tab/>
        <w:t xml:space="preserve">                    </w:t>
        <w:tab/>
        <w:t xml:space="preserve">№  </w:t>
      </w:r>
      <w:r>
        <w:rPr>
          <w:sz w:val="28"/>
          <w:szCs w:val="28"/>
          <w:u w:val="single"/>
        </w:rPr>
        <w:t>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едения списка лиц, изъявивших желание реализовать право на приобретение земельного участка в собственность, подготовки и утверждения схем границ, прилегающих территорий на территории муниципального образования «Приамурское городское поселение» утвержденного постановлением администрации городского поселения от 26.02.2020 № 111 «Об утверждении Порядка ведения списка лиц, изъявивших желание реализовать право на приобретение земельного участка в собственность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ского поселения в соответствие  с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</w:rPr>
        <w:t>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</w:t>
      </w:r>
      <w:r>
        <w:rPr>
          <w:sz w:val="28"/>
          <w:szCs w:val="28"/>
        </w:rPr>
        <w:t>, постановлением правительства ЕАО   от 29.11.2017 № 476-пп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Порядок ведения списка лиц, изъявивших желание реализовать право на приобретение земельного участка в собственность, подготовки и утверждения схем границ, прилегающих территорий на территории муниципального образования «Приамурское городское поселение» утвержденного постановлением администрации городского поселения от 26.02.2020 № 111 «Об утверждении Порядка ведения списка лиц, изъявивших желание реализовать право на приобретение земельного участка в собственность» следующие изменения:</w:t>
      </w:r>
    </w:p>
    <w:p>
      <w:pPr>
        <w:pStyle w:val="TextBody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  Порядка ведения списка лиц, изъявивших желание реализовать право на приобретение земельного участка в собственность, подготовки и утверждения схем границ, прилегающих территорий на территории муниципального образования «Приамурское городское поселение» утвержденного постановлением администрации городского поселения от 26.02.2020 № 111 «Об утверждении Порядка ведения списка лиц, изъявивших желание реализовать право на приобретение земельного участка в собственность» изложить в новой редакции:</w:t>
      </w:r>
    </w:p>
    <w:p>
      <w:pPr>
        <w:pStyle w:val="21"/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 xml:space="preserve">«2. В Список включаются граждане Российской Федерации, </w:t>
      </w:r>
      <w:r>
        <w:rPr>
          <w:lang w:eastAsia="en-US"/>
        </w:rPr>
        <w:t xml:space="preserve">имеющие трех и более несовершеннолетних детей, а также детей старше 18 лет, обучающихся по очной форме обучения в образовательных учреждениях или проходящих срочную военную службу по призыву, но не более чем до достижения ими 23-летнего возраста, в случае, если они не создали собственные семьи и проживают вместе с родителями и </w:t>
      </w:r>
      <w:r>
        <w:rPr/>
        <w:t>постоянно проживающие на территории Приамурского городского поселения Смидовичского муниципального района Еврейской автономной области на дату подачи заявления 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>бесплатном предоставлении отдельным категориям граждан в собственность на территории Еврейской автономной области земельного участка гражданам, имеющим трех и более детей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 настоящее  постановление  в  информационном бюллетене «Приам</w:t>
      </w:r>
      <w:bookmarkStart w:id="0" w:name="_GoBack"/>
      <w:bookmarkEnd w:id="0"/>
      <w:r>
        <w:rPr>
          <w:sz w:val="28"/>
          <w:szCs w:val="28"/>
        </w:rPr>
        <w:t xml:space="preserve">урский вестник» и  на официальном сайте администрации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amgor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</w:t>
        <w:tab/>
        <w:t xml:space="preserve">                               А. С. Симонов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земельным вопросам                                                                          О. В. Нелю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0:00Z</dcterms:created>
  <dc:creator>Михаил</dc:creator>
  <dc:description/>
  <cp:keywords/>
  <dc:language>en-US</dc:language>
  <cp:lastModifiedBy>Оксана</cp:lastModifiedBy>
  <cp:lastPrinted>2020-08-03T10:27:00Z</cp:lastPrinted>
  <dcterms:modified xsi:type="dcterms:W3CDTF">2020-08-03T23:49:00Z</dcterms:modified>
  <cp:revision>7</cp:revision>
  <dc:subject/>
  <dc:title/>
</cp:coreProperties>
</file>