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0.08.2020                      </w:t>
        <w:tab/>
        <w:tab/>
        <w:tab/>
        <w:tab/>
        <w:tab/>
        <w:t xml:space="preserve">                                  № 439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городского поселения от 16.06.2020 № 338 «Об установлении публичного сервиту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В целях приведения нормативно-правовых актов администрации Приамурского городского поселения</w:t>
      </w:r>
      <w:r>
        <w:rPr>
          <w:szCs w:val="28"/>
        </w:rPr>
        <w:t xml:space="preserve"> в соответствие с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Федеральным законом от 13.07.2015 № 218-ФЗ «О государственной регистрации недвижимости», администрация город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zCs w:val="28"/>
        </w:rPr>
        <w:t xml:space="preserve">Внести в постановление администрации городского поселения от </w:t>
      </w:r>
      <w:r>
        <w:rPr/>
        <w:t>16.06.2020 № 338 «Об установлении публичного сервитута»</w:t>
      </w:r>
      <w:r>
        <w:rPr>
          <w:szCs w:val="28"/>
        </w:rPr>
        <w:t xml:space="preserve"> следующие изменения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ab/>
        <w:t xml:space="preserve"> 1.1. </w:t>
      </w:r>
      <w:r>
        <w:rPr>
          <w:bCs/>
          <w:szCs w:val="28"/>
        </w:rPr>
        <w:t>Пункт 1 постановления</w:t>
      </w:r>
      <w:r>
        <w:rPr>
          <w:szCs w:val="28"/>
        </w:rPr>
        <w:t xml:space="preserve"> администрации городского поселения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«1. </w:t>
      </w:r>
      <w:r>
        <w:rPr/>
        <w:t xml:space="preserve">В целях эксплуатации существующих инженерных сооружений электросетевого хозяйства, установить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бличный сервитут на срок 49 (сорок девять) лет, в отношении земель находящихся в неразграниченной муниципальной собственности с кадастровым кварталом 79:06:2904001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бличный сервитут на срок 49 (сорок девять) лет, на часть земельного участка с кадастровым номером 79:06:2912001:1,  адрес (местоположение): Еврейская автономная область, Смидовичский район, СНТ «Буревестни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убличный сервитут на срок 49 (сорок девять) лет, на часть земельного участка с кадастровым номером 79:06:2913001:1, адрес (местоположение): Еврейская автономная область, Смидовичский район, СНТ «Амур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,  на часть земельного участка с кадастровым номером 79:06:2913002:43,  адрес (местоположение): Еврейская автономная область, Смидовичский район, СНТ «Амур», в районе с. Владимиров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убличный сервитут на срок 49 (сорок девять) лет, на часть земельного участка с кадастровым номером 79:06:0000000:123, адрес (местоположение): Еврейская автономная область, Смидовичский район, ВЛ-10кВ, Ф-33, КТПН-732, СКТП-730, СКТП-726, СКТП-727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2. </w:t>
      </w:r>
      <w:r>
        <w:rPr>
          <w:bCs/>
          <w:szCs w:val="28"/>
        </w:rPr>
        <w:t>Пункт 1 постановления</w:t>
      </w:r>
      <w:r>
        <w:rPr>
          <w:szCs w:val="28"/>
        </w:rPr>
        <w:t xml:space="preserve"> администрации городского поселения изложить в новой редакции:</w:t>
      </w:r>
    </w:p>
    <w:p>
      <w:pPr>
        <w:pStyle w:val="Normal"/>
        <w:ind w:firstLine="720"/>
        <w:jc w:val="both"/>
        <w:rPr/>
      </w:pPr>
      <w:r>
        <w:rPr/>
        <w:t>«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е участки, указанные в пункте 1 настоящего постановления,  обремененные публичным сервитутом, в состояние, пригодное для их использования в соответствии с видами разрешенного 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15:00Z</dcterms:created>
  <dc:creator>NeAT Computer</dc:creator>
  <dc:description/>
  <cp:keywords/>
  <dc:language>en-US</dc:language>
  <cp:lastModifiedBy>Оксана</cp:lastModifiedBy>
  <cp:lastPrinted>2020-08-10T16:44:00Z</cp:lastPrinted>
  <dcterms:modified xsi:type="dcterms:W3CDTF">2020-08-11T06:25:00Z</dcterms:modified>
  <cp:revision>10</cp:revision>
  <dc:subject/>
  <dc:title>Муниципальное образование «Смидовичский муниципальный район»</dc:title>
</cp:coreProperties>
</file>