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11.04.2022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2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Приаму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Приамурского городского поселения в 2022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целях обеспечения безопасности дорожного движения на автомобильных дорогах общего пользования местного значения Приамурского городского поселения, в связи со снижением несущей способности конструктивных элементов автомобильных дорог в весенний период, руководствуясь ст. 14 Федерального закона от 10.12.1995 № 196 –ФЗ «О безопасности дорожного движения», ст. 30 Федерального закона от 08.11.2007 № 257- ФЗ «Об автомобильных дорогах и дорожной деятельности в Российской Федерации», в соответствии с Уставом муниципального образования, администрация Приамурского город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>1.Ввести в период с 15 апреля по 14 мая 2022 года включительно временное ограничение движения транспортных средств с осевыми нагрузками, превышающими 3,5 тонн, по автомобильным дорогам общего пользования местного значения Приамурского городского поселения (далее – автомобильные дороги), перечень которых утвержден решением Собрания депутатов от 29.08.2013 г. № 301 «Об утверждении перечня автомобильных дорог общего пользования местного значения в муниципальном образовании «Приамурское городское поселение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оезд транспортных средств по автомобильным дорогам с весовыми параметрами, превышающими указанные в пункте 1 настоящего постановления, может быть осуществлен при наличии специального раз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комендовать Отделу государственной инспекции безопасности дорожного движения отдела министерства внутренних дел России по Смидовичскому району обеспечить контроль за соблюдением установленных ограничений движения транспортных средств.</w:t>
      </w:r>
    </w:p>
    <w:p>
      <w:pPr>
        <w:pStyle w:val="Normal"/>
        <w:spacing w:before="100" w:after="0"/>
        <w:ind w:firstLine="709"/>
        <w:contextualSpacing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Приамурского городского поселения                                  А.К. Жилин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на официальном сайте администрации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amgorpos</w:t>
      </w:r>
      <w:r>
        <w:rPr>
          <w:rFonts w:cs="Times New Roman" w:ascii="Times New Roman" w:hAnsi="Times New Roman"/>
          <w:color w:val="000000"/>
          <w:sz w:val="28"/>
          <w:szCs w:val="28"/>
        </w:rPr>
        <w:t>-еао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  информационном бюллетене «Приамурский вестник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1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0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6"/>
        <w:gridCol w:w="2671"/>
        <w:gridCol w:w="259"/>
        <w:gridCol w:w="2293"/>
      </w:tblGrid>
      <w:tr>
        <w:trPr/>
        <w:tc>
          <w:tcPr>
            <w:tcW w:w="3936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ского поселения</w:t>
            </w:r>
          </w:p>
        </w:tc>
        <w:tc>
          <w:tcPr>
            <w:tcW w:w="306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Style17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С. Симонов</w:t>
            </w:r>
          </w:p>
        </w:tc>
      </w:tr>
      <w:tr>
        <w:trPr>
          <w:trHeight w:val="906" w:hRule="atLeast"/>
        </w:trPr>
        <w:tc>
          <w:tcPr>
            <w:tcW w:w="3936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ил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</w:t>
            </w:r>
          </w:p>
        </w:tc>
        <w:tc>
          <w:tcPr>
            <w:tcW w:w="306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7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Пакси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2124" w:firstLine="708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22:25:00Z</dcterms:created>
  <dc:creator>NeAT Computer</dc:creator>
  <dc:description/>
  <cp:keywords/>
  <dc:language>en-US</dc:language>
  <cp:lastModifiedBy>Милюкова</cp:lastModifiedBy>
  <cp:lastPrinted>2020-03-03T14:12:00Z</cp:lastPrinted>
  <dcterms:modified xsi:type="dcterms:W3CDTF">2022-04-13T01:24:00Z</dcterms:modified>
  <cp:revision>71</cp:revision>
  <dc:subject/>
  <dc:title>МУНИЦИПАЛЬНОЕ ОБРАЗОВАНИЕ </dc:title>
</cp:coreProperties>
</file>