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я 2016г № 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ловиях  приватизации  муниципального имущества Приамур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 ФЗ «О приватизации государственного и муниципального имущества», решением Собрания депутатов Приамурского городского поселения от 11.07.2011 г. № 130 «Об утверждении Положения «О приватизации имущества, находящегося в собственности муниципального образования «Приамурское городское поселение», решением Собрания депутатов Приамурского городского поселения от 25.12.2015 г. № 193 «Об утверждении прогнозного плана приватизации муниципального имущества Приамурского городского поселения на 2016 год», администрация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одажу муниципального имущества Приамурского городского поселения, согласно приложению № 1, без объявления цены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информационное сообщение о продаже муниципального имущества Приамурского городского поселения согласно приложения № 2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пособ продажи муниципального имущества – продажа муниципального имущества без объявления цены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3. Информационное сообщение  о продаже муниципального имущества без объявления цены  разместить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организатора торгов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amgorp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0 ма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ъявить 20 июня 2016 года в 15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 аукциона по продаже муниципального имущества без объявления ц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информационном бюллетене «Приамурский вестник» и  на официальном сайте организатора торгов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amgorp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С.В. Гл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163195</wp:posOffset>
                </wp:positionV>
                <wp:extent cx="29432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5.2016  № 444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81.75pt;mso-wrap-distance-left:9.05pt;mso-wrap-distance-right:9.05pt;mso-wrap-distance-top:0pt;mso-wrap-distance-bottom:0pt;margin-top:12.8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5.2016  № 444</w:t>
                      </w:r>
                    </w:p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униципального имущества, подлежаще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же без объявления це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84"/>
        <w:gridCol w:w="2005"/>
        <w:gridCol w:w="1417"/>
      </w:tblGrid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Местонахождения объекта индивидуальные характеристики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ись регистрации в едином государственном реестре </w:t>
            </w:r>
          </w:p>
        </w:tc>
      </w:tr>
      <w:tr>
        <w:trPr>
          <w:trHeight w:val="16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душная линия  электроснабжения – электрические сети, 10/0,4 кВ с. им. Тельмана: от КТПН № 1 Фидер 1-01 до опоры № 19; Фидер 1-02 до опоры № 18; Фидер 1-03 до опоры №1; от КТПН № 2 Фидер 2-01 от опоры №1 до опоры № 22; Фидер 2-02 от опоры № 1 до опоры № 21; Фидер 2-03 от опоры № 1 до опоры № 18; Фидер 2-04 от опоры № 1 до опоры № 10; Фидер 2-05  от опоры  № 1 до опоры №21;  от КТПН № 3 Фидер 3-01 от опоры № 1 до опоры № 21; Фидер 3-02 от опоры № 1 до опоры № 16; Фидер 3-03 от опоры № 1 до опоры № 19; Фидер 3-04 от опоры № 1 до опоры  № 15; от КТПН № 4 Фидер 4-01 от опоры № 1 до опоры № 19; Фидер 4-02  от опоры № 1 до опоры № 5А; Фидер 4-03 от опоры № 1 до опоры № 19; Фидер 4-04 от опоры № 1 до опоры № 13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о им. Тельмана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ежилое, протяженность 9338,00 км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-79/001-79/024/006/2015-2691/1</w:t>
            </w:r>
          </w:p>
        </w:tc>
      </w:tr>
      <w:tr>
        <w:trPr>
          <w:trHeight w:val="2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шная линия 10кВ (от КТПН 10/04 кВ «Северная» до опоры № 49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им. Тельмана Назначение нежилое, протяженнос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9-79-01/001/2012-628 </w:t>
            </w:r>
          </w:p>
        </w:tc>
      </w:tr>
      <w:tr>
        <w:trPr>
          <w:trHeight w:val="2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10кВ (от фидера 160-00/49 до опоры 160-00/А6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им. Тельмана Назначение нежилое, протяженность  0,9561 км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-79-01/007/2013-128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27000</wp:posOffset>
                </wp:positionV>
                <wp:extent cx="294322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5.2016 №444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81.75pt;mso-wrap-distance-left:9.05pt;mso-wrap-distance-right:9.05pt;mso-wrap-distance-top:0pt;mso-wrap-distance-bottom:0pt;margin-top:10pt;mso-position-vertical-relative:text;margin-left:2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5.2016 №444</w:t>
                      </w:r>
                    </w:p>
                    <w:p>
                      <w:pPr>
                        <w:pStyle w:val="Style2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1800" w:leader="none"/>
          <w:tab w:val="left" w:pos="2127" w:leader="none"/>
          <w:tab w:val="left" w:pos="4395" w:leader="none"/>
          <w:tab w:val="left" w:pos="9070" w:leader="none"/>
        </w:tabs>
        <w:ind w:right="-5" w:hanging="0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800" w:leader="none"/>
          <w:tab w:val="left" w:pos="2127" w:leader="none"/>
          <w:tab w:val="left" w:pos="4395" w:leader="none"/>
          <w:tab w:val="left" w:pos="9070" w:leader="none"/>
        </w:tabs>
        <w:ind w:right="-5" w:hanging="0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right"/>
        <w:rPr/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на аукционе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ind w:right="-5" w:hanging="0"/>
        <w:jc w:val="both"/>
        <w:rPr/>
      </w:pPr>
      <w:r>
        <w:rPr/>
        <w:tab/>
      </w:r>
      <w:r>
        <w:rPr>
          <w:sz w:val="28"/>
          <w:szCs w:val="28"/>
        </w:rPr>
        <w:t xml:space="preserve">1.Администрация муниципального образования «Приамурское городское поселение» Смидовичского муниципального района  ЕАО в соответствии с постановлением администрации от ______________  № _____ «Об условиях  приватизации  муниципального имущества Приамурского городского поселения»  сообщает </w:t>
      </w:r>
      <w:r>
        <w:rPr>
          <w:sz w:val="28"/>
          <w:szCs w:val="28"/>
          <w:shd w:fill="FFFFFF" w:val="clear"/>
        </w:rPr>
        <w:t>о продаже на аукционе   муниципального имущества без объявления цены</w:t>
      </w:r>
      <w:r>
        <w:rPr>
          <w:rFonts w:cs="Tahoma" w:ascii="Tahoma" w:hAnsi="Tahoma"/>
          <w:color w:val="666666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 июня 2016 года </w:t>
      </w:r>
      <w:r>
        <w:rPr>
          <w:b/>
          <w:sz w:val="28"/>
          <w:szCs w:val="28"/>
        </w:rPr>
        <w:t xml:space="preserve"> в 15 часов 00 минут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от №1 </w:t>
      </w:r>
      <w:r>
        <w:rPr>
          <w:sz w:val="28"/>
          <w:szCs w:val="28"/>
        </w:rPr>
        <w:t xml:space="preserve"> - сооружение, назначение: воздушная линия  электроснабжения – электрические сети, 10/0,4 кВ с. им. Тельмана: от КТПН № 1 Фидер 1-01 до опоры № 19; Фидер 1-02 до опоры № 18; Фидер 1-03 до опоры №1; от КТПН № 2 Фидер 2-01 от опоры №1 до опоры № 22; Фидер 2-02 от опоры № 1 до опоры № 21; Фидер 2-03 от опоры № 1 до опоры № 18; Фидер 2-04 от опоры № 1 до опоры № 10; Фидер 2-05  от опоры  № 1 до опоры №21;  от КТПН № 3 Фидер 3-01 от опоры № 1 до опоры № 21; Фидер 3-02 от опоры № 1 до опоры № 16; Фидер 3-03 от опоры № 1 до опоры № 19; Фидер 3-04 от опоры № 1 до опоры  № 15; от КТПН № 4 Фидер 4-01 от опоры № 1 до опоры № 19; Фидер 4-02  от опоры № 1 до опоры № 5А; Фидер 4-03 от опоры № 1 до опоры № 19; Фидер 4-04 от опоры № 1 до опоры № 13. Назначение: нежилое, 1.1 сооружения электроэнергетики, протяженность 9338 м,  адрес (местонахождение) объекта Еврейская автономная область, Смидовичский район, с. им. Тельмана. 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Лот № 2 </w:t>
      </w:r>
      <w:r>
        <w:rPr>
          <w:sz w:val="28"/>
          <w:szCs w:val="28"/>
        </w:rPr>
        <w:t xml:space="preserve">- сооружение, назначение: воздушная линия — 10 кВ, расположенная по адресу: ЕАО, Смидовичский район, с. им. Тельмана, от КТПН 10/04кВ «Северная» до опоры № 49, инвентарный номер: 773, кадастровый номер: 79-79-01/004/2011-461, протяженность: 2,340 км.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-  сооружение, назначение: воздушная линия — 10 кВ, расположенная по адресу: ЕАО, Смидовичский район, с. им. Тельмана, от фидера 160-00/49 до опоры 160-00/А66, инвентарный номер 747, кадастровый номер: 79-79-01/012/2012-273, протяженность: 0,9561 км.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.1 Федерального закона от 21.12.2001 № 178-ФЗ «О приватизации государственного и муниципального имущества» приватизация объектов осуществляется с условиями об обременении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 осуществлению строительства новых объектов электросетевого хозяйства (строительство новых линий электропередачи, подстанций) по мере возникновения необходимости в случаях,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, заявок на увеличение максимальной мощности ранее присоединенных энергопринимающих устройств, а также в случаях изменения категории надежности электроснабжения, точек присоединения, видов производственной деятельности ранее присоединенных энергопринимающих устройств, а также в иных случаях, предусмотренных действующим законодательством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 оказанию услуг по передаче электрической энергии, по технологическому присоединению энергопринимающих устройств потребителей электрической энерги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аукционе претенденты: 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ют свои предложения  о цене муниципального имущества в адрес, указанный в информационном сообщении.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временно с заявкой (по прилагаемой форме) претенденты представляют следующие документы:</w:t>
      </w:r>
    </w:p>
    <w:p>
      <w:pPr>
        <w:pStyle w:val="Style23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юридические лица:</w:t>
      </w:r>
    </w:p>
    <w:p>
      <w:pPr>
        <w:pStyle w:val="Style23"/>
        <w:jc w:val="both"/>
        <w:rPr/>
      </w:pPr>
      <w:r>
        <w:rPr>
          <w:sz w:val="28"/>
          <w:szCs w:val="28"/>
          <w:lang w:eastAsia="ru-RU"/>
        </w:rPr>
        <w:t>- заверенные копии учредительных документов;</w:t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23"/>
        <w:jc w:val="both"/>
        <w:rPr/>
      </w:pPr>
      <w:r>
        <w:rPr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3"/>
        <w:jc w:val="both"/>
        <w:rPr/>
      </w:pPr>
      <w:r>
        <w:rPr>
          <w:b/>
          <w:sz w:val="28"/>
          <w:szCs w:val="28"/>
          <w:lang w:eastAsia="ru-RU"/>
        </w:rPr>
        <w:t>физические лица</w:t>
      </w:r>
      <w:r>
        <w:rPr>
          <w:sz w:val="28"/>
          <w:szCs w:val="28"/>
          <w:lang w:eastAsia="ru-RU"/>
        </w:rPr>
        <w:t xml:space="preserve"> предъявляют </w:t>
      </w:r>
      <w:r>
        <w:rPr>
          <w:color w:val="0000FF"/>
          <w:sz w:val="28"/>
          <w:szCs w:val="28"/>
          <w:u w:val="single"/>
          <w:lang w:eastAsia="ru-RU"/>
        </w:rPr>
        <w:t>документ</w:t>
      </w:r>
      <w:r>
        <w:rPr>
          <w:sz w:val="28"/>
          <w:szCs w:val="28"/>
          <w:lang w:eastAsia="ru-RU"/>
        </w:rPr>
        <w:t>, удостоверяющий личность, или представляют копии всех его листов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eastAsia="ru-RU"/>
        </w:rPr>
        <w:t>В случае 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о приобретении муниципального имущества подаются претендентами в запечатанном конверте, согласно прилагаемому образц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 предложений о цене муниципального имущества, заявок, документов на участие в аукционе принимаются с даты опубликования объявления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часов 00 минут  15 июня 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по адресу: ЕАО Смидовичский район, п. Приамурский, ул. Островского, д. 14,  кабинет № 20, тел.  8(42632) 24-1-44.</w:t>
      </w:r>
      <w:r>
        <w:rPr>
          <w:sz w:val="28"/>
          <w:szCs w:val="28"/>
        </w:rPr>
        <w:t xml:space="preserve">    По указанному адресу проводится ознакомление с иной информацией об объекте продажи, условиями договора купли-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 и юридических лиц в приватизации имущества  устанавливается в соответствии со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 покупателем имущества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2016 года в 15 часов 00 мину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оится определение участников аукциона по адресу:  ЕАО Смидовичский район, п. Приамурский, ул. Островского, д. 14,  кабинет № 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комиссии о признании претендентов участниками аукциона оформляется протоколом. Претенденты, признанные участниками аукциона, и претенденты, не допущенные к участию в аукционе,</w:t>
      </w:r>
      <w:r>
        <w:rPr>
          <w:b/>
          <w:bCs/>
          <w:sz w:val="28"/>
          <w:szCs w:val="28"/>
        </w:rPr>
        <w:t xml:space="preserve"> уведомляются о принятом решении не поздне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1 июня 2016 года</w:t>
      </w:r>
      <w:r>
        <w:rPr>
          <w:sz w:val="28"/>
          <w:szCs w:val="28"/>
        </w:rPr>
        <w:t xml:space="preserve"> путем вручения им под расписку  соответствующего  уведомления  либо направления такого уведомления  по почте заказным пись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орги состоятся по адресу: ЕАО Смидовичский район, п. Приамурский, ул. Островского, д. 14,  кабинет № 20 -  </w:t>
      </w:r>
      <w:r>
        <w:rPr>
          <w:b/>
          <w:bCs/>
          <w:sz w:val="28"/>
          <w:szCs w:val="28"/>
        </w:rPr>
        <w:t xml:space="preserve">20  июня </w:t>
      </w:r>
      <w:r>
        <w:rPr>
          <w:b/>
          <w:sz w:val="28"/>
          <w:szCs w:val="28"/>
        </w:rPr>
        <w:t xml:space="preserve"> в 15 часов 0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торгов подводятся в день их проведения по адресу:  ЕАО Смидовичский район, п. Приамурский, ул. Островского, д. 14,  кабинет № 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ется покупатель, предложивший в ходе торгов наиболее высокую це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нескольких одинаковых предложений о цене муниципального имущества победителем признается лицо, подавшее заявку ранее других лиц. </w:t>
      </w:r>
    </w:p>
    <w:p>
      <w:pPr>
        <w:pStyle w:val="Normal"/>
        <w:suppressAutoHyphens w:val="false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заключения договора купли-продажи: договор купли-продажи заключается в течение 5 дней с момента проведения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муниципального имущества производится единовременно в срок установленный договором купли-продажи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лата приобретаемого муниципального имущества производится покупателем по следующим реквизитам: </w:t>
      </w:r>
      <w:r>
        <w:rPr>
          <w:sz w:val="28"/>
          <w:szCs w:val="28"/>
        </w:rPr>
        <w:t>ИНН 7903526125; КПП 790301001; БИК 049923001; л/сч. 05783404010; р/сч. 40302810900003003323 в ГРКЦ ГУ Банка России по ЕАО г. Биробидж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 купли- продажи имущества, он утрачивает право на заключение указанного договора.</w:t>
      </w:r>
    </w:p>
    <w:p>
      <w:pPr>
        <w:pStyle w:val="Normal"/>
        <w:suppressAutoHyphens w:val="false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укцион,  в  котором  принял  участие  только  один  участник,  признается  несостоявшим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редлагаемом к  продаже, имеют право ознакомиться в  месте  приема заявок, указанном в настоящем информационном сооб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орг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Решения продавца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В день подведения итогов аукциона (или в день определения участников аукциона - при подаче предложений о цене имущества в открытой форме), указанный в информационном сообщении о проведении аукциона, продавец рассматривает заявки и документы претендентов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определения участников аукциона (при подаче предложений о цене имущества в открытой форме) указывается в информационном сообщении о проведении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укцион с подачей предложений о цене имущества в от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укцион должен быть проведен не позднее 5 календарных дней с даты определения участников аукциона, указанной в информационном сообщении о проведении аукци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аукцион ведет аукционист;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укцион начинается с объявления уполномоченным представителем продавца об открыт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после открытия аукциона аукционистом оглашается наименование имущества, основные его характеристи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д) аукционист предлагает участникам аукциона заявлять свои предложения по цене продаж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е) </w:t>
      </w:r>
      <w:r>
        <w:rPr>
          <w:sz w:val="28"/>
          <w:szCs w:val="28"/>
        </w:rPr>
        <w:t xml:space="preserve">победителем признается покупатель, предложивший в ходе торгов наиболее высокую цену. В случае поступления нескольких одинаковых предложений о цене муниципального имущества победителем признается лицо, подавшее заявку ранее других лиц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) по завершении аукциона аукционист объявляет о продаже имущества, называет его продажную цену и победителя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) цена имущества, предложенная победителем аукциона, заносится в протокол об итогах аукциона, составляемый в 2 экземпля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и проведении аукциона продавцом проводились фотографирование, аудио- и (или) видеозапись, киносъемка, то об этом делается отметка в протоколе. В этом случае материалы фотографирования, аудио- и (или) видеозаписи, киносъемки прилагаются в течение суток к протоколу в соответствии с актом, подписываемым лицом, осуществлявшим фотографирование, аудио- и (или) видеозапись, киносъемку, аукционистом и уполномоченным представителем продав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</w:r>
    </w:p>
    <w:p>
      <w:pPr>
        <w:pStyle w:val="Heading1"/>
        <w:ind w:left="1416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  администрацию муниципального </w:t>
      </w:r>
    </w:p>
    <w:p>
      <w:pPr>
        <w:pStyle w:val="Normal"/>
        <w:jc w:val="right"/>
        <w:rPr/>
      </w:pPr>
      <w:r>
        <w:rPr/>
        <w:t xml:space="preserve">образования «Приамурское городское </w:t>
      </w:r>
    </w:p>
    <w:p>
      <w:pPr>
        <w:pStyle w:val="Normal"/>
        <w:jc w:val="right"/>
        <w:rPr/>
      </w:pPr>
      <w:r>
        <w:rPr/>
        <w:t xml:space="preserve">поселение» Смидовичского </w:t>
      </w:r>
    </w:p>
    <w:p>
      <w:pPr>
        <w:pStyle w:val="Normal"/>
        <w:jc w:val="right"/>
        <w:rPr/>
      </w:pPr>
      <w:r>
        <w:rPr/>
        <w:t>муниципального района ЕАО</w:t>
      </w:r>
    </w:p>
    <w:p>
      <w:pPr>
        <w:pStyle w:val="Normal"/>
        <w:ind w:left="5664" w:hanging="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Заявитель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юридических лиц – полное наименование, организационно-правовая форма, для физических лиц – фамилия, имя, отчество и паспортные данны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Заявителя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елефон Заявителя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нимая решение об участии в аукционе по продаже имущества, находящегося в муниципальной собственности муниципального образования «Приамурское городское поселение» Смидовичского муниципального района Еврейской автономной области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                                (наименование имущества, его основные характеристики, местонахождение)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обязуюсь:</w:t>
      </w:r>
    </w:p>
    <w:p>
      <w:pPr>
        <w:pStyle w:val="31"/>
        <w:rPr/>
      </w:pPr>
      <w:r>
        <w:rPr/>
        <w:tab/>
        <w:t>1) с учетом сведений содержащихся в информационном сообщений о продаже имущества соблюдать порядок проведения аукциона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 администрацией Приамурского городского поселения договор купли-продажи в течение 5 дней с даты проведения итогов аукциона, в сроки, определяемые договором купли-продажи.</w:t>
      </w:r>
    </w:p>
    <w:p>
      <w:pPr>
        <w:pStyle w:val="Normal"/>
        <w:rPr/>
      </w:pPr>
      <w:r>
        <w:rPr/>
        <w:tab/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/>
        <w:t>Заявка по установл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Документ, подтверждающий уведомление федерального антимонопольного органа или его территориального  органа о намерении приобрести подлежащее приватизации имущество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           </w:t>
      </w:r>
      <w:r>
        <w:rPr/>
        <w:t>Физические лица предъявляют документ, удостоверяющий личность.</w:t>
      </w:r>
    </w:p>
    <w:p>
      <w:pPr>
        <w:pStyle w:val="Normal"/>
        <w:rPr/>
      </w:pPr>
      <w:r>
        <w:rPr/>
        <w:t xml:space="preserve">            </w:t>
      </w:r>
      <w:r>
        <w:rPr/>
        <w:t>Юридические лица дополнительно предоставляют следующие документы:</w:t>
      </w:r>
    </w:p>
    <w:p>
      <w:pPr>
        <w:pStyle w:val="Normal"/>
        <w:jc w:val="both"/>
        <w:rPr/>
      </w:pPr>
      <w:r>
        <w:rPr/>
        <w:tab/>
        <w:t>- нотариально заверенные копии учредительных документов и решение в письменной форме соответствующего органа управления о приобретение имущества (если это необходимо в соответствии с учредительными документами Заявителя и Законодательством государства, в котором зарегистрирован Заявитель).</w:t>
      </w:r>
    </w:p>
    <w:p>
      <w:pPr>
        <w:pStyle w:val="Normal"/>
        <w:jc w:val="both"/>
        <w:rPr/>
      </w:pPr>
      <w:r>
        <w:rPr/>
        <w:tab/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rPr/>
      </w:pPr>
      <w:r>
        <w:rPr/>
        <w:tab/>
        <w:t>- опись предоставленных документов.</w:t>
      </w:r>
    </w:p>
    <w:p>
      <w:pPr>
        <w:pStyle w:val="Normal"/>
        <w:jc w:val="both"/>
        <w:rPr/>
      </w:pPr>
      <w:r>
        <w:rPr/>
        <w:tab/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_»______________201__г.                                           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  <w:t>Заявка принята 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организатор аукциона)</w:t>
      </w:r>
    </w:p>
    <w:p>
      <w:pPr>
        <w:pStyle w:val="Normal"/>
        <w:rPr/>
      </w:pPr>
      <w:r>
        <w:rPr/>
        <w:t>Час____мин._____ «____»________________200__г.</w:t>
      </w:r>
    </w:p>
    <w:p>
      <w:pPr>
        <w:pStyle w:val="Normal"/>
        <w:rPr/>
      </w:pPr>
      <w:r>
        <w:rPr/>
        <w:t>Регистрационный №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дпись уполномоченного лица 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едставляемых на участие в аукционе (Лот № ___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( полное наименование (ФИО) Претендента)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15"/>
        <w:gridCol w:w="16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Наименование докуме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стр.</w:t>
            </w:r>
          </w:p>
        </w:tc>
      </w:tr>
      <w:tr>
        <w:trPr>
          <w:trHeight w:val="19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организатором аукциона: ____ч. ____ мин.   «___»______ 20___г. за № ____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ередал: </w:t>
        <w:tab/>
        <w:tab/>
        <w:tab/>
        <w:tab/>
        <w:tab/>
        <w:tab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>Представитель организатора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_____________________________)</w:t>
        <w:tab/>
        <w:tab/>
        <w:t>_______________(____________________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448" w:leader="none"/>
          <w:tab w:val="left" w:pos="3744" w:leader="none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Договор купли- продажи</w:t>
      </w:r>
    </w:p>
    <w:p>
      <w:pPr>
        <w:pStyle w:val="Style23"/>
        <w:jc w:val="center"/>
        <w:rPr/>
      </w:pPr>
      <w:r>
        <w:rPr/>
        <w:t>(Лот № 1)</w:t>
      </w:r>
    </w:p>
    <w:p>
      <w:pPr>
        <w:pStyle w:val="Style23"/>
        <w:jc w:val="both"/>
        <w:rPr/>
      </w:pPr>
      <w:r>
        <w:rPr/>
        <w:t>пос. Приамурский                                                                                          _________ 201___г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Администрация муниципального образования «Приамурское городское поселение» Смидовичского муниципального района Еврейской автономной области, именуемый в дальнейшем Продавец,  в лице главы администрации Глущенко Сергея Валерьевича, действующего на основании Устава, именуемая в дальнейшем «Продавец» и      _______________________________________________________________ в лице    ___________________________________________________ именуемый в дальнейшем «Покупатель», в соответствии прогнозный план приватизации муниципального имущества Приамурского городского поселения на 2016 год, утвержденным решением  Собрания депутатов от 25.12.215 г.  №  193, протоколом   открытого аукциона по продаже недвижимого   муниципального имущества от ________, заключили настоящий договор о нижеследующем: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Style23"/>
        <w:ind w:firstLine="708"/>
        <w:jc w:val="both"/>
        <w:rPr/>
      </w:pPr>
      <w:r>
        <w:rPr/>
        <w:t xml:space="preserve">1.1. В соответствии с условиями настоящего договора «Продавец» продает, а «Покупатель» приобретает в собственность  </w:t>
      </w:r>
    </w:p>
    <w:p>
      <w:pPr>
        <w:pStyle w:val="Style23"/>
        <w:jc w:val="both"/>
        <w:rPr/>
      </w:pPr>
      <w:r>
        <w:rPr/>
        <w:t>сооружение, назначение: воздушная линия электроснабжения – электрические сети, 10/0,4 кВ с. им. Тельмана: от КТПН № 1 Фидер 1-01 до опоры № 19; Фидер 1-02 до опоры № 18; Фидер 1-03 до опоры №1; от КТПН № 2 Фидер 2-01 от опоры №1 до опоры № 22; Фидер 2-02 от опоры № 1 до опоры № 21; Фидер 2-03 от опоры № 1 до опоры № 18; Фидер 2-04 от опоры № 1 до опоры № 10; Фидер 2-05  от опоры  № 1 до опоры №21;  от КТПН № 3 Фидер 3-01 от опоры № 1 до опоры № 21; Фидер 3-02 от опоры № 1 до опоры № 16; Фидер 3-03 от опоры № 1 до опоры № 19; Фидер 3-04 от опоры № 1 до опоры  № 15; от КТПН № 4 Фидер 4-01 от опоры № 1 до опоры № 19; Фидер 4-02  от опоры № 1 до опоры № 5А; Фидер 4-03 от опоры № 1 до опоры № 19; Фидер 4-04 от опоры № 1 до опоры № 13. Назначение: нежилое, 1.1 сооружения электроэнергетики, протяженность 9338 м,  адрес (местонахождение) объекта Еврейская автономная область, Смидовичский район, с. им. Тельмана (далее – имущество)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</w:rPr>
        <w:t xml:space="preserve">1.2. </w:t>
      </w:r>
      <w:r>
        <w:rPr/>
        <w:t>Имущество, указанное в пункте 1.1. обременено следующими обязательствами:</w:t>
      </w:r>
    </w:p>
    <w:p>
      <w:pPr>
        <w:pStyle w:val="Style23"/>
        <w:ind w:firstLine="708"/>
        <w:jc w:val="both"/>
        <w:rPr/>
      </w:pPr>
      <w:r>
        <w:rPr/>
        <w:t>В соответствии со статьей 30.1 Федерального закона от 21.12.2001 № 178-ФЗ «О приватизации государственного и муниципального имущества» приватизация объектов осуществляется с условиями об обременении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:</w:t>
      </w:r>
    </w:p>
    <w:p>
      <w:pPr>
        <w:pStyle w:val="Style23"/>
        <w:ind w:firstLine="708"/>
        <w:jc w:val="both"/>
        <w:rPr/>
      </w:pPr>
      <w:r>
        <w:rPr/>
        <w:t>- обязательства по осуществлению строительства новых объектов электросетевого хозяйства (строительство новых линий электропередачи, подстанций) по мере возникновения необходимости в случаях,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, заявок на увеличение максимальной мощности ранее присоединенных энергопринимающих устройств, а также в случаях изменения категории надежности электроснабжения, точек присоединения, видов производственной деятельности ранее присоединенных энергопринимающих устройств, а также в иных случаях, предусмотренных действующим законодательством;</w:t>
      </w:r>
    </w:p>
    <w:p>
      <w:pPr>
        <w:pStyle w:val="Style23"/>
        <w:ind w:firstLine="708"/>
        <w:jc w:val="both"/>
        <w:rPr/>
      </w:pPr>
      <w:r>
        <w:rPr/>
        <w:t>- обязательства по оказанию услуг по передаче электрической энергии, по технологическому присоединению энергопринимающих устройств потребителей электрической энерги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Style23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2.Цена и  порядок расчетов.</w:t>
      </w:r>
    </w:p>
    <w:p>
      <w:pPr>
        <w:pStyle w:val="Style23"/>
        <w:ind w:firstLine="708"/>
        <w:jc w:val="both"/>
        <w:rPr/>
      </w:pPr>
      <w:r>
        <w:rPr/>
        <w:t>2.1 Цена приобретаемого Покупателем имущества  указанного в п.1.1. настоящего договора, составляет   __________________________________________________________</w:t>
      </w:r>
    </w:p>
    <w:p>
      <w:pPr>
        <w:pStyle w:val="Style23"/>
        <w:ind w:firstLine="708"/>
        <w:jc w:val="both"/>
        <w:rPr/>
      </w:pPr>
      <w:r>
        <w:rPr/>
        <w:t>2.2. «Покупатель» производит безналичный расчет суммы продажной цены в размере       ________________________________________________________________на расчетный счет «Продавца» в срок до 01.04.2016г.</w:t>
      </w:r>
    </w:p>
    <w:p>
      <w:pPr>
        <w:pStyle w:val="Style23"/>
        <w:jc w:val="both"/>
        <w:rPr/>
      </w:pPr>
      <w:r>
        <w:rPr/>
        <w:t>Банковские реквизиты по перечислению стоимости недвижимого имущества: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Наименование получателя платежа: УФК по ЕАО (Финансовый отдел Смидовичского муниципального района л/с 04783400080), 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ИНН/КПП 7903002315/790301001,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БИК 049923001,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р/с 40101810700000011023 в ГРКЦ ГУ Банка России по Еврейской автономной области г. Биробиджан,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КБК 301 1 14 02052 13 0000 410.</w:t>
      </w:r>
    </w:p>
    <w:p>
      <w:pPr>
        <w:pStyle w:val="Style23"/>
        <w:ind w:firstLine="708"/>
        <w:jc w:val="both"/>
        <w:rPr/>
      </w:pPr>
      <w:r>
        <w:rPr/>
        <w:t>2.3. Днем оплаты считается день списания денежных средств по указанным реквизитам «Продавца» с расчетного счета «Покупателя».</w:t>
      </w:r>
    </w:p>
    <w:p>
      <w:pPr>
        <w:pStyle w:val="Style23"/>
        <w:ind w:firstLine="708"/>
        <w:jc w:val="both"/>
        <w:rPr/>
      </w:pPr>
      <w:r>
        <w:rPr/>
        <w:t xml:space="preserve">2.4. Риск случайной гибели или случайного повреждения имущества несет </w:t>
      </w:r>
      <w:r>
        <w:rPr>
          <w:bCs/>
          <w:i/>
          <w:iCs/>
        </w:rPr>
        <w:t>«Покупатель</w:t>
      </w:r>
      <w:r>
        <w:rPr>
          <w:bCs/>
        </w:rPr>
        <w:t>»</w:t>
      </w:r>
      <w:r>
        <w:rPr/>
        <w:t xml:space="preserve"> с момента подписания договора и акта передачи  имущества.</w:t>
      </w:r>
    </w:p>
    <w:p>
      <w:pPr>
        <w:pStyle w:val="Style23"/>
        <w:ind w:firstLine="708"/>
        <w:jc w:val="both"/>
        <w:rPr/>
      </w:pPr>
      <w:r>
        <w:rPr/>
        <w:t>2.5. Изменение или расторжение договора возможно по соглашению сторон. При наличии спора, установления факта  нарушения договора, он может быть расторгнут в судебном порядке.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/>
          <w:b/>
          <w:bCs/>
        </w:rPr>
      </w:pPr>
      <w:r>
        <w:rPr>
          <w:b/>
          <w:bCs/>
        </w:rPr>
        <w:t>3.Срок действия договора</w:t>
      </w:r>
    </w:p>
    <w:p>
      <w:pPr>
        <w:pStyle w:val="Style23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08"/>
        <w:jc w:val="both"/>
        <w:rPr/>
      </w:pPr>
      <w:r>
        <w:rPr/>
        <w:t>3.1.Срок действия  настоящего договора с момента подписания до выполнения сторонами обязательств по настоящему договору.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142" w:firstLine="708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ind w:left="2457" w:righ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1. «Продавец» обязуется передать, а «Покупатель» обязуется принять имущество  по Акту приема-передачи, являющемуся неотъемлемой частью договора, и обратится в Управления Федеральной службы государственной регистрации кадастра и картографии по ЕАО  для государственной регистрации настоящего договора и перехода права собственности на имущество.  Государственная регистрация ограничений (обременений) права собственности в виде Инвестиционных и Эксплуатационных обязательств осуществляется одновременно с государственной регистрацией права собственности на указанное имущ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4.2. «Покупатель» обеспечивает государственную регистрацию перехода права собственности на имущество, а также несёт все расходы, связанные с государственной регистрацией настоящего договора и перехода права собственности на имущество.     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 «Покупатель» обязуется предоставить копии свидетельств государственной регистрации перехода права собственности на имущество «Продавцу» не позднее 3-х рабочих дней с момента соответствующей государственной регистрации перехода права собстве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4. «Покупатель» обязуется использовать имущество, приобретенные по настоящему договору, по его целевому назначению в соответствии с законодательством Российской Федерации в сфере электроснабжения, с учетом инвестиционных и эксплуатационных обязатель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4.5. Покупатель обязуется нести иные обязанности, предусмотренные действующим законодательством Российской Федерации и настоящим договором.      </w:t>
        <w:tab/>
      </w:r>
    </w:p>
    <w:p>
      <w:pPr>
        <w:pStyle w:val="Normal"/>
        <w:ind w:firstLine="567"/>
        <w:jc w:val="both"/>
        <w:rPr/>
      </w:pPr>
      <w:r>
        <w:rPr/>
        <w:t xml:space="preserve">4.6. «Продавец» гарантирует «Покупателю», что имущество до заключения настоящего договора ранее проданы не были, не заложены, в споре и под арестом (запрещением) не состо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ab/>
        <w:t xml:space="preserve">5.1. При нарушении сроков оплаты, установленных в п. 2.3.. настоящего договора, «Покупатель» уплачивает пеню в размере 1 (одного) процента от сумм платежей, указанных 2.3. настоящего договора, за каждый день просрочки.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5.2. Споры,  возникающие   при  исполнении   настоящего  договора,  разрешаются  в  установленном   законодательством  порядке.</w:t>
      </w:r>
    </w:p>
    <w:p>
      <w:pPr>
        <w:pStyle w:val="Normal"/>
        <w:ind w:right="142" w:firstLine="708"/>
        <w:jc w:val="both"/>
        <w:rPr/>
      </w:pPr>
      <w:r>
        <w:rPr/>
        <w:t xml:space="preserve">5.3. В случае существенного нарушения инвестиционного обязательства и (или) эксплуатационного обязательства «Покупателем», «Продавец» вправе обратиться в суд с иском об изъятии посредством выкупа имущества, которое указано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.1. настоящего Договора, стоимость которого определяется по результатам проведения оценки такого имуществ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 июля 1998 года N 135-ФЗ "Об оценочной деятельности в Российской Федерации"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right="142" w:firstLine="426"/>
        <w:rPr/>
      </w:pPr>
      <w:r>
        <w:rPr/>
      </w:r>
    </w:p>
    <w:p>
      <w:pPr>
        <w:pStyle w:val="Normal"/>
        <w:ind w:right="142" w:firstLine="426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right="142"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Настоящий договор купли-продаж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Настоящий договор составлен в 3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3. Инвестиционные обязательства и (или) эксплуатационные обязательства в отношении имущества, указанного в </w:t>
      </w:r>
      <w:hyperlink r:id="rId7">
        <w:r>
          <w:rPr>
            <w:rStyle w:val="InternetLink"/>
          </w:rPr>
          <w:t>пункте 1</w:t>
        </w:r>
      </w:hyperlink>
      <w:r>
        <w:rPr/>
        <w:t>.2. настоящего Договора сохраняются в случае перехода права собственности на него к другому лиц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7. Юридические адреса сторон: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Style23"/>
              <w:rPr/>
            </w:pPr>
            <w:r>
              <w:rPr/>
              <w:t>Администрация муниципального образования "Приамурское городское поселение" Смидовичского муниципального района Еврейской автономной области</w:t>
            </w:r>
          </w:p>
          <w:p>
            <w:pPr>
              <w:pStyle w:val="Style23"/>
              <w:rPr/>
            </w:pPr>
            <w:r>
              <w:rPr/>
              <w:t>Юридический адрес: 679180, ЕАО, поселок Приамурский, ул. Островского 14.</w:t>
            </w:r>
          </w:p>
          <w:p>
            <w:pPr>
              <w:pStyle w:val="Normal"/>
              <w:rPr/>
            </w:pPr>
            <w:r>
              <w:rPr/>
              <w:t xml:space="preserve">Тел: (42632) 24-3-10, 24-4-50 (факс) 24-0-73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iamadm</w:t>
            </w:r>
            <w:r>
              <w:rPr/>
              <w:t>1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  <w:t>ИНН 7903526125</w:t>
            </w:r>
            <w:r>
              <w:rPr>
                <w:iCs/>
              </w:rPr>
              <w:t xml:space="preserve">, </w:t>
            </w:r>
            <w:r>
              <w:rPr/>
              <w:t xml:space="preserve">КПП 790301001, </w:t>
              <w:br/>
              <w:t>Р/с 40204810500000005123</w:t>
              <w:br/>
              <w:t xml:space="preserve">Банк ГРКЦ ГУ Банка России по ЕАО г. Биробиджан </w:t>
              <w:br/>
              <w:t>БИК 049923001, лицевой счет: 0378340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С. В. Глу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  <w:b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лное наименование, </w:t>
            </w:r>
          </w:p>
          <w:p>
            <w:pPr>
              <w:pStyle w:val="Normal"/>
              <w:rPr/>
            </w:pPr>
            <w:r>
              <w:rPr/>
              <w:t>Юридический и фактический адрес, контактные с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авные и регистрационные сведения</w:t>
            </w:r>
          </w:p>
        </w:tc>
      </w:tr>
    </w:tbl>
    <w:p>
      <w:pPr>
        <w:pStyle w:val="Heading"/>
        <w:jc w:val="right"/>
        <w:rPr/>
      </w:pPr>
      <w:r>
        <w:rPr>
          <w:sz w:val="24"/>
          <w:szCs w:val="24"/>
        </w:rPr>
        <w:t>Приложение к Договору</w:t>
      </w:r>
    </w:p>
    <w:p>
      <w:pPr>
        <w:pStyle w:val="Heading"/>
        <w:ind w:left="3600" w:firstLine="72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упли-продажи                                             от _______20__  № 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А К Т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с. им. Тельмана                                                                                                          ______20__г. </w:t>
        <w:tab/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6096" w:leader="none"/>
        </w:tabs>
        <w:ind w:firstLine="567"/>
        <w:jc w:val="both"/>
        <w:rPr/>
      </w:pPr>
      <w:r>
        <w:rPr>
          <w:b/>
        </w:rPr>
        <w:t xml:space="preserve">Администрация Приамурского городского поселения, </w:t>
      </w:r>
      <w:r>
        <w:rPr/>
        <w:t xml:space="preserve">в лице главы администрации городского поселения Глущенко Сергея Валерьевича, действующего на основании Устава  передает, </w:t>
      </w:r>
      <w:r>
        <w:rPr>
          <w:b/>
        </w:rPr>
        <w:t>а</w:t>
      </w:r>
      <w:r>
        <w:rPr/>
        <w:t xml:space="preserve"> _______________________________________________________________</w:t>
      </w:r>
      <w:r>
        <w:rPr>
          <w:b/>
        </w:rPr>
        <w:t>, в лице</w:t>
      </w:r>
      <w:r>
        <w:rPr/>
        <w:t xml:space="preserve"> _______________, </w:t>
      </w:r>
      <w:r>
        <w:rPr>
          <w:b/>
        </w:rPr>
        <w:t>действующего на основании _________ от __________ № _______, принимает имущество:________________________________________________________</w:t>
      </w:r>
    </w:p>
    <w:p>
      <w:pPr>
        <w:pStyle w:val="TextBody"/>
        <w:tabs>
          <w:tab w:val="clear" w:pos="708"/>
          <w:tab w:val="left" w:pos="2127" w:leader="none"/>
        </w:tabs>
        <w:ind w:firstLine="567"/>
        <w:jc w:val="both"/>
        <w:rPr>
          <w:b/>
          <w:b/>
        </w:rPr>
      </w:pPr>
      <w:r>
        <w:rPr>
          <w:b/>
        </w:rPr>
        <w:t>расположенное по адресу: ________________________</w:t>
      </w:r>
    </w:p>
    <w:p>
      <w:pPr>
        <w:pStyle w:val="Normal"/>
        <w:ind w:firstLine="567"/>
        <w:jc w:val="both"/>
        <w:rPr/>
      </w:pPr>
      <w:r>
        <w:rPr/>
        <w:t xml:space="preserve">в собственность по договору купли-продажи от ______20__  №__. </w:t>
      </w:r>
    </w:p>
    <w:p>
      <w:pPr>
        <w:pStyle w:val="Normal"/>
        <w:ind w:firstLine="720"/>
        <w:jc w:val="both"/>
        <w:rPr/>
      </w:pPr>
      <w:r>
        <w:rPr>
          <w:b/>
        </w:rPr>
        <w:t>_____________________________</w:t>
      </w:r>
      <w:r>
        <w:rPr/>
        <w:t xml:space="preserve"> с передаваемым имуществом ознакомлен в натуре, претензий к качеству не име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:</w:t>
        <w:tab/>
        <w:tab/>
        <w:tab/>
        <w:tab/>
        <w:tab/>
        <w:tab/>
        <w:t xml:space="preserve">                               Приня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________________                       </w:t>
        <w:tab/>
        <w:t xml:space="preserve">                                           _______________ 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>
          <w:b/>
        </w:rPr>
        <w:t xml:space="preserve">      </w:t>
      </w:r>
      <w:r>
        <w:rPr>
          <w:b/>
        </w:rPr>
        <w:t>Договор купли- продажи</w:t>
      </w:r>
    </w:p>
    <w:p>
      <w:pPr>
        <w:pStyle w:val="Style23"/>
        <w:jc w:val="center"/>
        <w:rPr/>
      </w:pPr>
      <w:r>
        <w:rPr/>
        <w:t>(Лот № 2)</w:t>
      </w:r>
    </w:p>
    <w:p>
      <w:pPr>
        <w:pStyle w:val="Style23"/>
        <w:jc w:val="both"/>
        <w:rPr/>
      </w:pPr>
      <w:r>
        <w:rPr/>
        <w:t>пос. Приамурский                                                                                          _________ 201___г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</w:t>
      </w:r>
      <w:r>
        <w:rPr/>
        <w:t>Администрация муниципального образования «Приамурское городское поселение» Смидовичского муниципального района Еврейской автономной области, именуемый в дальнейшем Продавец,  в лице главы администрации Глущенко Сергея Валерьевича, действующего на основании Устава, именуемая в дальнейшем «Продавец» и      _______________________________________________________________ в лице    ___________________________________________________ именуемый в дальнейшем «Покупатель», в соответствии прогнозный план приватизации муниципального имущества Приамурского городского поселения на 2016 год, утвержденным решением  Собрания депутатов от 25.12.215 г.  №  193, протоколом   открытого аукциона по продаже недвижимого   муниципального имущества от ________, заключили настоящий договор о нижеследующем:</w:t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Style23"/>
        <w:ind w:firstLine="708"/>
        <w:jc w:val="both"/>
        <w:rPr/>
      </w:pPr>
      <w:r>
        <w:rPr/>
        <w:t xml:space="preserve">1.1. В соответствии с условиями настоящего договора «Продавец» продает, а «Покупатель» приобретает в собственность  </w:t>
      </w:r>
    </w:p>
    <w:p>
      <w:pPr>
        <w:pStyle w:val="Style23"/>
        <w:jc w:val="both"/>
        <w:rPr/>
      </w:pPr>
      <w:r>
        <w:rPr/>
        <w:t>сооружение, назначение: воздушная линия — 10 кВ, от КТПН 10/04кВ «Северная» до опоры № 49, инвентарный номер: 773, кадастровый номер: 79-79-01/004/2011-461, протяженность: 2,340 км.  адрес (местонахождение) объекта Еврейская автономная область, Смидовичский район, с. им. Тельмана., принадлежащее Продавцу на праве собственности, (далее – имущество)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</w:rPr>
        <w:t xml:space="preserve">1.2. </w:t>
      </w:r>
      <w:r>
        <w:rPr/>
        <w:t>Имущество, указанное в пункте 1.1. обременено следующими обязательствами:</w:t>
      </w:r>
    </w:p>
    <w:p>
      <w:pPr>
        <w:pStyle w:val="Style23"/>
        <w:ind w:firstLine="708"/>
        <w:jc w:val="both"/>
        <w:rPr/>
      </w:pPr>
      <w:r>
        <w:rPr/>
        <w:t>В соответствии со статьей 30.1 Федерального закона от 21.12.2001 № 178-ФЗ «О приватизации государственного и муниципального имущества» приватизация объектов осуществляется с условиями об обременении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:</w:t>
      </w:r>
    </w:p>
    <w:p>
      <w:pPr>
        <w:pStyle w:val="Style23"/>
        <w:ind w:firstLine="708"/>
        <w:jc w:val="both"/>
        <w:rPr/>
      </w:pPr>
      <w:r>
        <w:rPr/>
        <w:t>- обязательства по осуществлению строительства новых объектов электросетевого хозяйства (строительство новых линий электропередачи, подстанций) по мере возникновения необходимости в случаях,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, заявок на увеличение максимальной мощности ранее присоединенных энергопринимающих устройств, а также в случаях изменения категории надежности электроснабжения, точек присоединения, видов производственной деятельности ранее присоединенных энергопринимающих устройств, а также в иных случаях, предусмотренных действующим законодательством;</w:t>
      </w:r>
    </w:p>
    <w:p>
      <w:pPr>
        <w:pStyle w:val="Style23"/>
        <w:ind w:firstLine="708"/>
        <w:jc w:val="both"/>
        <w:rPr/>
      </w:pPr>
      <w:r>
        <w:rPr/>
        <w:t>- обязательства по оказанию услуг по передаче электрической энергии, по технологическому присоединению энергопринимающих устройств потребителей электрической энерги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Style23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2.Цена и  порядок расчетов.</w:t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8"/>
        <w:jc w:val="both"/>
        <w:rPr/>
      </w:pPr>
      <w:r>
        <w:rPr/>
        <w:t>2.1 Цена приобретаемого Покупателем имущества  указанного в п.1.1. настоящего договора, составляет   __________________________________________________________</w:t>
      </w:r>
    </w:p>
    <w:p>
      <w:pPr>
        <w:pStyle w:val="Style23"/>
        <w:ind w:firstLine="708"/>
        <w:jc w:val="both"/>
        <w:rPr/>
      </w:pPr>
      <w:r>
        <w:rPr/>
        <w:t>2.2. «Покупатель» производит безналичный расчет оставшейся суммы продажной цены в размере       _______________________________________    _________________на  расчетный счет «Продавца» в срок до 01.04.2016г.</w:t>
      </w:r>
    </w:p>
    <w:p>
      <w:pPr>
        <w:pStyle w:val="Style23"/>
        <w:jc w:val="both"/>
        <w:rPr/>
      </w:pPr>
      <w:r>
        <w:rPr/>
        <w:t>Банковские реквизиты по перечислению стоимости недвижимого имущества: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Наименование получателя платежа: УФК по ЕАО (Финансовый отдел Смидовичского муниципального района л/с 04783400080), 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ИНН/КПП 7903002315/790301001,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БИК 049923001,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р/с 40101810700000011023 в ГРКЦ ГУ Банка России по Еврейской автономной области г. Биробиджан,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КБК 301 1 14 02052 13 0000 410.</w:t>
      </w:r>
    </w:p>
    <w:p>
      <w:pPr>
        <w:pStyle w:val="Style23"/>
        <w:ind w:firstLine="708"/>
        <w:jc w:val="both"/>
        <w:rPr/>
      </w:pPr>
      <w:r>
        <w:rPr/>
        <w:t>2.3. Днем оплаты считается день списания денежных средств по указанным реквизитам «Продавца» с расчетного счета «Покупателя».</w:t>
      </w:r>
    </w:p>
    <w:p>
      <w:pPr>
        <w:pStyle w:val="Style23"/>
        <w:ind w:firstLine="708"/>
        <w:jc w:val="both"/>
        <w:rPr/>
      </w:pPr>
      <w:r>
        <w:rPr/>
        <w:t xml:space="preserve">2.4. Риск случайной гибели или случайного повреждения имущества  несет </w:t>
      </w:r>
      <w:r>
        <w:rPr>
          <w:bCs/>
          <w:i/>
          <w:iCs/>
        </w:rPr>
        <w:t>«Покупатель</w:t>
      </w:r>
      <w:r>
        <w:rPr>
          <w:bCs/>
        </w:rPr>
        <w:t>»</w:t>
      </w:r>
      <w:r>
        <w:rPr/>
        <w:t xml:space="preserve"> с момента подписания договора и акта передачи  имущества.</w:t>
      </w:r>
    </w:p>
    <w:p>
      <w:pPr>
        <w:pStyle w:val="Style23"/>
        <w:ind w:firstLine="708"/>
        <w:jc w:val="both"/>
        <w:rPr/>
      </w:pPr>
      <w:r>
        <w:rPr/>
        <w:t>2.5. Изменение или расторжение договора возможно по соглашению сторон. При наличии спора, установления факта  нарушения договора, он может быть расторгнут в судебном порядке.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/>
          <w:b/>
          <w:bCs/>
        </w:rPr>
      </w:pPr>
      <w:r>
        <w:rPr>
          <w:b/>
          <w:bCs/>
        </w:rPr>
        <w:t>3.Срок действия договора</w:t>
      </w:r>
    </w:p>
    <w:p>
      <w:pPr>
        <w:pStyle w:val="Style23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08"/>
        <w:jc w:val="both"/>
        <w:rPr/>
      </w:pPr>
      <w:r>
        <w:rPr/>
        <w:t>3.1.Срок действия  настоящего договора с момента подписания до выполнения сторонами обязательств по настоящему договору.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142" w:firstLine="708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ind w:left="2457" w:righ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1. «Продавец» обязуется передать, а «Покупатель» обязуется принять имущество  по Акту приема-передачи, являющемуся неотъемлемой частью договора, и обратится в Управления Федеральной службы государственной регистрации кадастра и картографии по ЕАО для государственной регистрации настоящего договора и перехода права собственности на имущество. Государственная регистрация ограничений (обременений) права собственности в виде Инвестиционных и Эксплуатационных обязательств осуществляется одновременно с государственной регистрацией права собственности на указанное имущ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4.2. «Покупатель» обеспечивает государственную регистрацию перехода права собственности на имущество, а также несёт все расходы, связанные с государственной регистрацией настоящего договора и перехода права собственности на имущество.     </w:t>
        <w:tab/>
      </w:r>
    </w:p>
    <w:p>
      <w:pPr>
        <w:pStyle w:val="Normal"/>
        <w:ind w:firstLine="708"/>
        <w:jc w:val="both"/>
        <w:rPr/>
      </w:pPr>
      <w:r>
        <w:rPr/>
        <w:t xml:space="preserve">4.3. «Покупатель» обязуется предоставить копии свидетельств государственной регистрации перехода права собственности на имущество «Продавцу» не позднее 3-х рабочих дней с момента соответствующей государственной регистрации перехода права собстве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4. «Покупатель» обязуется использовать имущество, приобретенные по настоящему договору, по его целевому назначению в соответствии с законодательством Российской Федерации в сфере электроснабжения, с учетом инвестиционных и эксплуатационных обязатель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5. Покупатель обязуется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4.6. «Продавец» гарантирует «Покупателю», что имущество до заключения настоящего договора ранее проданы не были, не заложены, в споре и под арестом (запрещением) не состо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ab/>
        <w:t>5.1. При нарушении сроков оплаты, установленных в п. 2.3.. настоящего договора, «Покупатель» уплачивает пеню в размере 1 (одного) процента от сумм платежей, указанных 2.3. настоящего договора, за каждый день просроч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5.2. Споры,  возникающие   при  исполнении настоящего  договора, разрешаются в  установленном   законодательством  порядке.</w:t>
      </w:r>
    </w:p>
    <w:p>
      <w:pPr>
        <w:pStyle w:val="Normal"/>
        <w:ind w:right="142" w:firstLine="708"/>
        <w:jc w:val="both"/>
        <w:rPr/>
      </w:pPr>
      <w:r>
        <w:rPr/>
        <w:t xml:space="preserve">5.3. В случае существенного нарушения инвестиционного обязательства и (или) эксплуатационного обязательства «Покупателем», «Продавец» вправе обратиться в суд с иском об изъятии посредством выкупа имущества, которое указано в </w:t>
      </w:r>
      <w:hyperlink r:id="rId8">
        <w:r>
          <w:rPr>
            <w:rStyle w:val="InternetLink"/>
          </w:rPr>
          <w:t>пункте 1</w:t>
        </w:r>
      </w:hyperlink>
      <w:r>
        <w:rPr/>
        <w:t xml:space="preserve">.1. настоящего Договора, стоимость которого определяется по результатам проведения оценки такого имущества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9 июля 1998 года N 135-ФЗ "Об оценочной деятельности в Российской Федерации"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right="142" w:firstLine="426"/>
        <w:rPr/>
      </w:pPr>
      <w:r>
        <w:rPr/>
      </w:r>
    </w:p>
    <w:p>
      <w:pPr>
        <w:pStyle w:val="Normal"/>
        <w:ind w:right="142" w:firstLine="426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right="142"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Настоящий договор купли-продаж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Настоящий договор составлен в 3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3. Инвестиционные обязательства и (или) эксплуатационные обязательства в отношении имущества, указанного в </w:t>
      </w:r>
      <w:hyperlink r:id="rId10">
        <w:r>
          <w:rPr>
            <w:rStyle w:val="InternetLink"/>
          </w:rPr>
          <w:t>пункте 1</w:t>
        </w:r>
      </w:hyperlink>
      <w:r>
        <w:rPr/>
        <w:t>.2. настоящего Договора сохраняются в случае перехода права собственности на него к другому лиц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7. Юридические адреса сторон: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Style23"/>
              <w:rPr/>
            </w:pPr>
            <w:r>
              <w:rPr/>
              <w:t>Администрация муниципального образования "Приамурское городское поселение" Смидовичского муниципального района Еврейской автономной области</w:t>
            </w:r>
          </w:p>
          <w:p>
            <w:pPr>
              <w:pStyle w:val="Style23"/>
              <w:rPr/>
            </w:pPr>
            <w:r>
              <w:rPr/>
              <w:t>Юридический адрес: 679180, ЕАО, поселок Приамурский, ул. Островского 14.</w:t>
            </w:r>
          </w:p>
          <w:p>
            <w:pPr>
              <w:pStyle w:val="Normal"/>
              <w:rPr/>
            </w:pPr>
            <w:r>
              <w:rPr/>
              <w:t xml:space="preserve">Тел: (42632) 24-3-10, 24-4-50 (факс) 24-0-73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iamadm</w:t>
            </w:r>
            <w:r>
              <w:rPr/>
              <w:t>1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  <w:t>ИНН 7903526125</w:t>
            </w:r>
            <w:r>
              <w:rPr>
                <w:iCs/>
              </w:rPr>
              <w:t xml:space="preserve">, </w:t>
            </w:r>
            <w:r>
              <w:rPr/>
              <w:t xml:space="preserve">КПП 790301001, </w:t>
              <w:br/>
              <w:t>Р/с 40204810500000005123</w:t>
              <w:br/>
              <w:t xml:space="preserve">Банк ГРКЦ ГУ Банка России по ЕАО г. Биробиджан </w:t>
              <w:br/>
              <w:t>БИК 049923001, лицевой счет: 0378340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С. В. Глу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  <w:b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лное наименование, </w:t>
            </w:r>
          </w:p>
          <w:p>
            <w:pPr>
              <w:pStyle w:val="Normal"/>
              <w:rPr/>
            </w:pPr>
            <w:r>
              <w:rPr/>
              <w:t>Юридический и фактический адрес, контактные с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авные и регистрационные сведения</w:t>
            </w:r>
          </w:p>
        </w:tc>
      </w:tr>
    </w:tbl>
    <w:p>
      <w:pPr>
        <w:pStyle w:val="Heading"/>
        <w:jc w:val="right"/>
        <w:rPr/>
      </w:pPr>
      <w:r>
        <w:rPr>
          <w:sz w:val="24"/>
          <w:szCs w:val="24"/>
        </w:rPr>
        <w:t>Приложение к Договору</w:t>
      </w:r>
    </w:p>
    <w:p>
      <w:pPr>
        <w:pStyle w:val="Heading"/>
        <w:ind w:left="3600" w:firstLine="72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упли-продажи                                             от _______20__  № 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А К Т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с. им. Тельмана                                                                                                          ______20__г. </w:t>
        <w:tab/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6096" w:leader="none"/>
        </w:tabs>
        <w:ind w:firstLine="567"/>
        <w:jc w:val="both"/>
        <w:rPr/>
      </w:pPr>
      <w:r>
        <w:rPr>
          <w:b/>
        </w:rPr>
        <w:t xml:space="preserve">Администрация Приамурского городского поселения, </w:t>
      </w:r>
      <w:r>
        <w:rPr/>
        <w:t xml:space="preserve">в лице главы администрации городского поселения Глущенко Сергея Валерьевича, действующего на основании Устава  передает, </w:t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b/>
        </w:rPr>
        <w:t>а</w:t>
      </w:r>
      <w:r>
        <w:rPr/>
        <w:t xml:space="preserve"> _____________________________________________________________________</w:t>
      </w:r>
      <w:r>
        <w:rPr>
          <w:b/>
        </w:rPr>
        <w:t>, в лице</w:t>
      </w:r>
      <w:r>
        <w:rPr/>
        <w:t xml:space="preserve"> _______________, </w:t>
      </w:r>
      <w:r>
        <w:rPr>
          <w:b/>
        </w:rPr>
        <w:t>действующего на основании _________ от __________ № _______, принимает имущество:________________________________________________________</w:t>
      </w:r>
    </w:p>
    <w:p>
      <w:pPr>
        <w:pStyle w:val="TextBody"/>
        <w:tabs>
          <w:tab w:val="clear" w:pos="708"/>
          <w:tab w:val="left" w:pos="2127" w:leader="none"/>
        </w:tabs>
        <w:ind w:firstLine="567"/>
        <w:jc w:val="both"/>
        <w:rPr>
          <w:b/>
          <w:b/>
        </w:rPr>
      </w:pPr>
      <w:r>
        <w:rPr>
          <w:b/>
        </w:rPr>
        <w:t>расположенное по адресу: ________________________</w:t>
      </w:r>
    </w:p>
    <w:p>
      <w:pPr>
        <w:pStyle w:val="Normal"/>
        <w:ind w:firstLine="567"/>
        <w:jc w:val="both"/>
        <w:rPr/>
      </w:pPr>
      <w:r>
        <w:rPr/>
        <w:t xml:space="preserve">в собственность по договору купли-продажи от ______20__  №__. </w:t>
      </w:r>
    </w:p>
    <w:p>
      <w:pPr>
        <w:pStyle w:val="Normal"/>
        <w:ind w:firstLine="720"/>
        <w:jc w:val="both"/>
        <w:rPr/>
      </w:pPr>
      <w:r>
        <w:rPr>
          <w:b/>
        </w:rPr>
        <w:t>_____________________________</w:t>
      </w:r>
      <w:r>
        <w:rPr/>
        <w:t xml:space="preserve"> с передаваемым имуществом ознакомлен в натуре, претензий к качеству не име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:</w:t>
        <w:tab/>
        <w:tab/>
        <w:tab/>
        <w:tab/>
        <w:tab/>
        <w:tab/>
        <w:t xml:space="preserve">                               Приня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________________                       </w:t>
        <w:tab/>
        <w:t xml:space="preserve">                                           _______________ 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Договор купли- продажи</w:t>
      </w:r>
    </w:p>
    <w:p>
      <w:pPr>
        <w:pStyle w:val="Style23"/>
        <w:jc w:val="center"/>
        <w:rPr/>
      </w:pPr>
      <w:r>
        <w:rPr/>
        <w:t>(Лот № 3)</w:t>
      </w:r>
    </w:p>
    <w:p>
      <w:pPr>
        <w:pStyle w:val="Style23"/>
        <w:jc w:val="both"/>
        <w:rPr/>
      </w:pPr>
      <w:r>
        <w:rPr/>
        <w:t>пос. Приамурский                                                                                          _________ 201___г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</w:t>
      </w:r>
      <w:r>
        <w:rPr/>
        <w:t>Администрация муниципального образования «Приамурское городское поселение» Смидовичского муниципального района Еврейской автономной области, именуемый в дальнейшем Продавец,  в лице главы администрации Глущенко Сергея Валерьевича, действующего на основании Устава, именуемая в дальнейшем «Продавец» и      _______________________________________________________________ в лице    ___________________________________________________ именуемый в дальнейшем «Покупатель», в соответствии прогнозный план приватизации муниципального имущества Приамурского городского поселения на 2016 год, утвержденным решением  Собрания депутатов от 25.12.215 г.  №  193, протоколом   открытого аукциона по продаже недвижимого   муниципального имущества от ________, заключили настоящий договор о нижеследующем:</w:t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Style23"/>
        <w:ind w:firstLine="708"/>
        <w:jc w:val="both"/>
        <w:rPr/>
      </w:pPr>
      <w:r>
        <w:rPr/>
        <w:t>1.1. В соответствии с условиями настоящего договора «Продавец» продает, а «Покупатель» приобретает в собственность сооружение, назначение: воздушная линия — 10 кВ, от фидера 160-00/49 до опоры 160-00/А66, инвентарный номер 747, кадастровый номер: 79-79-01/012/2012-273, протяженность: 0,9561 км. адрес (местонахождение) объекта Еврейская автономная область, Смидовичский район, с. им. Тельмана, принадлежащее Продавцу на праве собственности,  (далее – имущество)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</w:rPr>
        <w:t xml:space="preserve">1.2. </w:t>
      </w:r>
      <w:r>
        <w:rPr/>
        <w:t>Имущество, указанное в пункте 1.1. обременено следующими обязательствами:</w:t>
      </w:r>
    </w:p>
    <w:p>
      <w:pPr>
        <w:pStyle w:val="Style23"/>
        <w:ind w:firstLine="708"/>
        <w:jc w:val="both"/>
        <w:rPr/>
      </w:pPr>
      <w:r>
        <w:rPr/>
        <w:t>В соответствии со статьей 30.1 Федерального закона от 21.12.2001 № 178-ФЗ «О приватизации государственного и муниципального имущества» приватизация объектов осуществляется с условиями об обременении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:</w:t>
      </w:r>
    </w:p>
    <w:p>
      <w:pPr>
        <w:pStyle w:val="Style23"/>
        <w:ind w:firstLine="708"/>
        <w:jc w:val="both"/>
        <w:rPr/>
      </w:pPr>
      <w:r>
        <w:rPr/>
        <w:t>- обязательства по осуществлению строительства новых объектов электросетевого хозяйства (строительство новых линий электропередачи, подстанций) по мере возникновения необходимости в случаях,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, заявок на увеличение максимальной мощности ранее присоединенных энергопринимающих устройств, а также в случаях изменения категории надежности электроснабжения, точек присоединения, видов производственной деятельности ранее присоединенных энергопринимающих устройств, а также в иных случаях, предусмотренных действующим законодательством;</w:t>
      </w:r>
    </w:p>
    <w:p>
      <w:pPr>
        <w:pStyle w:val="Style23"/>
        <w:ind w:firstLine="708"/>
        <w:jc w:val="both"/>
        <w:rPr/>
      </w:pPr>
      <w:r>
        <w:rPr/>
        <w:t>- обязательства по оказанию услуг по передаче электрической энергии, по технологическому присоединению энергопринимающих устройств потребителей электрической энерги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Style23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  <w:t>2.Цена и  порядок расчетов.</w:t>
      </w:r>
    </w:p>
    <w:p>
      <w:pPr>
        <w:pStyle w:val="Style23"/>
        <w:ind w:firstLine="708"/>
        <w:jc w:val="both"/>
        <w:rPr/>
      </w:pPr>
      <w:r>
        <w:rPr/>
        <w:t>2.1 Цена приобретаемого Покупателем имущества  указанного в п.1.1. настоящего договора, составляет   __________________________________________________________</w:t>
      </w:r>
    </w:p>
    <w:p>
      <w:pPr>
        <w:pStyle w:val="Style23"/>
        <w:ind w:firstLine="708"/>
        <w:jc w:val="both"/>
        <w:rPr/>
      </w:pPr>
      <w:r>
        <w:rPr/>
        <w:t>2.2. «Покупатель» производит безналичный расчет оставшейся суммы продажной цены в размере       _______________________________________    _________________на  расчетный счет «Продавца» в срок до 01.04.2016г.</w:t>
      </w:r>
    </w:p>
    <w:p>
      <w:pPr>
        <w:pStyle w:val="Style23"/>
        <w:jc w:val="both"/>
        <w:rPr/>
      </w:pPr>
      <w:r>
        <w:rPr/>
        <w:t>Банковские реквизиты по перечислению стоимости недвижимого имущества: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Наименование получателя платежа: УФК по ЕАО (Финансовый отдел Смидовичского муниципального района л/с 04783400080), 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ИНН/КПП 7903002315/790301001,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БИК 049923001,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р/с 40101810700000011023 в ГРКЦ ГУ Банка России по Еврейской автономной области г. Биробиджан,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КБК 301 1 14 02052 13 0000 410.</w:t>
      </w:r>
    </w:p>
    <w:p>
      <w:pPr>
        <w:pStyle w:val="Style23"/>
        <w:ind w:firstLine="708"/>
        <w:jc w:val="both"/>
        <w:rPr/>
      </w:pPr>
      <w:r>
        <w:rPr/>
        <w:t>2.3. Днем оплаты считается день списания денежных средств по указанным реквизитам «Продавца» с расчетного счета «Покупателя».</w:t>
      </w:r>
    </w:p>
    <w:p>
      <w:pPr>
        <w:pStyle w:val="Style23"/>
        <w:ind w:firstLine="708"/>
        <w:jc w:val="both"/>
        <w:rPr/>
      </w:pPr>
      <w:r>
        <w:rPr/>
        <w:t xml:space="preserve">2.4. Риск случайной гибели или случайного повреждения имущества  несет </w:t>
      </w:r>
      <w:r>
        <w:rPr>
          <w:bCs/>
          <w:i/>
          <w:iCs/>
        </w:rPr>
        <w:t>«Покупатель</w:t>
      </w:r>
      <w:r>
        <w:rPr>
          <w:bCs/>
        </w:rPr>
        <w:t>»</w:t>
      </w:r>
      <w:r>
        <w:rPr/>
        <w:t xml:space="preserve"> с момента подписания договора и акта передачи  имущества.</w:t>
      </w:r>
    </w:p>
    <w:p>
      <w:pPr>
        <w:pStyle w:val="Style23"/>
        <w:ind w:firstLine="708"/>
        <w:jc w:val="both"/>
        <w:rPr/>
      </w:pPr>
      <w:r>
        <w:rPr/>
        <w:t>2.5. Изменение или расторжение договора возможно по соглашению сторон. При наличии спора, установления факта  нарушения договора, он может быть расторгнут в судебном порядке.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/>
          <w:b/>
          <w:bCs/>
        </w:rPr>
      </w:pPr>
      <w:r>
        <w:rPr>
          <w:b/>
          <w:bCs/>
        </w:rPr>
        <w:t>3.Срок действия договора</w:t>
      </w:r>
    </w:p>
    <w:p>
      <w:pPr>
        <w:pStyle w:val="Style23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08"/>
        <w:jc w:val="both"/>
        <w:rPr/>
      </w:pPr>
      <w:r>
        <w:rPr/>
        <w:t>3.1.Срок действия  настоящего договора с момента подписания до выполнения сторонами обязательств по настоящему договору.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142" w:firstLine="708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ind w:left="2457" w:righ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1. «Продавец» обязуется передать, а «Покупатель» обязуется принять имущество  по Акту приема-передачи, являющемуся неотъемлемой частью договора, и обратится в Управления Федеральной службы государственной регистрации кадастра и картографии по ЕАО для государственной регистрации настоящего договора и перехода права собственности на имущество.  Государственная регистрация ограничений (обременений) права собственности в виде Инвестиционных и Эксплуатационных обязательств осуществляется одновременно с государственной регистрацией права собственности на указанное имущ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4.2. «Покупатель» обеспечивает государственную регистрацию перехода права собственности на имущество, а также несёт все расходы, связанные с государственной регистрацией настоящего договора и перехода права собственности на имущество.     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 «Покупатель» обязуется предоставить копии свидетельств государственной регистрации перехода права собственности на имущество «Продавцу» не позднее 3-х рабочих дней с момента соответствующей государственной регистрации перехода права собствен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4. «Покупатель» обязуется использовать имущество, приобретенные по настоящему договору, по его целевому назначению в соответствии с законодательством Российской Федерации в сфере электроснабжения, с учетом инвестиционных и эксплуатационных обязатель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4.5. Покупатель обязуется нести иные обязанности, предусмотренные действующим законодательством Российской Федерации и настоящим договором.      </w:t>
        <w:tab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4.6. «Продавец» гарантирует «Покупателю», что имущество до заключения настоящего договора ранее проданы не были, не заложены, в споре и под арестом (запрещением) не состо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978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ab/>
        <w:t xml:space="preserve">5.1. При нарушении сроков оплаты, установленных в п. 2.3.. настоящего договора, «Покупатель» уплачивает пеню в размере 1 (одного) процента от сумм платежей, указанных 2.3. настоящего договора, за каждый день просрочки.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5.2. Споры,  возникающие   при  исполнении   настоящего  договора,  разрешаются  в  установленном   законодательством  порядке.</w:t>
      </w:r>
    </w:p>
    <w:p>
      <w:pPr>
        <w:pStyle w:val="Normal"/>
        <w:ind w:right="142" w:firstLine="708"/>
        <w:jc w:val="both"/>
        <w:rPr/>
      </w:pPr>
      <w:r>
        <w:rPr/>
        <w:t xml:space="preserve">5.3. В случае существенного нарушения инвестиционного обязательства и (или) эксплуатационного обязательства «Покупателем», «Продавец» вправе обратиться в суд с иском об изъятии посредством выкупа имущества, которое указано в </w:t>
      </w:r>
      <w:hyperlink r:id="rId11">
        <w:r>
          <w:rPr>
            <w:rStyle w:val="InternetLink"/>
          </w:rPr>
          <w:t>пункте 1</w:t>
        </w:r>
      </w:hyperlink>
      <w:r>
        <w:rPr/>
        <w:t xml:space="preserve">.1. настоящего Договора, стоимость которого определяется по результатам проведения оценки такого имущества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9 июля 1998 года N 135-ФЗ "Об оценочной деятельности в Российской Федерации"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right="142" w:firstLine="426"/>
        <w:rPr/>
      </w:pPr>
      <w:r>
        <w:rPr/>
      </w:r>
    </w:p>
    <w:p>
      <w:pPr>
        <w:pStyle w:val="Normal"/>
        <w:ind w:right="142" w:firstLine="426"/>
        <w:rPr/>
      </w:pPr>
      <w:r>
        <w:rPr/>
      </w:r>
    </w:p>
    <w:p>
      <w:pPr>
        <w:pStyle w:val="Normal"/>
        <w:ind w:right="142" w:firstLine="426"/>
        <w:rPr/>
      </w:pPr>
      <w:r>
        <w:rPr/>
      </w:r>
    </w:p>
    <w:p>
      <w:pPr>
        <w:pStyle w:val="Normal"/>
        <w:ind w:right="142" w:firstLine="426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right="142"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Настоящий договор купли-продаж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Настоящий договор составлен в 3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3. Инвестиционные обязательства и (или) эксплуатационные обязательства в отношении имущества, указанного в </w:t>
      </w:r>
      <w:hyperlink r:id="rId13">
        <w:r>
          <w:rPr>
            <w:rStyle w:val="InternetLink"/>
          </w:rPr>
          <w:t>пункте 1</w:t>
        </w:r>
      </w:hyperlink>
      <w:r>
        <w:rPr/>
        <w:t>.2. настоящего Договора сохраняются в случае перехода права собственности на него к другому лиц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7. Юридические адреса сторон: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Style23"/>
              <w:rPr/>
            </w:pPr>
            <w:r>
              <w:rPr/>
              <w:t>Администрация муниципального образования "Приамурское городское поселение" Смидовичского муниципального района Еврейской автономной области</w:t>
            </w:r>
          </w:p>
          <w:p>
            <w:pPr>
              <w:pStyle w:val="Style23"/>
              <w:rPr/>
            </w:pPr>
            <w:r>
              <w:rPr/>
              <w:t>Юридический адрес: 679180, ЕАО, поселок Приамурский, ул. Островского 14.</w:t>
            </w:r>
          </w:p>
          <w:p>
            <w:pPr>
              <w:pStyle w:val="Normal"/>
              <w:rPr/>
            </w:pPr>
            <w:r>
              <w:rPr/>
              <w:t xml:space="preserve">Тел: (42632) 24-3-10, 24-4-50 (факс) 24-0-73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iamadm</w:t>
            </w:r>
            <w:r>
              <w:rPr/>
              <w:t>1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  <w:t>ИНН 7903526125</w:t>
            </w:r>
            <w:r>
              <w:rPr>
                <w:iCs/>
              </w:rPr>
              <w:t xml:space="preserve">, </w:t>
            </w:r>
            <w:r>
              <w:rPr/>
              <w:t xml:space="preserve">КПП 790301001, </w:t>
              <w:br/>
              <w:t>Р/с 40204810500000005123</w:t>
              <w:br/>
              <w:t xml:space="preserve">Банк ГРКЦ ГУ Банка России по ЕАО г. Биробиджан </w:t>
              <w:br/>
              <w:t>БИК 049923001, лицевой счет: 0378340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_________________ С. В. Глу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  <w:b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лное наименование, </w:t>
            </w:r>
          </w:p>
          <w:p>
            <w:pPr>
              <w:pStyle w:val="Normal"/>
              <w:rPr/>
            </w:pPr>
            <w:r>
              <w:rPr/>
              <w:t>Юридический и фактический адрес, контактные с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авные и регистрационные сведения</w:t>
            </w:r>
          </w:p>
        </w:tc>
      </w:tr>
    </w:tbl>
    <w:p>
      <w:pPr>
        <w:pStyle w:val="Heading"/>
        <w:jc w:val="right"/>
        <w:rPr/>
      </w:pPr>
      <w:r>
        <w:rPr>
          <w:sz w:val="24"/>
          <w:szCs w:val="24"/>
        </w:rPr>
        <w:t>Приложение к Договору</w:t>
      </w:r>
    </w:p>
    <w:p>
      <w:pPr>
        <w:pStyle w:val="Heading"/>
        <w:ind w:left="3600" w:firstLine="72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упли-продажи                                             от _______20__  № ____</w:t>
      </w:r>
    </w:p>
    <w:p>
      <w:pPr>
        <w:pStyle w:val="Heading"/>
        <w:rPr/>
      </w:pPr>
      <w:r>
        <w:rPr/>
        <w:t xml:space="preserve">А К Т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с. им. Тельмана                                                                                                          ______20__г. </w:t>
        <w:tab/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6096" w:leader="none"/>
        </w:tabs>
        <w:ind w:firstLine="567"/>
        <w:jc w:val="both"/>
        <w:rPr/>
      </w:pPr>
      <w:r>
        <w:rPr>
          <w:b/>
        </w:rPr>
        <w:t xml:space="preserve">Администрация Приамурского городского поселения, </w:t>
      </w:r>
      <w:r>
        <w:rPr/>
        <w:t xml:space="preserve">в лице главы администрации городского поселения Глущенко Сергея Валерьевича, действующего на основании Устава  передает, 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>а</w:t>
      </w:r>
      <w:r>
        <w:rPr/>
        <w:t xml:space="preserve"> _____________________________________________________________________</w:t>
      </w:r>
      <w:r>
        <w:rPr>
          <w:b/>
        </w:rPr>
        <w:t>, в лице</w:t>
      </w:r>
      <w:r>
        <w:rPr/>
        <w:t xml:space="preserve"> _______________, </w:t>
      </w:r>
      <w:r>
        <w:rPr>
          <w:b/>
        </w:rPr>
        <w:t>действующего на основании _________ от __________ № _______, принимает имущество:________________________________________________________</w:t>
      </w:r>
    </w:p>
    <w:p>
      <w:pPr>
        <w:pStyle w:val="TextBody"/>
        <w:tabs>
          <w:tab w:val="clear" w:pos="708"/>
          <w:tab w:val="left" w:pos="2127" w:leader="none"/>
        </w:tabs>
        <w:ind w:firstLine="567"/>
        <w:jc w:val="both"/>
        <w:rPr>
          <w:b/>
          <w:b/>
        </w:rPr>
      </w:pPr>
      <w:r>
        <w:rPr>
          <w:b/>
        </w:rPr>
        <w:t>расположенное по адресу: ________________________</w:t>
      </w:r>
    </w:p>
    <w:p>
      <w:pPr>
        <w:pStyle w:val="Normal"/>
        <w:ind w:firstLine="567"/>
        <w:jc w:val="both"/>
        <w:rPr/>
      </w:pPr>
      <w:r>
        <w:rPr/>
        <w:t xml:space="preserve">в собственность по договору купли-продажи от ______20__  №__. </w:t>
      </w:r>
    </w:p>
    <w:p>
      <w:pPr>
        <w:pStyle w:val="Normal"/>
        <w:ind w:firstLine="720"/>
        <w:jc w:val="both"/>
        <w:rPr/>
      </w:pPr>
      <w:r>
        <w:rPr>
          <w:b/>
        </w:rPr>
        <w:t>_____________________________</w:t>
      </w:r>
      <w:r>
        <w:rPr/>
        <w:t xml:space="preserve"> с передаваемым имуществом ознакомлен в натуре, претензий к качеству не име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:</w:t>
        <w:tab/>
        <w:tab/>
        <w:tab/>
        <w:tab/>
        <w:tab/>
        <w:tab/>
        <w:t xml:space="preserve">                               Принял:</w:t>
      </w:r>
    </w:p>
    <w:p>
      <w:pPr>
        <w:pStyle w:val="Normal"/>
        <w:ind w:right="-2" w:hanging="0"/>
        <w:jc w:val="both"/>
        <w:rPr/>
      </w:pPr>
      <w:r>
        <w:rPr/>
        <w:t xml:space="preserve">________________                       </w:t>
        <w:tab/>
        <w:t xml:space="preserve">                                           _______________ 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Рекомендуемое приложение   к извещению об участии в аукци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кировка конверта с заявкой на участие в аукцион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999999"/>
        </w:rPr>
      </w:pPr>
      <w:r>
        <w:rPr>
          <w:color w:val="999999"/>
        </w:rPr>
        <w:t>ОБРАЗЕЦ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27635</wp:posOffset>
                </wp:positionV>
                <wp:extent cx="5942965" cy="3127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27320"/>
                          <a:chOff x="0" y="0"/>
                          <a:chExt cx="5942880" cy="312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1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2056680" cy="601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полняется Заказчиком при пол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56040"/>
                            <a:ext cx="2514600" cy="457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казыва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оль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почтовый адрес участника размещения за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0240"/>
                            <a:ext cx="3314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гистрационный номер заявки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та регистрации «___» __________ 20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ремя регистрации ________ ч. ________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163880"/>
                            <a:ext cx="251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уда: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735560"/>
                            <a:ext cx="5191200" cy="13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ка на участие в аукционе по приватизации муниципального имущества Приамурского городского поселения путем продажи посредством публичного предло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0.05pt;width:467.95pt;height:246.25pt" coordorigin="-351,201" coordsize="9359,4925">
                <v:rect id="shape_0" stroked="f" o:allowincell="f" style="position:absolute;left:-351;top:201;width:9358;height:492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7;top:1099;width:3238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полняется Заказчиком при получении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5048;top:2179;width:395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казыва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оль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почтовый адрес участника размещения заказ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white" stroked="f" o:allowincell="f" style="position:absolute;left:3428;top:1099;width:52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гистрационный номер заявки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та регистрации «___» __________ 20__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ремя регистрации ________ ч. ________ 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;top:2034;width:39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уда: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8,2180" to="4868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1100" to="3429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1280" to="3607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2540" to="4867,2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;top:2934;width:8174;height:20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ка на участие в аукционе по приватизации муниципального имущества Приамурского городского поселения путем продажи посредством публичного предлож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2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99999"/>
        </w:rPr>
        <w:t xml:space="preserve">    </w:t>
      </w:r>
      <w:r>
        <w:rPr>
          <w:color w:val="999999"/>
        </w:rPr>
        <w:t>маркировки конверта с заяв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  <w:tab w:val="right" w:pos="9921" w:leader="none"/>
        </w:tabs>
        <w:jc w:val="right"/>
        <w:outlineLvl w:val="0"/>
        <w:rPr/>
      </w:pPr>
      <w:r>
        <w:rPr>
          <w:color w:val="999999"/>
        </w:rPr>
        <w:t>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903"/>
      </w:tblGrid>
      <w:tr>
        <w:trPr>
          <w:trHeight w:val="1060" w:hRule="atLeast"/>
        </w:trPr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ind w:left="-447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вещение о проведении </w:t>
            </w:r>
            <w:r>
              <w:rPr>
                <w:b/>
                <w:color w:val="000000"/>
                <w:sz w:val="22"/>
                <w:szCs w:val="22"/>
              </w:rPr>
              <w:t>аукциона по продаже муниципального имущества путем продажи посредством публичного предложения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 от «___» ________ 20__г. </w:t>
            </w:r>
          </w:p>
          <w:p>
            <w:pPr>
              <w:pStyle w:val="Normal"/>
              <w:spacing w:before="12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/>
      </w:pPr>
      <w:r>
        <w:rPr>
          <w:b/>
          <w:sz w:val="22"/>
          <w:szCs w:val="22"/>
          <w:u w:val="single"/>
        </w:rPr>
        <w:t xml:space="preserve">Куда:  </w:t>
      </w:r>
      <w:r>
        <w:rPr>
          <w:sz w:val="22"/>
          <w:szCs w:val="22"/>
          <w:u w:val="single"/>
        </w:rPr>
        <w:t xml:space="preserve">679180, ЕАО, Смидовичский район,  </w:t>
      </w:r>
    </w:p>
    <w:p>
      <w:pPr>
        <w:pStyle w:val="Normal"/>
        <w:numPr>
          <w:ilvl w:val="0"/>
          <w:numId w:val="0"/>
        </w:numPr>
        <w:spacing w:lineRule="exact" w:line="280"/>
        <w:ind w:left="3540" w:firstLine="708"/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пос. Приамурский, ул. Островского д.14</w:t>
      </w:r>
    </w:p>
    <w:p>
      <w:pPr>
        <w:pStyle w:val="Normal"/>
        <w:numPr>
          <w:ilvl w:val="0"/>
          <w:numId w:val="0"/>
        </w:numPr>
        <w:spacing w:lineRule="exact" w:line="280" w:before="120" w:after="0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  <w:u w:val="single"/>
        </w:rPr>
        <w:t xml:space="preserve">Кому:   </w:t>
      </w:r>
      <w:r>
        <w:rPr>
          <w:sz w:val="22"/>
          <w:szCs w:val="22"/>
          <w:u w:val="single"/>
        </w:rPr>
        <w:t>Администрации Приамурского</w:t>
        <w:tab/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Не вскрывать до «___» ____________201__        г.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городского поселения</w:t>
        <w:tab/>
        <w:tab/>
        <w:tab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2">
    <w:name w:val="WW8Num2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21">
    <w:name w:val="Основной текст с отступом 21"/>
    <w:basedOn w:val="Normal"/>
    <w:qFormat/>
    <w:pPr>
      <w:ind w:left="234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riamgorpos.eao.ru/" TargetMode="External"/><Relationship Id="rId4" Type="http://schemas.openxmlformats.org/officeDocument/2006/relationships/hyperlink" Target="http://WWW.priamgorpos.eao.ru/" TargetMode="External"/><Relationship Id="rId5" Type="http://schemas.openxmlformats.org/officeDocument/2006/relationships/hyperlink" Target="consultantplus://offline/ref=7E9D8B6B950FF31C9B3A0C3DC40BE3B1FD730A553220B0AE95B4453C152734AD3A1A8E8526O9OAI" TargetMode="External"/><Relationship Id="rId6" Type="http://schemas.openxmlformats.org/officeDocument/2006/relationships/hyperlink" Target="consultantplus://offline/ref=7E9D8B6B950FF31C9B3A0C3DC40BE3B1FD730C553D22B0AE95B4453C15O2O7I" TargetMode="External"/><Relationship Id="rId7" Type="http://schemas.openxmlformats.org/officeDocument/2006/relationships/hyperlink" Target="consultantplus://offline/ref=6E0C2935CCB19EAF09C16005E042519A08F380F4DE77166DD7DB59334346CE162AD418B04Dc2SAI" TargetMode="External"/><Relationship Id="rId8" Type="http://schemas.openxmlformats.org/officeDocument/2006/relationships/hyperlink" Target="consultantplus://offline/ref=7E9D8B6B950FF31C9B3A0C3DC40BE3B1FD730A553220B0AE95B4453C152734AD3A1A8E8526O9OAI" TargetMode="External"/><Relationship Id="rId9" Type="http://schemas.openxmlformats.org/officeDocument/2006/relationships/hyperlink" Target="consultantplus://offline/ref=7E9D8B6B950FF31C9B3A0C3DC40BE3B1FD730C553D22B0AE95B4453C15O2O7I" TargetMode="External"/><Relationship Id="rId10" Type="http://schemas.openxmlformats.org/officeDocument/2006/relationships/hyperlink" Target="consultantplus://offline/ref=6E0C2935CCB19EAF09C16005E042519A08F380F4DE77166DD7DB59334346CE162AD418B04Dc2SAI" TargetMode="External"/><Relationship Id="rId11" Type="http://schemas.openxmlformats.org/officeDocument/2006/relationships/hyperlink" Target="consultantplus://offline/ref=7E9D8B6B950FF31C9B3A0C3DC40BE3B1FD730A553220B0AE95B4453C152734AD3A1A8E8526O9OAI" TargetMode="External"/><Relationship Id="rId12" Type="http://schemas.openxmlformats.org/officeDocument/2006/relationships/hyperlink" Target="consultantplus://offline/ref=7E9D8B6B950FF31C9B3A0C3DC40BE3B1FD730C553D22B0AE95B4453C15O2O7I" TargetMode="External"/><Relationship Id="rId13" Type="http://schemas.openxmlformats.org/officeDocument/2006/relationships/hyperlink" Target="consultantplus://offline/ref=6E0C2935CCB19EAF09C16005E042519A08F380F4DE77166DD7DB59334346CE162AD418B04Dc2SA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2:00Z</dcterms:created>
  <dc:creator>TDM</dc:creator>
  <dc:description/>
  <cp:keywords/>
  <dc:language>en-US</dc:language>
  <cp:lastModifiedBy>Татьяна</cp:lastModifiedBy>
  <cp:lastPrinted>2016-01-25T11:57:00Z</cp:lastPrinted>
  <dcterms:modified xsi:type="dcterms:W3CDTF">2016-06-02T05:15:00Z</dcterms:modified>
  <cp:revision>12</cp:revision>
  <dc:subject/>
  <dc:title>Муниципальное образование «Найфельдское сельское поселение»</dc:title>
</cp:coreProperties>
</file>