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6</w:t>
        <w:tab/>
        <w:tab/>
        <w:tab/>
        <w:tab/>
        <w:tab/>
        <w:tab/>
        <w:tab/>
        <w:tab/>
        <w:tab/>
        <w:t xml:space="preserve">                    №6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Бесплатное предоставление земельных участков гражданам, имеющим трех и более детей», утвержденный постановлением администрации от 08.06.2015№8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закона Еврейской автономной области от 27.06.2012 №96-ОЗ «О бесплатном предоставлении гражданам, имеющим трех и более детей, земельных участков на территории Еврейской автономной области» и 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Бесплатное предоставление земельных участков гражданам, имеющим трех и более детей», утвержденный постановлением администрации от 08.06.2015№84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>Подпункт 2.16.1. пункта 2.16.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2.16.1. Здание, в котором предоставляет муниципальная услуга, оборудуется входом для свободного доступа заявителей в помещение, в том числе для инвалидов, включая инвалидов, использующих кресла – коляски и собак- проводников, при этом обеспечивается соблюдение следующих требований, предусмотренных Федеральным законом от 24.11.1995 №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предоставляется муниципальная услуга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входа и выхода из него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 доступа инвалидов к помещению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 предоставление допуска в помещение  собаки 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Вход в здание оснащается информационной табличкой (вывеской), содержащей полное наименование администраци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Предоставление муниципальной услуги происходит без участия иных организаций.».    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С.В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-юр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ского поселения    </w:t>
        <w:tab/>
        <w:tab/>
        <w:tab/>
        <w:tab/>
        <w:t xml:space="preserve">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2:00Z</dcterms:created>
  <dc:creator>Котовщикова</dc:creator>
  <dc:description/>
  <cp:keywords/>
  <dc:language>en-US</dc:language>
  <cp:lastModifiedBy>Татьяна</cp:lastModifiedBy>
  <cp:lastPrinted>2016-07-25T15:10:00Z</cp:lastPrinted>
  <dcterms:modified xsi:type="dcterms:W3CDTF">2016-08-10T04:58:00Z</dcterms:modified>
  <cp:revision>6</cp:revision>
  <dc:subject/>
  <dc:title/>
</cp:coreProperties>
</file>