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городского поселения от 15.03.2018 № 234 «Об утверждении Положения о приёмочной комиссии и проведении экспертизы в администрации Приамурского городского поселени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ского поселения от 15.03.2018 № 234 «Об утверждении Положения о приёмочной комиссии и проведении экспертизы в администрации Приамурского городского поселения»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городского поселения  и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Д.К. Богд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З.П. Кяз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3:00Z</dcterms:created>
  <dc:creator>Пользователь</dc:creator>
  <dc:description/>
  <cp:keywords/>
  <dc:language>en-US</dc:language>
  <cp:lastModifiedBy>кадры</cp:lastModifiedBy>
  <cp:lastPrinted>2013-06-25T12:47:00Z</cp:lastPrinted>
  <dcterms:modified xsi:type="dcterms:W3CDTF">2018-04-04T07:59:00Z</dcterms:modified>
  <cp:revision>10</cp:revision>
  <dc:subject/>
  <dc:title>Муниципальное образование «Смидовичское городское поселение»</dc:title>
</cp:coreProperties>
</file>