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                       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  мероприятий по противодействию  коррупции в администрации Приамурского городского  поселения на 2018 год, утвержденный постановлением администрации городского поселения от 31.01.2018 №9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казом Президента  Российской  Федерации от 29.06.2018 №378 «О национальном плане противодействия коррупции на  2018-2020 годы»   администрации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лан  мероприятий по противодействию  коррупции в администрации Приамурского городского  поселения на 2018 год, утвержденный постановлением администрации городского поселения от 31.01.2018 №98 следующие изменения:</w:t>
      </w:r>
    </w:p>
    <w:p>
      <w:pPr>
        <w:pStyle w:val="Normal"/>
        <w:ind w:left="284" w:firstLine="142"/>
        <w:jc w:val="both"/>
        <w:rPr/>
      </w:pPr>
      <w:r>
        <w:rPr>
          <w:sz w:val="28"/>
          <w:szCs w:val="28"/>
        </w:rPr>
        <w:t>1.1.  Пункт 2 «Антикоррупционные мероприятия на муниципальной службе»  дополнить строкой 2.15., 2.16. следующего</w:t>
        <w:tab/>
      </w:r>
      <w:r>
        <w:rPr/>
        <w:t>содерж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44"/>
        <w:gridCol w:w="1552"/>
        <w:gridCol w:w="29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 лицами,  замещающими должности муниципальной службы, требований законодательства Российской Федерации о противодействии коррупции,   касающихся предотвращения  и урегулирования конфликта интересов,  в  том числе  за привлечение таких лиц к ответственности в случае их несоблю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Путрик, начальник отдела организационного и правового обеспечения муниципальной службы администрации Приамур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ение личных дел  лиц, замещающих муниципальные должности и  должности муниципальной службы,  в том числе  контроля за актуализацией сведений, содержащихся в анкетах, представляемых  при назначении на указанные должности  и поступлении на такую  службу,  об их  родственниках и свойственниках в целях выявления возможного конфликта интерес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Путрик, начальник отдела организационного и правового обеспечения муниципальной службы администрации Приамур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6 следующего содерж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44"/>
        <w:gridCol w:w="1552"/>
        <w:gridCol w:w="29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й эффективности просветительских,  образовательных  и иных мероприятий, направленных на формирование антикоррупционного  поведения муниципальных служащ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муниципальных служащих, в  должностные обязанности которых входит участие в противодействии коррупции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Путрик, начальник отдела организационного и правового обеспечения муниципальной службы администрации Приамур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учение муниципальных  служащих, впервые поступивши на муниципальную службу для замещения должностей,  включенных в перечни,  установленные нормативными правовыми актами РФ, по образовательным программам в области противодействия коррупции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Путрик, начальник отдела организационного и правового обеспечения муниципальной службы администрации Приамур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«Приамурский вестник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А.С. С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го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обеспечения муниципальной службы</w:t>
      </w:r>
    </w:p>
    <w:p>
      <w:pPr>
        <w:pStyle w:val="Normal"/>
        <w:rPr/>
      </w:pPr>
      <w:r>
        <w:rPr>
          <w:sz w:val="28"/>
          <w:szCs w:val="28"/>
        </w:rPr>
        <w:t>администрации городского  поселения</w:t>
        <w:tab/>
        <w:tab/>
        <w:tab/>
        <w:tab/>
        <w:t xml:space="preserve">           Н.В. Путрик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54:00Z</dcterms:created>
  <dc:creator>Пользователь</dc:creator>
  <dc:description/>
  <dc:language>en-US</dc:language>
  <cp:lastModifiedBy>Татьяна</cp:lastModifiedBy>
  <cp:lastPrinted>2014-07-25T10:18:00Z</cp:lastPrinted>
  <dcterms:modified xsi:type="dcterms:W3CDTF">2018-08-09T06:54:00Z</dcterms:modified>
  <cp:revision>2</cp:revision>
  <dc:subject/>
  <dc:title>Муниципальное образование «Смидовичское городское поселение»</dc:title>
</cp:coreProperties>
</file>