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 xml:space="preserve">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х постановлением администрации городского поселения от 03.04.2014 №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законом Еврейской автономной области от  30.09.2015 № 781-ОЗ «О внесении изменений в закон  Еврейской автономной области  «Об административных правонарушениях» и на основании Устава муниципального образования «Приамурское городское поселение»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й постановлением администрации городского поселения от 03.04.2014 №55 изменения, изложив его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4"/>
        <w:gridCol w:w="54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закона Еврейской автономной области от 23.06.2010 № 781-ОЗ «Об административных правонарушения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жилищно-коммунальному хозяйству, имущественным и земельным отнош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сперт отдела ЖКХ, дорожного хозяйства, транспорта и связи,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- эксперт отдела ЖКХ, дорожного хозяйства, транспорта и связи, благоустройств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0,11,13,14,15,15-1,16-1,18,18-3,  18-5,20,21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тьи 27,28,29,3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ь 1 (в отношении объектов культурного наследия регионального значения, расположенных на территории городского поселения) и части 2 статьи 3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и 37,38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финансового, бухгалтерского учета и отчет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бухгалтер отдела финансового, бухгалтерского учета и отчетности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1,13,14,15,15-1,18,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 эксперт отдела по управлению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отдела по управлению муниципальным имуществом и земельным вопроса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оенно-учетного сто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1,13,15-1,18,18-3,2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7,28,2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социальным, организационн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сперт отдел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по социальным вопросам;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1,13,14,15,15-1,18,18-3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7,28,2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ь 1 (в отношении объектов культурного наследия регионального значения, расположенных на территории городского поселения) и части 2 статьи 3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тьи 37,38,38-1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Д.К.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7:00Z</dcterms:created>
  <dc:creator>Пользователь</dc:creator>
  <dc:description/>
  <cp:keywords/>
  <dc:language>en-US</dc:language>
  <cp:lastModifiedBy>кадры</cp:lastModifiedBy>
  <cp:lastPrinted>2015-11-23T10:38:00Z</cp:lastPrinted>
  <dcterms:modified xsi:type="dcterms:W3CDTF">2017-10-13T07:57:00Z</dcterms:modified>
  <cp:revision>2</cp:revision>
  <dc:subject/>
  <dc:title>Муниципальное образование «Смидовичское городское поселение»</dc:title>
</cp:coreProperties>
</file>