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боты комиссии по соблюдению требований к служебному поведению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муниципальных служащих и урегулированию конфликта интересо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 xml:space="preserve">в администрации Приамурского городского поселения </w:t>
      </w: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5.12.2008 № 273 – ФЗ «О противодействии коррупции», законом Еврейской автономной области от 25.02.2009 № 526 «О некоторых вопросах противодействии коррупции в Еврейской автономной области» и Уставом Приамурского городского поселения 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ый План </w:t>
      </w:r>
      <w:r>
        <w:rPr>
          <w:color w:val="000000"/>
          <w:spacing w:val="-1"/>
          <w:sz w:val="28"/>
          <w:szCs w:val="28"/>
        </w:rPr>
        <w:t>работы комиссии по соблюдению требований к служебному поведению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муниципальных служащих и урегулированию конфликта интересо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 администрации Приамурского городского поселения </w:t>
      </w:r>
      <w:r>
        <w:rPr>
          <w:color w:val="000000"/>
          <w:spacing w:val="-2"/>
          <w:sz w:val="28"/>
          <w:szCs w:val="28"/>
        </w:rPr>
        <w:t>на 2018 год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Д.К. Бог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м администрации городского поселения</w:t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___________2017 №____ 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right="3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/>
      </w:pPr>
      <w:r>
        <w:rPr>
          <w:color w:val="000000"/>
          <w:spacing w:val="-1"/>
          <w:sz w:val="28"/>
          <w:szCs w:val="28"/>
        </w:rPr>
        <w:t>работы комиссии по соблюдению требований к служебному поведению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муниципальных служащих и урегулированию конфликта интересо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 администрации Приамурского городского поселения</w:t>
      </w:r>
    </w:p>
    <w:p>
      <w:pPr>
        <w:pStyle w:val="Normal"/>
        <w:shd w:fill="FFFFFF" w:val="clear"/>
        <w:spacing w:lineRule="exact" w:line="317"/>
        <w:ind w:right="34" w:firstLine="567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71"/>
        <w:gridCol w:w="2265"/>
      </w:tblGrid>
      <w:tr>
        <w:trPr>
          <w:trHeight w:val="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дведение итогов деятельности комиссии за 2018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представленных главой администрации Приамурского городского поселени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ым постановлением губернатора от 18.08.2015 №219,  материалов проверки, свидетельствующих о представлении муниципальным служащим недостоверных или неполных све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представленных главой администрации Приамурского городского поселени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ым постановлением губернатора от 18.08.2015 №219,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ссмотрение обращений граждан, замещавших в администрации городского поселения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, либо на выполнение работ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его увольнения с муниципальной служб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заявлений муниципальных служащих о невозможности выполнить требования Федерального закона от 0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7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ние представления главы администрации или любого члена комиссии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8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Рассмотрение представления главы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частью 1 статьи 3</w:t>
              </w:r>
            </w:hyperlink>
            <w:r>
              <w:rPr>
                <w:rFonts w:cs="Arial"/>
                <w:sz w:val="24"/>
                <w:szCs w:val="24"/>
              </w:rPr>
              <w:t xml:space="preserve"> Федерального закона от 03 декабря 2012 года № 230-ФЗ "О контроле за соответствием расходов лиц, замещающих государственные должности, и иных лиц их доходам"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9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rFonts w:cs="Calibri"/>
                <w:spacing w:val="3"/>
                <w:sz w:val="24"/>
                <w:szCs w:val="24"/>
              </w:rPr>
              <w:t xml:space="preserve">Рассмотрение </w:t>
            </w:r>
            <w:r>
              <w:rPr>
                <w:rFonts w:cs="Arial"/>
                <w:sz w:val="24"/>
                <w:szCs w:val="24"/>
              </w:rPr>
              <w:t>уведомлений коммерческих или некоммерческих организаций о заключении с гражданином, замещавшим должность муниципальной службы в администрации город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7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Calibri"/>
                <w:color w:val="000000"/>
                <w:spacing w:val="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Рассмотрение представлений главы администрации, заместителем главы администрации материалов служебной проверки, свидетельствующих о совершении дисциплинарного проступка муниципальным служащим, сообщившим в правоохранительные органы или иные государственные органы или средства массовой информации о ставших ему известными фактах коррупции (в случае совершения этим лицом дисциплинарного проступка в течение года после указанного сообщ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78" w:hanging="0"/>
              <w:jc w:val="center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>
                <w:rFonts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Размещение информации о деятельности Комиссии в </w:t>
            </w:r>
            <w:r>
              <w:rPr>
                <w:rFonts w:cs="Calibri"/>
                <w:color w:val="000000"/>
                <w:spacing w:val="7"/>
                <w:sz w:val="24"/>
                <w:szCs w:val="24"/>
              </w:rPr>
              <w:t xml:space="preserve">информационно-телекоммуникационной сети Интернет, на 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стендах и т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>На протяжении всего пери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тверждение плана работы Комиссии на 2019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абр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C46A7041ED91C6191662A59DA90047B95E7B9A8F2B7FB91668CC779C7D50DEB35512A806DDBF4S8v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0:00Z</dcterms:created>
  <dc:creator>Котовщикова</dc:creator>
  <dc:description/>
  <cp:keywords/>
  <dc:language>en-US</dc:language>
  <cp:lastModifiedBy>кадры</cp:lastModifiedBy>
  <cp:lastPrinted>2017-01-01T12:44:00Z</cp:lastPrinted>
  <dcterms:modified xsi:type="dcterms:W3CDTF">2018-01-22T06:50:00Z</dcterms:modified>
  <cp:revision>2</cp:revision>
  <dc:subject/>
  <dc:title/>
</cp:coreProperties>
</file>