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                                                                      №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б утверждении бюджета 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«Приамурское городское поселени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8 год и на плановый период 2019 и 2020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Приамурского городского поселения, Положением "О бюджетном процессе в Приамурском городском поселении"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Приамурское городское поселение» на 2018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22790,8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22790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18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 муниципального образования «Приамурское городское поселение» на  2019 год и на 2020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 общий объем доходов бюджета поселения на 2019 год в сумме 23176,8 тыс. рублей и на 2020 год в сумме 21161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на 2019 год в сумме 23176,8 тыс. рублей; на 2020 год  в сумме 21161,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 на плановый период 2019 и 2020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18 год в сумме 77,8 тыс.рублей, на 2019 год в сумме 77,8 тыс.рублей и на  2020 год в сумме 77,8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в соответствии с решением Собрания депутатов от 17.12.2013 № 28 «О создании муниципального дорожного фонда муниципального образования «Приамурское городское поселение» объем бюджетных ассигнований дорожного фонда на 2018 год в объеме 2353,4 тыс.рублей; на 2019 год – 2654,7 тыс.рублей и на 2020 год – 2764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бюджета поселения на 2018 год и на плановый период 2019 и 2020 годов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поселения на 2018 год и на плановый период 2019 и 2020 годов согласно приложению 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18 году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становить, что суммы задатков участников аукциона или конкурсов подлежат перечислению на счет администрации Приамурского город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18 год 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19 и 2020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18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19 и 2020 годов согласно приложению № 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18 год согласно приложению № 1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19 и 2020 годов согласно приложению № 1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честь в составе расходов бюджета поселения межбюджетные трансферты, передаваемые в бюджет Смидовичского муниципального района из бюджета городского поселения на осуществление отдельных полномочий по решению вопросов местного значения в соответствии с заключенными соглашениями  на 2018 год согласно приложению № 13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становить порядок определения объема межбюджетных трансфертов, предоставляемых в 2018 году из  бюджета поселения   Смидовичскому муниципальному району на осуществление переданных отдельных полномочий в соответствии с приложением № 14 к 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 Установить, что фактически полученные доходы при исполнении бюджета поселения в 2018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становить, что заключение и оплата договоров казенными учреждениями Приамурского город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орган местного самоуправления Приамурского городского поселения не вправе принимать решения, приводящие к увеличению в 2018 году численности муниципальных служащих, за исключением расходов на осуществление управленческих функций по передаваемым государственным полномочиям и вводом в течение 2018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решения возложить на  постоянную комиссию Собрания депутатов по бюджету, налогам и сборам  (Ю.А.Толмаче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решение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опубликовать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Д.К.Богданович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6:00Z</dcterms:created>
  <dc:creator>Finotdel</dc:creator>
  <dc:description/>
  <cp:keywords/>
  <dc:language>en-US</dc:language>
  <cp:lastModifiedBy>Приют</cp:lastModifiedBy>
  <cp:lastPrinted>2017-12-03T08:01:00Z</cp:lastPrinted>
  <dcterms:modified xsi:type="dcterms:W3CDTF">2017-12-04T10:19:00Z</dcterms:modified>
  <cp:revision>3</cp:revision>
  <dc:subject/>
  <dc:title>Муниципальное образование «Смидовичский муниципальный район»</dc:title>
</cp:coreProperties>
</file>