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 xml:space="preserve">            №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тарифов на услуги, оказываемые МКУ «Центр культуры и досуга» администрации муниципального образования «Приамурское городское поселение», утвержденный постановлением администрации городского поселения от  25.08.2014 № 1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Приамурское городское поселение»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в Перечень тарифов на услуги, оказываемые МКУ «Центр культуры и досуга» администрации муниципального образования «Приамурское городское поселение», утвержденный постановлением администрации городского поселения от  25.08.2014 № 129  следующие изменения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року 9 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4"/>
        <w:gridCol w:w="1694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нятий в фитнес - клуб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».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року 10 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9"/>
        <w:gridCol w:w="1629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казания культурно-бытов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проведения выставки - продаж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20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 10000 руб.»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5"/>
        <w:rPr>
          <w:sz w:val="28"/>
          <w:szCs w:val="28"/>
        </w:rPr>
      </w:pPr>
      <w:r>
        <w:rPr>
          <w:sz w:val="28"/>
          <w:szCs w:val="28"/>
        </w:rPr>
        <w:t>Дополнить строками 12,13 следующего содержания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9"/>
        <w:gridCol w:w="1629"/>
        <w:gridCol w:w="2375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нятий в теннис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 35,4 кв. м и бол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»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ового обеспечения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   </w:t>
        <w:tab/>
        <w:tab/>
        <w:tab/>
        <w:tab/>
        <w:t xml:space="preserve">  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0"/>
        </w:tabs>
        <w:ind w:left="990" w:hanging="99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300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53:00Z</dcterms:created>
  <dc:creator>Пользователь</dc:creator>
  <dc:description/>
  <cp:keywords/>
  <dc:language>en-US</dc:language>
  <cp:lastModifiedBy>кадры</cp:lastModifiedBy>
  <cp:lastPrinted>2016-03-24T14:14:00Z</cp:lastPrinted>
  <dcterms:modified xsi:type="dcterms:W3CDTF">2018-05-23T23:53:00Z</dcterms:modified>
  <cp:revision>2</cp:revision>
  <dc:subject/>
  <dc:title>Муниципальное образование «Смидовичское городское поселение»</dc:title>
</cp:coreProperties>
</file>