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</w:rPr>
      </w:pPr>
      <w:r>
        <w:rPr>
          <w:i w:val="false"/>
        </w:rPr>
        <w:t>ПРОЕКТ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е образование «Приамурское городское поселение»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мидовичского муниципального район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Еврейской автономн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_________                                                                                                     № 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иамур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ых избирательных округов по выборам депутатов Собрания депутатов  муниципального образования «Приамурское  городское  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 статьей 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  Федерального закона № 157-ФЗ от 02.10.2012  «О внесении изменений 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Уставом муниципального образования «Приамурское городское поселение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многомандатных  избирательных  округов по выборам депутатов  Собрания  депутатов муниципального образования «Приамурское  городское   поселение» согласно  приложения № 1,  включая графическое изображение согласно  приложения № 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нформационном бюллетене  «Приаму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К. Богданович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городского поселения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2163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городского поселения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67462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 № 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0.5pt;mso-wrap-distance-left:9pt;mso-wrap-distance-right:0pt;mso-wrap-distance-top:0pt;mso-wrap-distance-bottom:0pt;margin-top:-17.9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 № 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дномандатных избирательных  округов 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 Собрания  депутатов муниципального образования «Приамурское городское поселение»  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– пос. Приамурский, ул. Вокзальная, д. 25, муниципальное бюджетное общеобразовательное учреждение «Средняя общеобразовательная школа № 18 п. Приамур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 27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  часть посёлка Приамурский улицы: Белинского, Гагарина, Дружбы, Жемчужная, Ленина, Новая, Пушкина,  Советская, Хабаровская, Шоссейная, Южная, переулки: Белинского, Гаг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–  пос. Приамурский, ул. Вокзальная, д. 25, муниципальное бюджетное общеобразовательное учреждение «Средняя общеобразовательная школа № 18 п. Приамур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30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часть поселка Приамурский   улицы: Весенняя,  Вокзальная, дома № 23, 28, 31, 33, 34, 34а, 36, Гоголя, Совхозная, переулок Гоголя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–  пос. Приамурский, ул. Вокзальная, д. 25, муниципальное бюджетное общеобразовательное учреждение «Средняя общеобразовательная школа № 18 п. Приамур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28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ницы округа: часть поселка Приамурский   улицы:  Амурская  дома 6, 8, 9, 10, 12, 12а, 12б, Островского с дома № 1 по дом № 10, Энергетическая, Юбилейная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–  пос. Приамурский, ул. Островского, д. 14, администрация муниципального образования «Приамур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2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часть поселка Приамурский   улицы:   Комсомольская, Островского с дома № 11 по дом № 25г, Селикатн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– пос. Приамурский, ул. Островского, д. 14, администрация муниципального образования «Приамур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30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часть поселка Приамурский   улицы:   Амурская дома № 1, 3, 4, 5, 7,  Вокзальная дома № 21, 27, 29, 3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- пос. Приамурский, ул. Дзержинского, д. 4, муниципальное казённое учреждение «Центр культуры и досуга» адми</w:t>
        <w:softHyphen/>
        <w:t>нистрации муниципального образования «Приамур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27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часть поселка Приамурский улицы: Вокзальная дом № 19, Дзержинск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– пос. Приамурский, ул. Дзержинского, д. 4, муниципальное казённое учреждение «Центр культуры и досуга» адми</w:t>
        <w:softHyphen/>
        <w:t>нистрации муниципального образования «Приамур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27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часть поселка Приамурский   улица  Вокзальная дома № 22, 24а, 2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– пос. Приамурский, ул. Дзержинского, д. 4, муниципальное казённое учреждение «Центр культуры и досуга» адми</w:t>
        <w:softHyphen/>
        <w:t>нистрации муниципального образования «Приамур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31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часть поселка Приамурский   улицы: Вокзальная с дома № 1 по дом № 17, дом № 20а, дома № 24, 26а, Железнодорожная, Морская, с. Владимировка, с. Осиновка.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– пос. Приамурский, ул. Дзержинского, д. 4, муниципальное казённое учреждение «Центр культуры и досуга» адми</w:t>
        <w:softHyphen/>
        <w:t>нистрации муниципального образования «Приамур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26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часть поселка Приамурский   улицы:  Заводская, Зеленая,  Луговая, Молодежная, Полевая, переулок Вокзальны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–  пос. Приамурский, ул. Островского, д. 14, администрация муниципального образования «Приамур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26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ницы округа: часть поселка Приамурский улицы: Космическая, Лазо, Набережная, Рябиновая, Рыбхоз, Садовая, Станционная, Строительная, переулок Садовый, с.им. Тельмана улица Мостостроителей. 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- с. им. Тельмана, ул. Школьная, д. 9, муниципальное бюджетное образовательное учреждение «Школа – сад № 22 с.им. Тельм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3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часть с.им. Тельмана   улицы:  Заозёрная, Калинина, Набережная, Тельм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бирательный округ №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- с. им. Тельмана, ул. Школьная, д. 9, муниципальное бюджетное образовательное учреждение «Школа – сад № 22 с.им. Тельм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3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ицы округа: часть с.им. Тельмана   улицы:  Кирова, Театральная, Школьн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5960</wp:posOffset>
                </wp:positionH>
                <wp:positionV relativeFrom="paragraph">
                  <wp:posOffset>-93980</wp:posOffset>
                </wp:positionV>
                <wp:extent cx="2553335" cy="829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брания депутатов от _______ №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5.3pt;mso-wrap-distance-left:9pt;mso-wrap-distance-right:9pt;mso-wrap-distance-top:0pt;mso-wrap-distance-bottom:0pt;margin-top:-7.4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м Собрания депутатов от _______ № 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drawing>
          <wp:inline distT="0" distB="0" distL="0" distR="0">
            <wp:extent cx="6170930" cy="768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3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kern w:val="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16:00Z</dcterms:created>
  <dc:creator>Admin</dc:creator>
  <dc:description/>
  <cp:keywords/>
  <dc:language>en-US</dc:language>
  <cp:lastModifiedBy>glavapos</cp:lastModifiedBy>
  <cp:lastPrinted>2014-06-30T02:27:00Z</cp:lastPrinted>
  <dcterms:modified xsi:type="dcterms:W3CDTF">2017-12-19T08:02:00Z</dcterms:modified>
  <cp:revision>36</cp:revision>
  <dc:subject/>
  <dc:title>Муниципальное образование «Приамурское городское поселение»</dc:title>
</cp:coreProperties>
</file>