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                                                                                                   №_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Style22"/>
        <w:ind w:right="-2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адровом резерве </w:t>
      </w:r>
      <w:r>
        <w:rPr>
          <w:sz w:val="28"/>
          <w:szCs w:val="28"/>
        </w:rPr>
        <w:t>на муниципальной службе</w:t>
      </w:r>
      <w:r>
        <w:rPr>
          <w:bCs/>
          <w:sz w:val="28"/>
          <w:szCs w:val="28"/>
        </w:rPr>
        <w:t xml:space="preserve"> в администрации Приамурского городского поселения</w:t>
      </w:r>
    </w:p>
    <w:p>
      <w:pPr>
        <w:pStyle w:val="Style22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Федерального закона от 02.03.2007</w:t>
        <w:br/>
        <w:t>№ 25-ФЗ «О муниципальной службе в Российской Федерации», Уставом Приамурского городского поселения администрация</w:t>
      </w:r>
      <w:r>
        <w:rPr>
          <w:color w:val="000000"/>
          <w:sz w:val="28"/>
          <w:szCs w:val="28"/>
        </w:rPr>
        <w:t xml:space="preserve"> городского поселения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ое Положение о кадровом резерве на муниципальной службе</w:t>
      </w:r>
      <w:r>
        <w:rPr>
          <w:bCs/>
          <w:sz w:val="28"/>
          <w:szCs w:val="28"/>
        </w:rPr>
        <w:t xml:space="preserve"> в администрации Приамурского город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проведения конкурса по отбору кандидатов и   включению в  кадровый резерв на муниципальной службе в администрации Приамурского город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Комиссии по формированию  кадрового резерва на муниципальной службе в администрации Приамурского город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городского поселения от 27.02.2014 №31 «О кадровом резерве на муниципальной службе в администрации Приамурского городского поселения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социальным, организационно-правовым и кадровым вопросам С.А. Шатохину.  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Приамурский вестник» и на официальном сайте Приамурского городского поселения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</w:t>
        <w:tab/>
        <w:t>поселения                                                    Д.К. Богд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-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, организационно-прав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ым вопросам</w:t>
        <w:tab/>
        <w:tab/>
        <w:tab/>
        <w:tab/>
        <w:tab/>
        <w:tab/>
        <w:t xml:space="preserve">               С. А. Ша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юрисконсульт администрации</w:t>
        <w:tab/>
        <w:tab/>
        <w:tab/>
        <w:tab/>
        <w:t xml:space="preserve">       П.С. Чепу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  <w:br/>
        <w:t>городского поселения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8"/>
      <w:bookmarkEnd w:id="0"/>
      <w:r>
        <w:rPr>
          <w:sz w:val="28"/>
          <w:szCs w:val="28"/>
        </w:rPr>
        <w:t>Положение</w:t>
        <w:br/>
        <w:t>о кадровом резерве на муниципальной службе</w:t>
      </w:r>
      <w:r>
        <w:rPr>
          <w:bCs/>
          <w:sz w:val="28"/>
          <w:szCs w:val="28"/>
        </w:rPr>
        <w:t xml:space="preserve"> в администрации Приаму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 Настоящее Положение </w:t>
      </w:r>
      <w:r>
        <w:rPr>
          <w:sz w:val="28"/>
          <w:szCs w:val="28"/>
        </w:rPr>
        <w:t xml:space="preserve">о кадровом резерве на муниципальной службе </w:t>
      </w:r>
      <w:r>
        <w:rPr>
          <w:bCs/>
          <w:sz w:val="28"/>
          <w:szCs w:val="28"/>
        </w:rPr>
        <w:t xml:space="preserve">в администрации Приамурского городского поселения (далее – Положение) в соответствии со статьей 33 Федерального закона  от 02.03.2007 № 25-ФЗ «О муниципальной службе в Российской Федерации» определяет порядок формирования, ведения кадрового резерва </w:t>
      </w:r>
      <w:r>
        <w:rPr>
          <w:sz w:val="28"/>
          <w:szCs w:val="28"/>
        </w:rPr>
        <w:t>для замещения вакантных должностей муниципальной службы</w:t>
      </w:r>
      <w:r>
        <w:rPr>
          <w:bCs/>
          <w:sz w:val="28"/>
          <w:szCs w:val="28"/>
        </w:rPr>
        <w:t xml:space="preserve"> в администрации Приамурского городского поселения (далее – кадровый резерв) и его эффектив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2. Кадровый резерв </w:t>
      </w:r>
      <w:r>
        <w:rPr>
          <w:sz w:val="28"/>
          <w:szCs w:val="28"/>
        </w:rPr>
        <w:t>представляет собой специально сформированную группу кандидатов из числа муниципальных служащих администрации Приамурского городского поселения (далее – администрация городского поселения), а также граждан (далее - кандидаты), соответствующих квалификационным требованиям, предъявляемым к должностям муниципальной службы, обладающих необходимыми профессиональными, деловыми и личностными кач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кадрового резерва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вного доступа граждан к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оевременного замещения вакантных должностей муниципальной службы в администрации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тимулирования повышения профессионализма муниципальных служащих администрации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вершенствования деятельности по подбору и расстановке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я качественного кадрового состава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кадрового резерва соблюдается гласность его формирования, добровольность включения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 каждую резервируемую должность муниципальной службы в кадровый резерв включаются кандидаты, соответствующие квалификационным требованиям, предъявляемым к должностям муниципальной службы, обладающие необходимыми профессиональными, деловыми и личностными кач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кается включение одного кандидата в кадровый резерв на несколько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Лица, включенные в кадровый резерв, при прочих равных условиях обладают преимущественным правом замещения вакантной должности муниципальной службы в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ведения из кадрового резерва могут использоваться для формирования резерва управленческих кадров в порядке, установленном для формирования резерва управленческих кадров Приамурского город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Формирование кадрового резер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дровый резерв формируется для замещения всех групп должностей муниципальной службы в соответствии с утвержденным законом области реестром должностей муниципальной службы и штатным расписанием администрации город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адровый резерв создается по форме, согласно Приложению №1  к настоящему Положению и утверждается распоряжением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ключение кандидата в кадровый резерв осуществ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ешения конкурсной комиссии, принимаемого по результатам конкурса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ешения конкурсной комиссии, принимаемого по результатам конкурса на включение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ешения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sz w:val="28"/>
          <w:szCs w:val="28"/>
        </w:rPr>
        <w:t>г) предложений заместителя главы администрации городского поселения, руководителей структурных подразделений администрации городского поселения о включении в кадровый резерв муниципальных служащих, успешно исполняющих должностные обязанности, безупречно и эффективно проходящих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д) при увольнении муниципального служащего с должности муниципальной службы по сокращению ш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ключение кандидата в кадровый резерв по результатам конкурса на замещение вакантной должности (в случае принятия конкурсной комиссией решения об отказе в назначении на вакантную должность, на которую он претендовал), а также по основаниям, предусмотренным </w:t>
      </w:r>
      <w:hyperlink w:anchor="Par4">
        <w:r>
          <w:rPr>
            <w:rStyle w:val="InternetLink"/>
            <w:sz w:val="28"/>
            <w:szCs w:val="28"/>
          </w:rPr>
          <w:t>подпунктами г</w:t>
        </w:r>
      </w:hyperlink>
      <w:r>
        <w:rPr>
          <w:sz w:val="28"/>
          <w:szCs w:val="28"/>
        </w:rPr>
        <w:t xml:space="preserve">, </w:t>
      </w:r>
      <w:hyperlink w:anchor="Par5">
        <w:r>
          <w:rPr>
            <w:rStyle w:val="InternetLink"/>
            <w:sz w:val="28"/>
            <w:szCs w:val="28"/>
          </w:rPr>
          <w:t>д пункта 10</w:t>
        </w:r>
      </w:hyperlink>
      <w:r>
        <w:rPr>
          <w:sz w:val="28"/>
          <w:szCs w:val="28"/>
        </w:rPr>
        <w:t xml:space="preserve"> настоящего Положения, допускается при условии подачи им заявления о согласии на включение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ключение кандидата в кадровый резерв оформляется распоряжением администрации городского поселения с указанием даты, с которой кандидат включен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Копия распоряжения администрации городского поселения о включении муниципального служащего администрации городского поселения в кадровый резерв приобщается к личному делу муниципального служащего администрации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Кандидат включается в кадровый резерв сроком на три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едение кадрового резер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Сведения о кандидатах, включенных в кадровый резерв, хранятся специалистом администрации городского поселения, ответственным за кадровую работу в администрации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В случае изменения сведений, представленных кандидатами при включении их в кадровый резерв, кандидаты обязаны в месячный срок уведомить об изменении таки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целях актуализации кадрового резерва проводится анализ его состояния ежеквартально, по состоянию на 1 число месяца, следующего за кварталом. О результатах проведенного анализа кадрового резерва специалист, ответственный за кадровую работу в администрации городского поселения, уведомляет главу администрации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 истечении срока нахождения в кадровом резерве кандидат, включенный в кадровый резерв, уведомляется об истечении указанного срока. Срок пребывания кандидата в кадровом резерве продлевается по его письменному обращению на основании распоряжения администрации городского поселения, но не более чем на дв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 случае появления необходимости во временном назначении кого-либо на должность муниципальной службы (на период болезни, отпуска и т.п.) кандидат, состоящий в кадровом резерве на данную должность муниципальной службы, может быть временно на нее назна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ведения о муниципальных служащих, гражданах, состоящих в кадровом резерве, относятся к конфиденциальной информации, и подлежат защите в соответствии с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Назначение на вакантную должность муниципальной службы из числа кандидатов, включенных в кадровый резерв, не является обяз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Назначение и исключение из кадрового резер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2. Решение о замещении вакантной должности муниципальной службы кандидатом, состоящим в кадровом резерве, принимается главой администрации городского поселения. При наличии нескольких лиц, включенных в кадровый резерв на замещение вакантной должности муниципальной службы, назначение на указанную должность осуществляется по решению главы администрации городского поселения исходя из оценки имеющихся у кандидатов уровня образования, опыта работы и необходимых знаний для замещения соответствующе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решению главы администрации городского поселения кандидат, включенный в кадровый резерв для замещения одной должности, с его письменного согласия может быть назначен на другую должность, на которую не сформирован кадровый резерв, в случае его соответствия квалификационным требованиям, предъявляемым к данн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Кандидат исключается из кадрового резерва администрации городского поселени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его на резервируем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удовлетворительного результата аттестации (для муниципальных служащих администрации городского пос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едложения по замещению резервируем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личного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я и (или) обнаружения обстоятельств, препятствующих нахождению на муниципальной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остояния здоровья в соответствии с медицинским заключ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Исключение из кадрового резерва администрации городского поселения кандидата оформляется распоряжением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Копия распоряжения администрации городского поселения об исключении кандидата из кадрового резерва администрации городского поселения приобщается к личному делу муниципального служащего и направляется граждан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  <w:br/>
        <w:t>городского поселения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от ______________ №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оведения конкурса по отбору кандидатов и  включению в  кадровый резерв на муниципальной службе в администрации Приамурского город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осуществляется Комиссией по формированию кадрового резерва муниципального образования «Приамурское городское поселение» (далее - Комисс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 Глава администрации муниципального образования может привлекать к работе в этой комиссии независимых экспер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нкурсной комиссии, полномочия осуществляет заместитель председателя конкурсной комиссии или по поручению председателя комиссии член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конкурсная комиссия  руководствуется законодательством  Российской Федерации и Еврейской автономной област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едет регистрацию и учет лиц, подавших документы для участия в конкурс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Комиссии являются заседания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который подписывают председатель и секретарь Комиссии.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ведение отбора кандидатов для формирования кадрового резерва, в том числе принятие решения по итогам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готовка предложений главе администрации городского поселения для принятия решения о включении кандидатов в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миссия для решения возложенных на нее задач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прашивать и получать в установленном порядке необходимые материалы от муниципальных предприятий и учреждений,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ть предложения по включению кандидатов в кадровый резер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ть предложения органов местного самоуправления, муниципальных предприятий и учреждений  и иных организаций по вопросам, связанным с отбором, подготовкой, переподготовкой и выдвижением кандидатов в кадровый резерв.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Формирование кадрового резерва на должности муниципальной службы осуществляется путем проведения конкурса по отбору кандидатов</w:t>
      </w:r>
      <w:r>
        <w:rPr>
          <w:bCs/>
          <w:sz w:val="28"/>
          <w:szCs w:val="28"/>
        </w:rPr>
        <w:t xml:space="preserve"> и  включению в  кадровый резерв на муниципальной службе в администрации Приамурского городского поселения (далее - Конкур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Конкурс проводится среди граждан, подавших заявление на участие в нем.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участвовать в конкурсе по собственной инициативе независимо от того, какую должность он замещает в момент его проведений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нкурс в администрации  Приамурское городское поселение объявляется по распоряжению главы администрации муниципального образова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онкурс проводится в два этапа. На первом этапе конкурса, специалист, ответственный за ведение кадрового делопроизводства администрации Приамурского городского поселения (далее – ответственный специалист) размещает информацию о дате, времени, месте и условия проведения конкурса на официальном сайте Приамурского городского поселения.</w:t>
      </w:r>
    </w:p>
    <w:p>
      <w:pPr>
        <w:pStyle w:val="Normal"/>
        <w:ind w:left="-142" w:firstLine="1211"/>
        <w:jc w:val="both"/>
        <w:rPr/>
      </w:pPr>
      <w:r>
        <w:rPr>
          <w:sz w:val="28"/>
          <w:szCs w:val="28"/>
        </w:rPr>
        <w:t xml:space="preserve">В объявлении о приеме документов для участия в Конкурсе указываются: 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- наименование  должностей, на которые формируется кадровый резерв;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- требования, предъявляемые кандидатам на указанные должности;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- перечень документов, представляемых претендентами на указанные должности;</w:t>
      </w:r>
    </w:p>
    <w:p>
      <w:pPr>
        <w:pStyle w:val="Normal"/>
        <w:ind w:left="-142" w:firstLine="1211"/>
        <w:jc w:val="both"/>
        <w:rPr>
          <w:sz w:val="28"/>
          <w:szCs w:val="28"/>
        </w:rPr>
      </w:pPr>
      <w:r>
        <w:rPr>
          <w:sz w:val="28"/>
          <w:szCs w:val="28"/>
        </w:rPr>
        <w:t>- срок подачи в конкурсную комиссию необходимых для участия в конкурсе документов, дату, время и место проведения конкурса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конкурса проводится оценка кандидатов на основании представленных  ими документов, отбор участников конкурса на основе результатов собеседования по соответствующей должности муниципальной службы.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15.</w:t>
        <w:tab/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 xml:space="preserve">- личное заявление на имя председателя конкурсной комиссии (с указанием согласия претендента с условиями </w:t>
      </w:r>
      <w:r>
        <w:rPr>
          <w:color w:val="000000"/>
          <w:sz w:val="28"/>
          <w:szCs w:val="28"/>
        </w:rPr>
        <w:t>конкурса и</w:t>
      </w:r>
      <w:r>
        <w:rPr>
          <w:color w:val="000000"/>
          <w:spacing w:val="2"/>
          <w:sz w:val="28"/>
          <w:szCs w:val="28"/>
          <w:shd w:fill="FFFFFF" w:val="clear"/>
        </w:rPr>
        <w:t xml:space="preserve"> письменного разрешения на обработку их персональных данных, полученного 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7.07.2006 N 152-ФЗ</w:t>
        </w:r>
      </w:hyperlink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>«О персональных данных»;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-</w:t>
        <w:tab/>
      </w:r>
      <w:r>
        <w:rPr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;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трудовой книжку или иных документов, подтверждающих трудовую (служебную) деятельность, заверенные кадровой службой по месту работы (службы);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 об образовании;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-</w:t>
        <w:tab/>
        <w:t>страховое свидетельство обязательного пенсионного страхования;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е, также вправе представлять рекомендательные письма с места работы, от отдельных лиц, знающих претендента по совместной работе. Представленные гражданином сведения подлежат проверк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изъявивший желание участвовать в конкурсе, направляет заявление на имя председателя конкурсной комиссии. Ответственный специалист обеспечивает ему получение документов, необходимых для участия в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Документы для участия в конкурсе представляются в конкурсную комиссию в течение 15 дней со дня опубликования информации о проведении конкурса на официальном сайте Приаму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ри несвоевременном или неполном представлении по уважительной причине документов, указанных в пункте 6 настоящего Порядка, председатель конкурсной комиссии вправе перенести сроки приема документов для участия в конкурсе. Несвоевременное или неполное представление документов без уважительных причин является основанием для отказа гражданину в участии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Специалист по кадровой работе администрации городского поселения проводит проверку документов, представленных кандидатами, и достоверности содержащихся в них сведений, а также на соответствия кандидатов квалификационным требования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  <w:tab/>
        <w:t>Комиссия отказывает в участи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соответствии кандидата квалификацио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достоверности сведений, содержащихся в представленных кандидатами документ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полном или несвоевременном предоставл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В случае установления обстоятельств, указанных в пункте 9 настоящего Порядка, гражданину в письменном виде сообщается об отказе в участи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Решение о дате, времени и месте проведения второго этапа конкурса принимается председателем конкурсной комиссии после проверки достоверности сведений, представленных гражданами, изъявившими желание участвовать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</w:t>
        <w:tab/>
        <w:t>Ответственный специалист не позднее, чем за неделю до начала второго этапа конкурса сообщает о дате, времени и месте его проведения муниципальным служащим и гражданам, допущенным к участию в конкурсе (далее кандидаты)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 и законами Еврейской автономн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</w:t>
        <w:tab/>
        <w:t>По результатам конкурса Комиссия принимает одно из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знать кандидата успешно прошедшим конкурс и рекомендовать его к включению в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знать кандидата не прошедшим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Комиссия не позднее чем за 3 дня после принятия решения, готовит списки кандидатов, успешно прошедших конкурс и передает их главе администрации городского поселения для принятия им решения о включении их в кадровый резер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Если в результате проведения конкурса не были выявлены кандидаты, отвечающие требованиям, предъявляемым по должности муниципальной службы, на замещение которой он был объявлен, глава администрации муниципального образования «Приамурское городское поселение» может принять решение о проведении повтор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Расходы по участию в конкурсе (проезд к месту проведения конкурса и обратно, наем жилого помещения, проживание, пользование услугами связи всех видов ит.д.) граждане производят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  <w:tab/>
        <w:t>Спорные вопросы, связанные с проведением конкурса, могут быть обжалованы 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</w:t>
        <w:br/>
        <w:t>для замещения вакантных должностей</w:t>
        <w:br/>
        <w:t>муниципальной службы</w:t>
      </w:r>
      <w:r>
        <w:rPr>
          <w:bCs/>
          <w:sz w:val="28"/>
          <w:szCs w:val="28"/>
        </w:rPr>
        <w:t xml:space="preserve"> в администрации</w:t>
        <w:br/>
        <w:t>Приамур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дровый резерв</w:t>
        <w:br/>
        <w:t>для замещения вакантных должностей муниципальной службы</w:t>
      </w:r>
      <w:r>
        <w:rPr>
          <w:bCs/>
          <w:sz w:val="28"/>
          <w:szCs w:val="28"/>
        </w:rPr>
        <w:t xml:space="preserve"> в администрации Приаму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77"/>
        <w:gridCol w:w="1271"/>
        <w:gridCol w:w="1606"/>
        <w:gridCol w:w="1536"/>
        <w:gridCol w:w="1930"/>
        <w:gridCol w:w="1398"/>
        <w:gridCol w:w="1931"/>
        <w:gridCol w:w="1454"/>
        <w:gridCol w:w="153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мещаемая должность (дата назначен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ж муниципальной службы (общий трудовой стаж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включения в кадровый резер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муниципальной службы для замещ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метка о назначении на 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сшая группа должнос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ная группа должнос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дущая группа должнос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мощники (советники)</w:t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дущая группа должнос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дущая группа должнос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уппа должнос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ивающие специалисты</w:t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дущая группа должнос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уппа должнос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адшая группа должнос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6:00Z</dcterms:created>
  <dc:creator>Администрация</dc:creator>
  <dc:description/>
  <cp:keywords/>
  <dc:language>en-US</dc:language>
  <cp:lastModifiedBy>кадры</cp:lastModifiedBy>
  <cp:lastPrinted>2014-02-02T16:40:00Z</cp:lastPrinted>
  <dcterms:modified xsi:type="dcterms:W3CDTF">2018-01-18T06:36:00Z</dcterms:modified>
  <cp:revision>2</cp:revision>
  <dc:subject/>
  <dc:title>ПРОЕКТ</dc:title>
</cp:coreProperties>
</file>