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>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 мероприятий  Совета  профилактики  правонарушений   администрации Приамурского городского поселения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Приамурское городское поселение» и в целях совершенствования системы профилактики правонарушений  на территории Приамурского городского поселени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Совета профилактики правонарушений администрации Приамурского городского поселения на 2018 год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по социальным вопросам администрации Приамурского городского поселения Н.Ш.Жили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риамурского городского поселения и 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Д.К. Богд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 xml:space="preserve">                Е.А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поселения</w:t>
        <w:tab/>
        <w:t xml:space="preserve">                                       Н.Ш. Жилина</w:t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1760</wp:posOffset>
                </wp:positionH>
                <wp:positionV relativeFrom="paragraph">
                  <wp:posOffset>-380365</wp:posOffset>
                </wp:positionV>
                <wp:extent cx="303847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м администрации                                                            городского поселения                                                                                       от _______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3.75pt;mso-wrap-distance-left:9.05pt;mso-wrap-distance-right:9.05pt;mso-wrap-distance-top:0pt;mso-wrap-distance-bottom:0pt;margin-top:-29.95pt;mso-position-vertical-relative:text;margin-left:5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остановлением администрации                                                            городского поселения                                                                                       от _______ № 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рофилактики правонарушений при  администрации Приамурского городского поселения</w:t>
      </w:r>
    </w:p>
    <w:p>
      <w:pPr>
        <w:pStyle w:val="Normal"/>
        <w:tabs>
          <w:tab w:val="clear" w:pos="709"/>
          <w:tab w:val="left" w:pos="6700" w:leader="none"/>
        </w:tabs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3081"/>
        <w:gridCol w:w="565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6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авопорядка, эффективности проводимых профилактических мероприятий на территории Приамурского городского посел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tabs>
                <w:tab w:val="clear" w:pos="709"/>
                <w:tab w:val="left" w:pos="9280" w:leader="none"/>
              </w:tabs>
              <w:ind w:left="40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Н.Ш., председатель Совета профилактики правонарушений, начальник отдела по социальным вопросам админи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А., секретарь Совета профилактики правонарушений главный специалист-эксперт,  участковые уполномоченные полиции, КДН (по согласованию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, выездные мероприятия по вопросам  состояния преступности на территории Приамурского городского посел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, направленных на соблюдение требований антитеррористической и противопожарной  безопасности объектов в период выборов Президента Российской Федер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А.С. заместитель главы администрации городского поселения по ЖКХ имущественным и земельным вопросам </w:t>
            </w:r>
          </w:p>
        </w:tc>
      </w:tr>
      <w:tr>
        <w:trPr>
          <w:trHeight w:val="558" w:hRule="atLeast"/>
        </w:trPr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 Профилактика правонарушений несовершеннолетних</w:t>
            </w:r>
          </w:p>
        </w:tc>
      </w:tr>
      <w:tr>
        <w:trPr>
          <w:trHeight w:val="1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ых мероприятий в местах концентрации подростков и местах массового пребывания  граждан, совместно с полицией, КДН, ДНД -  (добровольная народная дружин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по отдельному график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 совместно с КДН, ДНД, участковым.</w:t>
            </w:r>
          </w:p>
        </w:tc>
      </w:tr>
      <w:tr>
        <w:trPr>
          <w:trHeight w:val="12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содействия органам опеки и попечительства и КДН в выявлении семей, находящихся в социально-опасном по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школьных собраний, массовых мероприятий  МБОУ СОШ  № 18 пос. Приамурский и школы сада № 22 с.им. Тельм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 по вопросам профилактики социального сиротства и семейного неблагополуч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 на темы («О повышении ответственности родителей за воспитание детей»), общешкольные, собрания с участием членов КДН, сотрудников других органов и учреждений системы профилактик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отделу по делам семьи и молодёжи Смидовичского муниципального района в  организации занятости и временной трудовой деятельности несовершеннолетних и детей из семей, находящихся в социально опасном положении</w:t>
            </w:r>
            <w:r>
              <w:rPr/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 документов на материальную помощь гражданам, попавшим в трудную жизненную ситуацию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А., секретарь Совета профилактики правонарушений главный специалист-экспер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 мероприятий по профилактике правонарушений и преступлений на территории городского поселения, в том числе табакокурение, наркомании и алкоголизма среди подростков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Н.Ш. председатель Совета профилактики правонарушений, начальник отдела по социальным вопросам админист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А., секретарь Совета профилактики, главный специалист-эксперт администрации городского поселения.</w:t>
            </w:r>
          </w:p>
        </w:tc>
      </w:tr>
      <w:tr>
        <w:trPr/>
        <w:tc>
          <w:tcPr>
            <w:tcW w:w="1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 Обеспечение общественного порядка и безопасности люд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беспечении общественного порядка и безопасности людей на массовых мероприят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ассовых мероприяти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авонарушений при администрации Приамурского городского поселения</w:t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1:00Z</dcterms:created>
  <dc:creator>Пользователь</dc:creator>
  <dc:description/>
  <cp:keywords/>
  <dc:language>en-US</dc:language>
  <cp:lastModifiedBy>Владелец</cp:lastModifiedBy>
  <cp:lastPrinted>2017-02-06T16:46:00Z</cp:lastPrinted>
  <dcterms:modified xsi:type="dcterms:W3CDTF">2018-02-01T02:16:00Z</dcterms:modified>
  <cp:revision>31</cp:revision>
  <dc:subject/>
  <dc:title>Муниципальное образование «Смидовичское городское поселение»</dc:title>
</cp:coreProperties>
</file>