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.                                                                                  № ___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Еврейской автономной области с ходатайством о принятии решения о возложении полномочий избирательной комиссии муниципального образования «Приамурское городское поселение» на территориальную избирательную комиссию Смидович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24 Федерального закона от 12.06.2002 № 67-ФЗ  «Об основных гарантиях избирательных прав и права на участие в референдуме граждан Российской Федерации» и в соответствии с Уставом муниципального образования «Приамурское городское поселение» Смидовичского муниципального района Еврейской автономной области Собрание депутатов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титься в избирательную комиссию Еврейской автономной области с ходатайством о принятии решения о возложении полномочий избирательной комиссии муниципального образования «Приамурское городское поселение» на территориальную избирательную комиссию Смидовичского муниципального района Еврейской автономной области на весь срок её полномоч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направить в избирательную комиссию Еврейской автономной области.</w:t>
      </w:r>
    </w:p>
    <w:p>
      <w:pPr>
        <w:pStyle w:val="TextBody"/>
        <w:tabs>
          <w:tab w:val="clear" w:pos="9778"/>
          <w:tab w:val="left" w:pos="935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bCs/>
          <w:szCs w:val="28"/>
        </w:rPr>
        <w:t xml:space="preserve">Настоящее решение вступает в силу с момента официального опубликования </w:t>
      </w:r>
      <w:r>
        <w:rPr>
          <w:szCs w:val="28"/>
        </w:rPr>
        <w:t xml:space="preserve">в  информационном бюллетене «Приамурский вестник» и подлежит размещению на официальном сайте администрации муниципального образования «Приамурское городское поселение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iamgorpos</w:t>
      </w:r>
      <w:r>
        <w:rPr>
          <w:szCs w:val="28"/>
        </w:rPr>
        <w:t>.</w:t>
      </w:r>
      <w:r>
        <w:rPr>
          <w:szCs w:val="28"/>
          <w:lang w:val="en-US"/>
        </w:rPr>
        <w:t>e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Председатель Собрания депутатов                                           Ю.А. Толмаче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6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6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778" w:leader="none"/>
      </w:tabs>
      <w:ind w:right="-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635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280"/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9:00Z</dcterms:created>
  <dc:creator>Ложкина Любовь</dc:creator>
  <dc:description/>
  <cp:keywords/>
  <dc:language>en-US</dc:language>
  <cp:lastModifiedBy>glavapos</cp:lastModifiedBy>
  <cp:lastPrinted>2017-10-19T07:43:00Z</cp:lastPrinted>
  <dcterms:modified xsi:type="dcterms:W3CDTF">2017-10-19T04:53:00Z</dcterms:modified>
  <cp:revision>91</cp:revision>
  <dc:subject/>
  <dc:title>Главе</dc:title>
</cp:coreProperties>
</file>