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ab/>
        <w:tab/>
        <w:tab/>
        <w:tab/>
        <w:tab/>
        <w:tab/>
        <w:tab/>
        <w:tab/>
        <w:tab/>
        <w:t xml:space="preserve">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Перечень должностных лиц администрации Приамур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.06.2010 № 781-ОЗ «Об административных правонарушениях», утвержденных постановлением администрации городского поселения от 03.04.2014 №5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законом Еврейской автономной области от  23.06.2010 № 781-ОЗ «Об административных правонарушениях», на основании Устава муниципального образования «Приамурское городское поселение» администрация город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должностных лиц администрации Приамур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.06.2010 № 781-ОЗ «Об административных правонарушениях», утвержденный постановлением администрации городского поселения от 03.04.2014 №55 следующие изменения:  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53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жилищно-коммунальному хозяйству, имущественным и земельным отнош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эксперт отдела ЖКХ, дорожного хозяйства, транспорта и связи,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 эксперт отдела ЖКХ, дорожного хозяйства, транспорта и связи, благоустройст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тья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6 в части наград, атрибутов к наградам и почетным званиям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7,8 (в отношении депутатов Собрания депутатов городского по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тьи 10,11,13,14,15,15-1,16-1,18,18-3,  18-5, 19-1, 20,21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3,4 статьи 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тьи 27,28,29,3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ь 1 (в отношении объектов культурного наследия регионального значения, расположенных на территории городского поселения) и части 2 статьи 3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ьи 37,38.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Д.К. Богд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 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  <w:tab/>
        <w:tab/>
        <w:tab/>
        <w:tab/>
        <w:tab/>
        <w:tab/>
        <w:tab/>
        <w:tab/>
        <w:tab/>
        <w:t>А.С. Симо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6:00Z</dcterms:created>
  <dc:creator>Пользователь</dc:creator>
  <dc:description/>
  <cp:keywords/>
  <dc:language>en-US</dc:language>
  <cp:lastModifiedBy>кадры</cp:lastModifiedBy>
  <cp:lastPrinted>2017-12-11T12:05:00Z</cp:lastPrinted>
  <dcterms:modified xsi:type="dcterms:W3CDTF">2017-12-11T01:06:00Z</dcterms:modified>
  <cp:revision>2</cp:revision>
  <dc:subject/>
  <dc:title>Муниципальное образование «Смидовичское городское поселение»</dc:title>
</cp:coreProperties>
</file>