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.2017                                                                                           №___ пос. Приаму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контрольно-счетной палате Смидовичского муниципального района полномочий по осуществлению внешнего муниципального финансового контро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статьей 15 Федерального закона от 06.10.2003 № 131-ФЗ «Об общих принципах организации местного самоуправления в Российской Федерации», статьей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Приамурское городское поселение» Собрание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Передать контрольно-счетной палате Смидовичского муниципального района полномочия по осуществлению внешнего муниципального финансового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Заключить с Собранием  депутатов муниципального образования «Смидовичский  муниципальный район» соглашение о передаче полномочий по осуществлению внешнего муниципального финансового контроля (прилагается)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править настоящее решение и соглашение в Собрание депутатов муниципального образования «Смидовичский муниципальны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Ю.А. Толмачев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2017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полномоч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Смид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 декабря  2017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депутатов муниципального образования «Приамурское городское поселение» Смидовичского муниципального района (далее – Собрание депутатов поселения) в лице председателя Толмачевой Юлии Александровны, действующего на основании Устава муниципального образования «Приамурское городское поселение», утвержденного решением Собрания депутатов от 09.08.2005 № 13, с одной стороны и Собрание депутатов Смидовичского муниципального района (далее – Собрание депутатов района) в лице председателя Побокова Геннадия Никоноровича, действующего на основании Устава муниципального образования «Смидовичский муниципальный район», утвержденного решением Совета депутатов района от 09.07.1999 № 22, с другой стороны, заключили настоящее Соглашение о 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ередача контрольно-счетной палате муниципального района  полномочий по осуществлению внешнего муниципального финансового контроля и передача из бюджета поселения в бюджет муниципального района межбюджетных трансфертов на осуществление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е передаются следующие полномоч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шняя проверка годового отчета об исполнении бюджета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проекта бюджета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полномочия в сфере внешнего муниципального финансового контроля, установленные федеральными законами, законами Еврейской автономной области, Уставом поселения и муниципальными правовыми актами Собрания депутатов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 действия Согла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стоящее соглашение заключено на срок 1 год и действует в период с 1 января 2018 года по 31 декабря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сторо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трольно-счетная палата муниципального района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Может включать в планы своей работы контрольные и экспертно-аналитические мероприятия, предложенные Собранием депутатов поселения или главой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Направляет отчеты и заключения по результатам проведенных мероприятия в Собрание депутатов поселения, размещает информацию о проведенных мероприятиях на официальном сайте в сети «Интернет», только после рассмотрения Собранием депутатов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В случае возникновения препятствий для осуществления предусмотренных настоящим Соглашением полномочий может обращаться в Собрание депутатов поселения с предложениями по их устран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Имеет право приостановить осуществление предусмотренных настоящим Соглашением полномочий в случае невыполнения Собранием депутатов поселения своих обязательств по обеспечению перечисления межбюджетных трансфертов в бюджет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 Обеспечивает использование средств, предусмотренных настоящим соглашением исключительно на оплату труда своих работников с начислениями и материально-техническое обеспечение свое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трольно-счетная палата муниципального района обязана осуществлять целевое использование межбюджетных трансфертов для осуществления переданных полномоч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брание депутатов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Имеет право направлять в контрольно-счетную палату муниципального района предложения о проведении контрольных и экспертно-аналитически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ассматривает отчеты и заключения, а также предложения контрольно-счетной палаты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палаты муниципального района другим органам и организац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ассматривает обращения контрольно-счетной палаты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брание депутатов поселения обяза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о требованию контрольно-счетной палаты муниципального района  предоставлять необходимую информацию, документы и материалы с целью своевременного и полного осуществления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тразить в решении Собрания депутатов поселения об утверждении бюджета поселения межбюджетные трансферты для осуществления преданных полномочий в объеме, определенном в соответствии с предусмотренным настоящим Соглашением порядком в расходной части бюджета поселения и обеспечить их перечисление в бюджет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Осуществлять перечисление межбюджетных трансфертов для осуществления переданных полномочий в установленном порядке и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ость сторон, предусмотренная настоящим Соглашением, не наступает в случаях, если неисполнение (ненадлежащее исполнение) обязанностей было допущено вследствие действий треть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неисполнения (ненадлежащего исполнения) контрольно-счетной палатой муниципального района, предусмотренных настоящим соглашением полномочий, Собрание депутатов муниципального района обеспечивает возврат в бюджет поселения части объема предусмотренных настоящим соглашением межбюджетных трансфертов,  приходящихся на не проведенные (ненадлежаще проведенные)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пределения ежегодного объема межбюджетных трансфер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инансирование переданных полномочий осуществляется за счет межбюджетных трансфертов, передаваемых из бюджета поселения в бюджет муниципального района.</w:t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5.2. </w:t>
      </w:r>
      <w:r>
        <w:rPr/>
        <w:t>При расчете объема межбюджетных трансфертов для осуществления переданных полномочий учитываются средства на оплату труда  (с начислениями)  уполномоченного специалиста и  средств на материально-техническое обеспечение,   необходимое для осуществления переданного полномоч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годного объема межбюджетных трансфертов   рассчитывается по следующей формуле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мбт= (ФОТ х 1,1) / Ч х Чп, где 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мбт – объем межбюджетных трансфертов для муниципального района на обеспечение передаваем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 – годовой фонд оплаты труда инспектора контрольно-счетной</w:t>
        <w:br/>
        <w:t>палаты Смидович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– коэффициент, учитывающий сумму материальных затра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общая численность населения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 – численность 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межбюджетных трансфертов на осуществление переданных полномочий на 2017 год составляет 23,2 тыс. рублей.</w:t>
      </w:r>
    </w:p>
    <w:p>
      <w:pPr>
        <w:pStyle w:val="Style17"/>
        <w:jc w:val="both"/>
        <w:rPr/>
      </w:pPr>
      <w:r>
        <w:rPr/>
        <w:t>5.3. Перечисление межбюджетных трансфертов осуществляется ежемесячно не позднее 15 числа  в размере 1/12 от общего объема межбюджетных трансфертов, установленных в подпункте 5.2 настоящего раздел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ействие настоящего Соглашения может быть прекращено досроч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по соглашению сторо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в  случае направления Собранием депутатов поселения или Собранием депутатов района другим сторонам уведомления о расторжении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о дня получения указанного уведом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4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лучае не достижения соглашения спор подлежит рассмотрению судом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и прекращении действия Соглашения Собрание депутатов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ри прекращении действия Соглашения Собрание депутатов муниципального поселения обеспечивает перечисление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Приамурского 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Ю.А. Толмаче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 Смидович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Г.Н. Побо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567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27:00Z</dcterms:created>
  <dc:creator>Собрание депутатов 1</dc:creator>
  <dc:description/>
  <cp:keywords/>
  <dc:language>en-US</dc:language>
  <cp:lastModifiedBy>glavapos</cp:lastModifiedBy>
  <cp:lastPrinted>2016-12-20T09:31:00Z</cp:lastPrinted>
  <dcterms:modified xsi:type="dcterms:W3CDTF">2017-12-19T09:25:00Z</dcterms:modified>
  <cp:revision>73</cp:revision>
  <dc:subject/>
  <dc:title/>
</cp:coreProperties>
</file>