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2017                                                                                                       № 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 структуры 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мурского городского поселения на 2018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7 Федерального закона от 06.10.2003 № 131-ФЗ «Об общих принципах организации  местного самоуправления в Российской Федерации»,  пункта 3 статьи 3 закона Еврейской автономной области  от 19.09.2006 № 756-ОЗ «О реестре должностей муниципальной службы в  Еврейской автономной области», статьи 19 Устава муниципального образования «Приамурское городское поселение», Собрание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структуру администрации Приамурского городского поселения на 2018 год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  01 января 2018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Ю.А. Толмач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17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Приамурского городского поселения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53975</wp:posOffset>
                </wp:positionV>
                <wp:extent cx="592645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55pt;margin-top:4.25pt;width:466.6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5875</wp:posOffset>
                </wp:positionV>
                <wp:extent cx="1233805" cy="397510"/>
                <wp:effectExtent l="0" t="508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08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5pt;margin-top:1.25pt;width:97.05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15875</wp:posOffset>
                </wp:positionV>
                <wp:extent cx="1270" cy="3975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.2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0</wp:posOffset>
                </wp:positionH>
                <wp:positionV relativeFrom="paragraph">
                  <wp:posOffset>15875</wp:posOffset>
                </wp:positionV>
                <wp:extent cx="789940" cy="39751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.25pt;width:62.1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72960</wp:posOffset>
                </wp:positionH>
                <wp:positionV relativeFrom="paragraph">
                  <wp:posOffset>34290</wp:posOffset>
                </wp:positionV>
                <wp:extent cx="2840990" cy="810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меститель главы администрации по  ЖКХ,  имущественным и земельным отношениям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63.8pt;mso-wrap-distance-left:9pt;mso-wrap-distance-right:9pt;mso-wrap-distance-top:0pt;mso-wrap-distance-bottom:0pt;margin-top:2.7pt;mso-position-vertical-relative:text;margin-left:564.8pt;mso-position-horizontal-relative:text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администрации по  ЖКХ,  имущественным и земельным отношениям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3764280" cy="850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администрации по социальным, организационно-правовым и кадровым вопросам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66.95pt;mso-wrap-distance-left:9.05pt;mso-wrap-distance-right:9.05pt;mso-wrap-distance-top:0pt;mso-wrap-distance-bottom:0pt;margin-top:1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администрации по социальным, организационно-правовым и кадровым вопросам-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725</wp:posOffset>
                </wp:positionH>
                <wp:positionV relativeFrom="paragraph">
                  <wp:posOffset>23495</wp:posOffset>
                </wp:positionV>
                <wp:extent cx="2306955" cy="850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финансового, бухгалтерского учета и отчетности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66.95pt;mso-wrap-distance-left:9.05pt;mso-wrap-distance-right:9.05pt;mso-wrap-distance-top:0pt;mso-wrap-distance-bottom:0pt;margin-top:1.8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финансового, бухгалтерского учета и отчетности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8440</wp:posOffset>
                </wp:positionV>
                <wp:extent cx="384810" cy="695325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7.2pt;width:30.2pt;height:5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3820</wp:posOffset>
                </wp:positionH>
                <wp:positionV relativeFrom="paragraph">
                  <wp:posOffset>218440</wp:posOffset>
                </wp:positionV>
                <wp:extent cx="247015" cy="562610"/>
                <wp:effectExtent l="444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pt;margin-top:17.2pt;width:19.3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885</wp:posOffset>
                </wp:positionH>
                <wp:positionV relativeFrom="paragraph">
                  <wp:posOffset>217805</wp:posOffset>
                </wp:positionV>
                <wp:extent cx="654050" cy="56261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55pt;margin-top:17.15pt;width:51.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217805</wp:posOffset>
                </wp:positionV>
                <wp:extent cx="1270" cy="6762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7.15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0</wp:posOffset>
                </wp:positionH>
                <wp:positionV relativeFrom="paragraph">
                  <wp:posOffset>218440</wp:posOffset>
                </wp:positionV>
                <wp:extent cx="497205" cy="69532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7.2pt;width:39.1pt;height:5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775</wp:posOffset>
                </wp:positionH>
                <wp:positionV relativeFrom="paragraph">
                  <wp:posOffset>269875</wp:posOffset>
                </wp:positionV>
                <wp:extent cx="1270" cy="2134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21.25pt;width:0.05pt;height:16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  <w:tab w:val="left" w:pos="5265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266700</wp:posOffset>
                </wp:positionV>
                <wp:extent cx="1257300" cy="1107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0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социальным вопросам 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21pt;width:98.95pt;height: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социальным вопросам -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8400</wp:posOffset>
                </wp:positionH>
                <wp:positionV relativeFrom="paragraph">
                  <wp:posOffset>190500</wp:posOffset>
                </wp:positionV>
                <wp:extent cx="1362075" cy="11283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2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вопросам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pt;margin-top:15pt;width:107.2pt;height:8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вопросам-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5325</wp:posOffset>
                </wp:positionH>
                <wp:positionV relativeFrom="paragraph">
                  <wp:posOffset>180975</wp:posOffset>
                </wp:positionV>
                <wp:extent cx="1646555" cy="11474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ЖКХ, дорожного хозяйства,  транспорта и связи, благоустройства  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90.35pt;mso-wrap-distance-left:9.05pt;mso-wrap-distance-right:9.05pt;mso-wrap-distance-top:0pt;mso-wrap-distance-bottom:0pt;margin-top:14.25pt;mso-position-vertical-relative:text;margin-left:5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ЖКХ, дорожного хозяйства,  транспорта и связи, благоустройства  -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57175</wp:posOffset>
                </wp:positionV>
                <wp:extent cx="1385570" cy="1126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организационного и правового обеспечения муниципальной службы -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88.7pt;mso-wrap-distance-left:9.05pt;mso-wrap-distance-right:9.05pt;mso-wrap-distance-top:0pt;mso-wrap-distance-bottom:0pt;margin-top:20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организационного и правового обеспечения муниципальной службы -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257175</wp:posOffset>
                </wp:positionV>
                <wp:extent cx="1199515" cy="1126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персонал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88.7pt;mso-wrap-distance-left:9.05pt;mso-wrap-distance-right:9.05pt;mso-wrap-distance-top:0pt;mso-wrap-distance-bottom:0pt;margin-top:20.2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персонал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274955</wp:posOffset>
                </wp:positionV>
                <wp:extent cx="1290955" cy="447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енно-учетный стол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1.65pt;width:101.6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енно-учетный стол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0:00Z</dcterms:created>
  <dc:creator>Ира</dc:creator>
  <dc:description/>
  <cp:keywords/>
  <dc:language>en-US</dc:language>
  <cp:lastModifiedBy>glavapos</cp:lastModifiedBy>
  <cp:lastPrinted>2017-09-27T03:31:00Z</cp:lastPrinted>
  <dcterms:modified xsi:type="dcterms:W3CDTF">2017-12-20T09:44:00Z</dcterms:modified>
  <cp:revision>53</cp:revision>
  <dc:subject/>
  <dc:title/>
</cp:coreProperties>
</file>