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    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 о комиссии по соблюдению требований к служебному поведению муниципальных служащих администрации Приамурского городского поселения и урегулированию конфликта интересов, утвержденное постановлением администрации городского поселения от 27.08.2014 № 13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Указом Президента Российской Федерации от 01.07.2010 №821 «О комиссиях по соблюдению 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«Приамурское городское поселение» администрация городского поселения 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Приамурского городского поселения и урегулированию конфликта интересов, утвержденное постановлением администрации городского поселения от 27.08.2014 № 131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8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отивированные заключения, предусмотренные пунктами 13,14, 15 настоящего Положения,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ю, изложенную в обращениях или уведомлениях, указанных в абзацах втором и пятом подпункта “б” и подпункте “д” пункта 1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тивированный вывод по результатам предварительного рассмотрения обращений и уведомлений, указанных в абзацах втором и пятом подпункта “б” и подпункте “д” пункта 11 настоящего Положения, а также рекомендации для принятия одного из решений в соответствии с пунктами 29, 32, 34 настоящего Положения или иного решения.</w:t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информационном бюллетене «Приамурский вестник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юрисконсульт    </w:t>
        <w:tab/>
        <w:tab/>
        <w:tab/>
        <w:tab/>
        <w:t xml:space="preserve">                           О.И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9:00Z</dcterms:created>
  <dc:creator>Пользователь</dc:creator>
  <dc:description/>
  <cp:keywords/>
  <dc:language>en-US</dc:language>
  <cp:lastModifiedBy>Пользователь Windows</cp:lastModifiedBy>
  <cp:lastPrinted>2016-01-25T11:27:00Z</cp:lastPrinted>
  <dcterms:modified xsi:type="dcterms:W3CDTF">2020-07-30T05:03:00Z</dcterms:modified>
  <cp:revision>5</cp:revision>
  <dc:subject/>
  <dc:title>Муниципальное образование «Смидовичское городское поселение»</dc:title>
</cp:coreProperties>
</file>