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утратившим силу постановления администрации городского поселения от 06.05.2013 № 56 «О внесении изменений в постановление администрации городского поселения муниципального образования «Приамурское городское поселение» Смидовичского муниципального района Еврейской автономной области от 31.05.2012 № 58 «Об утверждении административного регламента исполнения муниципальной функции «Осуществление контроля за обеспечением сохранности автомобильных дорог общего пользования местного значения, в границах населенных пунктов Приамур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риамурского городского поселения от 06.05.2013 № 56 «О внесении изменений в постановление администрации городского поселения муниципального образования «Приамурское городское поселение» Смидовичского муниципального района Еврейской автономной области от 31.05.2012 № 58 «Об утверждении административного регламента исполнения муниципальной функции «Осуществление контроля за обеспечением сохранности автомобильных дорог общего пользования местного значения, в границах населенных пунктов Приамурского город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admin</cp:lastModifiedBy>
  <cp:lastPrinted>2019-08-16T17:36:00Z</cp:lastPrinted>
  <dcterms:modified xsi:type="dcterms:W3CDTF">2020-06-03T00:22:00Z</dcterms:modified>
  <cp:revision>11</cp:revision>
  <dc:subject/>
  <dc:title>Муниципальное образование «Смидовичское городское поселение»</dc:title>
</cp:coreProperties>
</file>