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sz w:val="28"/>
          <w:szCs w:val="28"/>
        </w:rPr>
        <w:t>пос. Приамурск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ведении конкур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учшее новогоднее оформление предприятий торговли, общественного питания и бытового обслуживания населения к Новогодним и Рождественским праздникам в 2019-2020 году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ближением Новогодних и Рождественских праздников, в целях повышения уровня торгового и бытового обслуживания населения, а также предоставления услуг общественного питания, повышения эстетического вида фасадов, входных зон, интерьеров предприятий и прилегающих к ним территорий и  в целях подготовки предприятий торговли, общественного питания и бытового обслуживания населения на территории Приамурского  городского поселения к празднованию Новогодних и Рождественских праздников  2019-2020 годы, создания праздничной атмосферы для жителей Приамурского городского поселения администрация городского поселения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5 декабря 2019 года по 15 января 2020 года конкурс предприятий торговли, общественного питания и бытового обслуживания населения всех форм собственности на «Лучшее новогоднее оформление</w:t>
      </w:r>
      <w:r>
        <w:rPr>
          <w:bCs/>
          <w:sz w:val="28"/>
          <w:szCs w:val="28"/>
        </w:rPr>
        <w:t xml:space="preserve"> предприятий торговли, общественного питания и бытового обслуживания населения к Новогодним и Рождественским праздникам 2019-2020 годы» на территории город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   о проведении конкурса «Лучшее новогоднее оформление</w:t>
      </w:r>
      <w:r>
        <w:rPr>
          <w:bCs/>
          <w:sz w:val="28"/>
          <w:szCs w:val="28"/>
        </w:rPr>
        <w:t xml:space="preserve"> предприятий торговли, общественного питания и бытового обслуживания населения к Новогодним и Рождественским праздникам 2019-2020 годы» </w:t>
      </w:r>
      <w:r>
        <w:rPr>
          <w:sz w:val="28"/>
          <w:szCs w:val="28"/>
        </w:rPr>
        <w:t>(приложение № 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 комиссии по подведению итогов конкурса «Лучшее новогоднее оформление</w:t>
      </w:r>
      <w:r>
        <w:rPr>
          <w:bCs/>
          <w:sz w:val="28"/>
          <w:szCs w:val="28"/>
        </w:rPr>
        <w:t xml:space="preserve"> предприятий торговли, общественного питания и бытового обслуживания населения к Новогодним и Рождественским праздникам 2019-2020 годы</w:t>
      </w:r>
      <w:r>
        <w:rPr>
          <w:sz w:val="28"/>
          <w:szCs w:val="28"/>
        </w:rPr>
        <w:t>» (приложение № 2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социальным вопросам администрации городского поселения Н.Ш.Жил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официальном сайте Приамурского городского поселения и информационном бюллетене «Приамурский Вестник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С. Симон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5050" w:type="pct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9:00Z</dcterms:created>
  <dc:creator>Office</dc:creator>
  <dc:description/>
  <cp:keywords/>
  <dc:language>en-US</dc:language>
  <cp:lastModifiedBy>user</cp:lastModifiedBy>
  <cp:lastPrinted>2015-12-14T11:54:00Z</cp:lastPrinted>
  <dcterms:modified xsi:type="dcterms:W3CDTF">2019-12-06T07:19:00Z</dcterms:modified>
  <cp:revision>2</cp:revision>
  <dc:subject/>
  <dc:title>Муниципальное образование «Приамурское городское поселение»</dc:title>
</cp:coreProperties>
</file>