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9.2021                                                                                                       № 2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Приаму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5.12.2020 № 165 «Об утверждении бюджета муниципального образования «Приамурское городское поселение» на 2021 год и плановый период 2022 и 2023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Уставом Приамурского городского поселения, Положением «О бюджетном процессе в Приамурском город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5.12.2020 № 165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1 год и плановый период 2022 и 2023 годов» следующие изменения: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 В абзаце 1 пункта 1 цифры «152100,94», заменить цифрами «164411,74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абзаце 1 пункта 2 цифры «154366,56362», заменить цифрами «166677,3636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1.3. Приложение № 1 «Источники внутреннего финансирования дефицита бюджета Приамурского городского поселения на 2021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4. Приложение №3 «Перечень главных администраторов доходов бюджета  Приамурского городского поселения на 2021 год и на плановый период 2022 и 2023 годов " изложить в редакции согласно приложению №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5. Приложение № 5 «Поступление доходов в бюджет Приамурского городского  поселения в 2021 году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Ведомственная структура  расходов бюджета  Приамурского городского поселения  на 2021 год» изложить в редакции согласно приложению № 4 к настоящему 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9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1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8.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 поселения на 2021 год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«Приамурский вестник», на официальном сайте Приамурского городского поселения в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А. В. Марин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А.С.Сим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1:00Z</dcterms:created>
  <dc:creator>Finotdel</dc:creator>
  <dc:description/>
  <dc:language>en-US</dc:language>
  <cp:lastModifiedBy>glavapos</cp:lastModifiedBy>
  <cp:lastPrinted>2021-09-16T15:49:00Z</cp:lastPrinted>
  <dcterms:modified xsi:type="dcterms:W3CDTF">2021-09-16T05:50:00Z</dcterms:modified>
  <cp:revision>7</cp:revision>
  <dc:subject/>
  <dc:title>Муниципальное образование «Смидовичский муниципальный район»</dc:title>
</cp:coreProperties>
</file>