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7.2019 </w:t>
        <w:tab/>
        <w:tab/>
        <w:tab/>
        <w:tab/>
        <w:tab/>
        <w:tab/>
        <w:tab/>
        <w:tab/>
        <w:t xml:space="preserve">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от 19.02.2019 № 40 «Об утверждения Перечня муниципального имущества муниципального образования «Приамурское городское поселение»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которое не подлежит отчуждению в частную собственность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и на основании Устава Приамурского городского поселения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от 19.02.2019 № 40 «Об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верждения Перечня муниципального имущества муниципального образования «Приамурское городское поселение»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которое не подлежит отчуждению в частную собственность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</w:t>
      </w:r>
      <w:r>
        <w:rPr>
          <w:sz w:val="28"/>
          <w:szCs w:val="28"/>
          <w:shd w:fill="FFFFFF" w:val="clear"/>
        </w:rPr>
        <w:t xml:space="preserve"> наименовании и в пункте 1 решения слова «(за исключением имущественных прав субъектов малого и среднего предпринимательства) заменить словами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з Перечня муниципального имущества муниципального образования «Приамурское городское поселение»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которое не подлежит отчуждению в частную собственность» исключить  строки 6, 7, 9,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информационном бюллетене  «Приамурский вестник» и на официальном сайте администрации Приаму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ab/>
        <w:t xml:space="preserve">      Ю.А. Толм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 шрифт абзаца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4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28:00Z</dcterms:created>
  <dc:creator>123</dc:creator>
  <dc:description/>
  <cp:keywords/>
  <dc:language>en-US</dc:language>
  <cp:lastModifiedBy>glavapos</cp:lastModifiedBy>
  <cp:lastPrinted>2019-07-29T10:25:00Z</cp:lastPrinted>
  <dcterms:modified xsi:type="dcterms:W3CDTF">2019-07-30T06:48:00Z</dcterms:modified>
  <cp:revision>28</cp:revision>
  <dc:subject/>
  <dc:title>Проект</dc:title>
</cp:coreProperties>
</file>