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17                                                                                                      №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риамур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 условий командирования Главы муниципального образования «Приамурское городское поселение» в связи с исполнением им своих полномочий</w:t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Устава муниципального образования «</w:t>
      </w:r>
      <w:r>
        <w:rPr>
          <w:sz w:val="28"/>
          <w:szCs w:val="28"/>
        </w:rPr>
        <w:t>Приамурское</w:t>
      </w:r>
      <w:r>
        <w:rPr>
          <w:color w:val="000000"/>
          <w:sz w:val="28"/>
          <w:szCs w:val="28"/>
        </w:rPr>
        <w:t xml:space="preserve"> городское поселение», Собрание депутатов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2">
        <w:r>
          <w:rPr>
            <w:rStyle w:val="InternetLink"/>
            <w:sz w:val="28"/>
            <w:szCs w:val="28"/>
          </w:rPr>
          <w:t>порядок и условия</w:t>
        </w:r>
      </w:hyperlink>
      <w:r>
        <w:rPr>
          <w:sz w:val="28"/>
          <w:szCs w:val="28"/>
        </w:rPr>
        <w:t xml:space="preserve"> командирования Главы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связи с исполнением 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их полномочий.</w:t>
      </w:r>
      <w:r>
        <w:rPr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029"/>
      </w:tblGrid>
      <w:tr>
        <w:trPr>
          <w:trHeight w:val="74" w:hRule="atLeast"/>
        </w:trPr>
        <w:tc>
          <w:tcPr>
            <w:tcW w:w="7484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>
          <w:trHeight w:val="198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                от __.__.2017 № ____</w:t>
            </w:r>
          </w:p>
        </w:tc>
      </w:tr>
    </w:tbl>
    <w:p>
      <w:pPr>
        <w:pStyle w:val="Style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командирования Главы муниципального образования «Приамурское городское поселение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сполнением им своих полномоч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униципального образования «Приамурское городское поселение» (далее - Глава) направляется в командировку в связи с исполнением им своих полномочий (далее - командировка) по распоряжению Г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 направлении Главы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ы 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олучены по почте, факсимильной связью, с использованием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командировки определяется с учетом объема, сложности, иных особенностей исполнения полномочий в месте команд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нем выезда в командировку считается день отправления поезда, самолета, автобуса или другого транспортного средства от места постоянной работы (постоянного жительства), а днем приезда из командировки - день прибытия указанного транспортного средства в место постоянной работы (постоянного жительст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лении транспортного средства до 24 часов включительно днем выезда в командировку считаются текущие сутки, а с 00 часов и позднее - последующие су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правлении Главы в командировку применяются формы первичных учетных документов в соответствии с установленными унифицированными формами первичной учетной документации по учету труда и его о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направлении в командировку Главе возмещ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по проезду к месту командирования и обратно к месту постоянной работы (постоянного житель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 по проезду из одного населенного пункта в другой, если Глава командирован в несколько организаций (органов власти, иных органов), расположенных в разных населенных пун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по найму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ельные расходы, связанные с проживанием вне постоянного места жительства (суточные) в размере 100 рублей за каждый день нахождения в служебной командиров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расходы, предусмотренные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направлении Главы в командировку на территорию иностранного государства ему дополнительно возмещ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обязательные платежи и сб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ходы по бронированию и найму жилого помещения возмещаются Главе (кроме случаев, когда им предоставляется бесплатное жилое помещение) по фактическим затратам, подтвержденным соответствующими документами, по норме - не более стоимости двухкомнатного но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тверждающих доку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случае непредоставления места в гостинице) расходы по найму жилого помещения возмещаются в размере 30 процентов от установленной нормы суточных за каждый день нахождения в командир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ходы по проезду Главы к месту командирования и обратно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Глава командирован в несколько организаций (органов власти, иных органов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шным транспортом - по тарифу проезда в салонах экономического кла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рским транспортом - по тарифу проезда в каютах II категории судов транспортных ли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чным транспортом - по тарифу проезда на местах I категории судов транспортных ли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езнодорожным транспортом - по тарифу проезда в вагонах ти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(купейный) любой категории поез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(с местами для сидения) любой категории поез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С (экономического класса) высокоскоростных поез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томобильным транспортом общего пользования (кроме легкового такси) – по существующей в данной местности стоимости про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 оплата не произ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е оплачиваются услуги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аправлении Главы в командировку за пределы территории Российской Федерации суточные выплачиваются в иностранной валюте в размерах, устанавливаем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За время нахождения Главы, направляемого в командировку за пределы территории Российской Федерации, в пути суточные выплачиваю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оезде по территории Российской Федерации - в размере 100 рублей за каждый день нахождения в служебной командировк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проезде по территории иностранного государства -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рах, установленных для командировок на территории иностранных государств нормативными правовыми актами Российской Федерации для организаций, финансируемых за счет средств федерального бюдже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. При направлении Главы в командировку ему выдается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 возвращении из командировки Глава обязан в течение трех рабочих дней представить в отдел кадровой работы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аму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е поселе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вансовый 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 о найме жилого помещ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 о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 об иных связанных с командировкой расхода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тчет о выполненной работе за период пребывания в служебной командировк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командирования Главы для прохождения профессиональной переподготовки, повышения квалификации или стажировки по возращению из командировки он обязан представить в отдел кадровой работы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аму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: документы, подтверждающие его участие в соответствующих мероприятиях (счет, договор об оказании образовательных услуг, документ о получении дополнительного профессионального образования)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злишне полученный аванс подлежит возврату в течение трех рабочих дней по возвращении из командировк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5. Главе за весь период нахождения в командировке сохраняется денежное содержание за все рабочие дн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C1FDA685A3260B6793D6B96FBFB52AAE97E7964200ED3416003346EC27FFA7D0963A808AD1DB4736B6EhCt7N" TargetMode="External"/><Relationship Id="rId3" Type="http://schemas.openxmlformats.org/officeDocument/2006/relationships/hyperlink" Target="consultantplus://offline/ref=9AAC1FDA685A3260B67923668097A45AA9E1207D6723518B1566546Bh3tEN" TargetMode="External"/><Relationship Id="rId4" Type="http://schemas.openxmlformats.org/officeDocument/2006/relationships/hyperlink" Target="consultantplus://offline/ref=9AAC1FDA685A3260B67923668097A45AABE529766F23518B1566546Bh3tEN" TargetMode="External"/><Relationship Id="rId5" Type="http://schemas.openxmlformats.org/officeDocument/2006/relationships/hyperlink" Target="consultantplus://offline/ref=9AAC1FDA685A3260B67923668097A45AADE122726323518B1566546B3EC42ABA3D0F36EB4CA01EhBt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3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5-02T16:07:00Z</cp:lastPrinted>
  <dcterms:modified xsi:type="dcterms:W3CDTF">2017-05-04T00:38:00Z</dcterms:modified>
  <cp:revision>2</cp:revision>
  <dc:subject/>
  <dc:title>Муниципальное образование «Волочаевское городское поселение»</dc:title>
</cp:coreProperties>
</file>